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2ko maiatzaren 24an egindako bileran, ondoko erabakia onetsi zuen: “Erabakia. Horren bidez, Nafarroako Gobernua premiatzen da ingurumenaren babesa ziurtatzeko jarduketak abian jar ditzan”.</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jotzen du ingurumenaren zaintza eta gure lurraldearen iraungarritasuna lehentasun bat direla. Hori dela eta, jotzen du nazioarteko itunak eta gure ingurumen legedia aplikatzerakoan egoki jokatzea beharrezko baldintzak direla babes hori eragingarri bihurtzeko.</w:t>
      </w:r>
    </w:p>
    <w:p>
      <w:pPr>
        <w:pStyle w:val="Normal"/>
        <w:rPr/>
      </w:pPr>
      <w:r>
        <w:rPr>
          <w:rStyle w:val="Normal1"/>
          <w:lang w:val="es-ES_tradnl"/>
        </w:rPr>
        <w:t>2. Nafarroako Parlamentuak Nafarroako Gobernua premiatzen du behar diren jarduketak egin ditzan ingurumenaren babes hori bermatze aldera, hori arriskuan jar lezaketen proiektuen ondorioak saihestuz edo ahal den guztian murriztuz.</w:t>
      </w:r>
    </w:p>
    <w:p>
      <w:pPr>
        <w:pStyle w:val="Normal"/>
        <w:rPr/>
      </w:pPr>
      <w:r>
        <w:rPr>
          <w:rStyle w:val="Normal1"/>
          <w:lang w:val="es-ES_tradnl"/>
        </w:rPr>
        <w:t>3. Nafarroako Parlamentuak Nafarroako Gobernua premiatzen du bere jarduketetan joka dezan Europar Batasunean ezarri eta 20-20-20 estrategian finkatu diren konpromisoen arabera.”</w:t>
      </w:r>
    </w:p>
    <w:p>
      <w:pPr>
        <w:pStyle w:val="Normal"/>
        <w:rPr/>
      </w:pPr>
      <w:r>
        <w:rPr>
          <w:rStyle w:val="Normal1"/>
          <w:lang w:val="es-ES_tradnl"/>
        </w:rPr>
        <w:t>Iruñean, 2012ko maiatzaren 25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