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iatzaren 24an egindako bileran, ondoko erabakia onetsi zuen: “Erabakia. Horren bidez, Nafarroako Gobernua premiatzen da ikus-entzunezkoen sektorea su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“</w:t>
      </w:r>
      <w:r>
        <w:rPr>
          <w:rStyle w:val="Normal1"/>
          <w:lang w:val="es-ES_tradnl"/>
        </w:rPr>
        <w:t>1. Nafarroako Parlamentuak sektore estrategikotzat jotzen du ikus-entzunezkoen sektorea, eta sektore hori bultzatzeko asmoa duela adierazt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deratzi hilabeteko epean ikus-entzunezkoen sektorea bultzatzeko “liburu zuri” bat presta dezan, egungo egoerari buruz egin beharreko diagnostikotik eta sektorearen beharrizanei buruzko azterketatik abiatut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