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España a cerrar los centros de internamiento de extranjeros", aprobada por el Pleno del Parlamento de Navarra, en sesión celebrada el día 15 de junio de 2012, cuyo texto se inserta a continuación: </w:t>
      </w:r>
    </w:p>
    <w:p>
      <w:pPr>
        <w:pStyle w:val="Normal"/>
        <w:rPr/>
      </w:pPr>
      <w:r>
        <w:rPr>
          <w:rStyle w:val="Normal1"/>
          <w:lang w:val="es-ES_tradnl"/>
        </w:rPr>
        <w:t>"1. El Parlamento de Navarra insta al Gobierno de España a que proceda al cierre de los centros de internamiento de extranjeros y, en consecuencia, a la reforma de la Ley Orgánica 4/2000, de 11 de enero, sobre derechos y libertades de los extranjeros en España y su integración social; promoviendo una política de migración realmente basada en la integración y no en la utilización de la población migrante, que garantice los derechos fundamentales para todas las personas independientemente de su origen.</w:t>
      </w:r>
    </w:p>
    <w:p>
      <w:pPr>
        <w:pStyle w:val="Normal"/>
        <w:rPr/>
      </w:pPr>
      <w:r>
        <w:rPr>
          <w:rStyle w:val="Normal1"/>
          <w:lang w:val="es-ES_tradnl"/>
        </w:rPr>
        <w:t>2. El Parlamento de Navarra insta al Gobierno de España a que garantice que a las personas internadas en los Centros de Internamiento de Extranjeros, se les respeten los derechos humanos, así como reciban un trato correcto.</w:t>
      </w:r>
    </w:p>
    <w:p>
      <w:pPr>
        <w:pStyle w:val="Normal"/>
        <w:rPr/>
      </w:pPr>
      <w:r>
        <w:rPr>
          <w:rStyle w:val="Normal1"/>
          <w:lang w:val="es-ES_tradnl"/>
        </w:rPr>
        <w:t>3. El Parlamento de Navarra insta al Gobierno de España a que garantice que los Centros de Internamiento de Extranjeros existentes en la actualidad, reúnan unas condiciones óptimas de habitabilidad, que permitan una estancia digna a las personas allí recluidas.</w:t>
      </w:r>
    </w:p>
    <w:p>
      <w:pPr>
        <w:pStyle w:val="Normal"/>
        <w:rPr/>
      </w:pPr>
      <w:r>
        <w:rPr>
          <w:rStyle w:val="Normal1"/>
          <w:lang w:val="es-ES_tradnl"/>
        </w:rPr>
        <w:t>4. El Parlamento de Navarra solicita al Gobierno de España que a la menor brevedad proceda a elaborar un Reglamento sobre el funcionamiento y condiciones de internamiento en el que se produzca la participación real y no solo formal de las organizaciones que trabajan en este tema (Texto ya aprobado en este Parlamento, en una Declaración Institucional, en el seno de la Comisión de Convivencia y Solidaridad Internacional el 1 de marzo del 2012)”.</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