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2ko ekainaren 15ean egindako bileran, ondoko erabakia onetsi zuen: “Erabakia. Horren bidez, Espainiako Gobernua premiatzen da pertsona atzerritarren internamendurako zentroak itxi ditz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spainiako Gobernua premiatzen du atzerritarren internamendu-zentroak itxi ditzan, eta, ondorioz, alda dezan Atzerritarrek Espainian dituzten Eskubide eta Askatasunei buruzko eta Atzerritar horiek Gizarteratzeari buruzko urtarrilaren 11ko 4/2000 Lege Organikoa, eta susta dezan halako migrazio politika bat non gizarteratzean egiazki oinarrituta egonen den, eta ez populazio migratzailearen erabilpenean, oinarrizko eskubideak ziurtatuko dituena pertsona guztientzat, beren jatorria zein ere den.</w:t>
      </w:r>
    </w:p>
    <w:p>
      <w:pPr>
        <w:pStyle w:val="Normal"/>
        <w:rPr/>
      </w:pPr>
      <w:r>
        <w:rPr>
          <w:rStyle w:val="Normal1"/>
          <w:lang w:val="es-ES_tradnl"/>
        </w:rPr>
        <w:t>2. Nafarroako Parlamentuak Espainiako Gobernua premiatzen du berma dezan atzerritarren internamendu-zentroetan dauden pertsonen giza eskubideak errespetatzen direla eta tratu ona ematen zaiela.</w:t>
      </w:r>
    </w:p>
    <w:p>
      <w:pPr>
        <w:pStyle w:val="Normal"/>
        <w:rPr/>
      </w:pPr>
      <w:r>
        <w:rPr>
          <w:rStyle w:val="Normal1"/>
          <w:lang w:val="es-ES_tradnl"/>
        </w:rPr>
        <w:t>3. Nafarroako Parlamentuak Espainiako Gobernua premiatzen du berma dezan egun dauden atzerritarren internamendu-zentroek bizigarritasun baldintza hoberenak dituztela, halako moduan non bertan dauden pertsonek egonaldi duina izan ahalko baitute.</w:t>
      </w:r>
    </w:p>
    <w:p>
      <w:pPr>
        <w:pStyle w:val="Normal"/>
        <w:rPr/>
      </w:pPr>
      <w:r>
        <w:rPr>
          <w:rStyle w:val="Normal1"/>
          <w:lang w:val="es-ES_tradnl"/>
        </w:rPr>
        <w:t>4. Nafarroako Parlamentuak Espainiako Gobernuari eskatzen dio lehenbailehen presta dezan erregelamendu bat zentroen funtzionamenduari eta internamendu-baldintzei buruz, eta, horretarako, alor horretan lan egiten duten erakundeen parte-hartze egiazkoa, eta ez bakarrik formala, egon dadin (Parlamentu honek onetsitako testua, Bizikidetasunaren eta Nazioarteko Elkartasunaren Batzordeak 2012ko martxoaren 1ean onetsitako adierazpen instituzionalean).”</w:t>
      </w:r>
    </w:p>
    <w:p>
      <w:pPr>
        <w:pStyle w:val="Normal"/>
        <w:rPr/>
      </w:pPr>
      <w:r>
        <w:rPr>
          <w:rStyle w:val="Normal1"/>
          <w:lang w:val="es-ES_tradnl"/>
        </w:rPr>
        <w:t>Iruñean, 2012ko ekain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