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ikastetxeetarako zenbait material didaktiko sar dezan ETAren terrorismoak Nafarroan izandako ondorenen kontakizuna egiteko proiektuaren barr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ondoko mozioa aurkeztu du, Osoko Bilkuran eztabaidatu eta onesteko. Mozioaren bidez eskatzen da ikastetxeetan banatzeko material didaktikoa sar dadin ETAk Nafarroan eragin dituen ondorenei buruzko liburu bat prestatzeko Nafarroako Gobernuaren programaren barruan.</w:t>
      </w:r>
    </w:p>
    <w:p>
      <w:pPr>
        <w:pStyle w:val="Normal"/>
        <w:rPr/>
      </w:pPr>
      <w:r>
        <w:rPr>
          <w:rStyle w:val="Normal1"/>
          <w:lang w:val="es-ES_tradnl"/>
        </w:rPr>
        <w:t>Nafarroako Gobernuak 2012ko ekainaren 27an proiektu bat iragarri du, ETAren terrorismoak azken mende erdian Nafarroan izandako ondorenen kontakizuna egiteko. Nafarroako Gobernuak adierazitakoaren arabera, lan hori dibulgazio-liburu bat izanen da, eta biltzen den materialak bideoak edo dokumentalak hainbat euskarritan egiteko balioko du. Proiektu honetako taldea 2012ko irailaren 1ean hasiko da lanean, eta liburuaren edukia (testua eta argazkiak) 2014ko udaberrirako egonen da prest.</w:t>
      </w:r>
    </w:p>
    <w:p>
      <w:pPr>
        <w:pStyle w:val="Normal"/>
        <w:rPr/>
      </w:pPr>
      <w:r>
        <w:rPr>
          <w:rStyle w:val="Normal1"/>
          <w:lang w:val="es-ES_tradnl"/>
        </w:rPr>
        <w:t>Nafarroako Parlamentuak Talde Popularraren mozio bat onetsi zuen 2012ko ekainaren 14ko Osoko Bilkuran. Mozioaren bidez, Nafarroako Gobernua premiatzen zen Terrorismoaren biktimei laguntzeko apirilaren 28ko 9/2010 Foru Legeko V. kapituluko 2. idatz-zatia bete dezan. Hartara, Nafarroako Gobernuko Hezkuntza Departamentuak, urtean behin, hezkuntza programa bat zabalduko du Nafarroako Gobernuaren diru-laguntzak jasotzen dituzten Bigarren Hezkuntzako ikastetxe publiko eta itunduetan. Onetsitako erabaki proposamenean zehazten da programak terrorismoaren aurkako bizikidetasun baketsu eta demokratikoaren balioak jaso eta islatuko dituela eta gazteak kontzientziatuko dituela ideia demokratikoak aldezteko bitarteko eta modua den aldetik hitzak duen balioari buruz. Mozioak orobat jaso zuen ezen programa Nafarroako Bigarren Hezkuntzako ikastetxe pribatuei ere eskainiko zaiela.</w:t>
      </w:r>
    </w:p>
    <w:p>
      <w:pPr>
        <w:pStyle w:val="Normal"/>
        <w:rPr/>
      </w:pPr>
      <w:r>
        <w:rPr>
          <w:rStyle w:val="Normal1"/>
          <w:lang w:val="es-ES_tradnl"/>
        </w:rPr>
        <w:t>Horregatik guztiagatik, 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Terrorismoaren Biktimei Laguntzeko apirilaren 28ko 9/2010 Foru Legea nahiz Nafarroako Parlamentuak 2012ko ekainaren 14an onetsitako mozioa (8-12/MOC-00064 espediente zenbakia) betez, ikastetxeetarako material didaktikoa sar dezan ETAren terrorismoak Nafarroan izandako ondorenen kontakizuna egiteko proiektuaren barruan.</w:t>
      </w:r>
    </w:p>
    <w:p>
      <w:pPr>
        <w:pStyle w:val="Normal"/>
        <w:rPr/>
      </w:pPr>
      <w:r>
        <w:rPr>
          <w:rStyle w:val="Normal1"/>
          <w:lang w:val="es-ES_tradnl"/>
        </w:rPr>
        <w:t>Iruñean, 2012ko ekainaren 27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