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itziber Sarasola Jaca andreak aurkezturiko jabeldura, Nafarroako Gobernuak neskak eta mutilak bereizten dituzten eskola eta institutuekin dituen itune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Aitziber Sarasola Jaca, Bildu-Nafarroa parlamentu-taldeko kideak, Legebiltzarraren araudiari jarraiki, ondoko jabeldura egiten dio Nafarroako Gobernuari Osoko Bilkuran eztabaidatu dadin.</w:t>
      </w:r>
    </w:p>
    <w:p>
      <w:pPr>
        <w:pStyle w:val="Normal"/>
        <w:rPr/>
      </w:pPr>
      <w:r>
        <w:rPr>
          <w:rStyle w:val="Normal1"/>
          <w:lang w:val="es-ES_tradnl"/>
        </w:rPr>
        <w:t xml:space="preserve">Hezkuntza jendarte honen giltzarri izanik, kontuan izatekoa da interes orokorreko behar duela izan eta lanketa hori eskaini behar zaiola. Hezkuntza ereduak eta eskola moduak auzitan jarri izan dira behin eta berriz Erkidego honetan ere. Auzi orokorra den heinean, abuztuan jakin dugu Andaluzia eta Kantabriako Autonomia Erkidegoek jarritako auzien epaia zein den. </w:t>
      </w:r>
    </w:p>
    <w:p>
      <w:pPr>
        <w:pStyle w:val="Normal"/>
        <w:rPr/>
      </w:pPr>
      <w:r>
        <w:rPr>
          <w:rStyle w:val="Normal1"/>
          <w:lang w:val="es-ES_tradnl"/>
        </w:rPr>
        <w:t>Neskak eta mutilak bereizten dituzten eskolek itunpean egon behar ote duten zalantzan jarri du Espainiako Auzitegi Gorenak: esan du bidezkoa dela itunik ez egitea haiekin, sexuagatik bereizkeria egiten baitute.</w:t>
      </w:r>
    </w:p>
    <w:p>
      <w:pPr>
        <w:pStyle w:val="Normal"/>
        <w:rPr/>
      </w:pPr>
      <w:r>
        <w:rPr>
          <w:rStyle w:val="Normal1"/>
          <w:lang w:val="es-ES_tradnl"/>
        </w:rPr>
        <w:t>Gorenaren epai honen aurrean, ordea, Nafarroako Gobernuak entzungor egin eta Nafarroan neskak eta mutilak bereizten dituzten eskolen itunak berean jarraituko dutela agindu du.</w:t>
      </w:r>
    </w:p>
    <w:p>
      <w:pPr>
        <w:pStyle w:val="Normal"/>
        <w:rPr/>
      </w:pPr>
      <w:r>
        <w:rPr>
          <w:rStyle w:val="Normal1"/>
          <w:lang w:val="es-ES_tradnl"/>
        </w:rPr>
        <w:t>Nafarroan aintzat hartuta neskak eta mutilak bereizten dituzten eskolak itunpean daudela, uste dugu Gobernu honek jendartearen eskaerari eta epaitegiek bere egin duten hezkuntzaren izaerari eutsi behar diotela.</w:t>
      </w:r>
    </w:p>
    <w:p>
      <w:pPr>
        <w:pStyle w:val="Normal"/>
        <w:rPr/>
      </w:pPr>
      <w:r>
        <w:rPr>
          <w:rStyle w:val="Normal1"/>
          <w:lang w:val="es-ES_tradnl"/>
        </w:rPr>
        <w:t xml:space="preserve">Hau guztia hala izanda, parlamentari honek Nafarroako Gobernua jabeltzen du hezkuntzako arlo orokorrean neskak eta mutilak bereizten dituzten eskola eta institutuen ituntzeen inguruan. </w:t>
      </w:r>
    </w:p>
    <w:p>
      <w:pPr>
        <w:pStyle w:val="Normal"/>
        <w:rPr/>
      </w:pPr>
      <w:r>
        <w:rPr>
          <w:rStyle w:val="Normal1"/>
          <w:lang w:val="es-ES_tradnl"/>
        </w:rPr>
        <w:t>Iruñean, 2012ko abuztuaren 23an</w:t>
      </w:r>
    </w:p>
    <w:p>
      <w:pPr>
        <w:pStyle w:val="Normal"/>
        <w:keepLines/>
        <w:widowControl/>
        <w:bidi w:val="0"/>
        <w:spacing w:lineRule="exact" w:line="230" w:before="0" w:after="113"/>
        <w:ind w:firstLine="283"/>
        <w:jc w:val="both"/>
        <w:rPr/>
      </w:pPr>
      <w:r>
        <w:rPr>
          <w:rStyle w:val="Normal1"/>
          <w:lang w:val="es-ES_tradnl"/>
        </w:rPr>
        <w:t>Foru parlamentaria: Aitziber Sarasola Ja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