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Nafarroako kultur ondareari buruzko urte anitzeko plan bat aurke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ko 195. artikuluan eta hurrengoetan ezarritakoaren babesean, ondoko mozioa aurkezten du, Osoko Bilkuran eztabaidatzeko eta bozkatzeko. Mozioaren bidez, Nafarroako Gobernua premiatzen da abenduaren 31 baino lehen Legebiltzarrean aurkez dezan Nafarroako Kultur Ondareari buruzko urte anitzeko plan berri bat, 2011ra arte indarrean egon denaren ordez.</w:t>
      </w:r>
    </w:p>
    <w:p>
      <w:pPr>
        <w:pStyle w:val="Normal"/>
        <w:rPr/>
      </w:pPr>
      <w:r>
        <w:rPr>
          <w:rStyle w:val="Normal1"/>
          <w:lang w:val="es-ES_tradnl"/>
        </w:rPr>
        <w:t>Nafarroako Foru Komunitateak kultur ondare berezia eratu du bere historian zehar. Vianako Printzea Erakundea ondare hori aldeztu, zaindu eta hobetzeaz arduratu da, 1940an sortu zenetik. Erakundearen jardunari buruzko arau guztien artean bi lege garrantzitsu nabarmendu beharra dago: Espainiako Ondare Historikoari buruzko ekainaren 25eko 16/1985 Legea eta Nafarroako Kultur Ondareari buruzko azaroaren 22ko 14/2005 Foru Legea.</w:t>
      </w:r>
    </w:p>
    <w:p>
      <w:pPr>
        <w:pStyle w:val="Normal"/>
        <w:rPr/>
      </w:pPr>
      <w:r>
        <w:rPr>
          <w:rStyle w:val="Normal1"/>
          <w:lang w:val="es-ES_tradnl"/>
        </w:rPr>
        <w:t>Kultur ondarearen esparruko jarduketei buruz egiten den irakurketa berritu beharra dago; izan ere, mende berriak erronka eta beharrizan berriak ekarri ditu, eta ateak ireki behar zaizkie azken hamarkadetan agertu eta kontrastatutako aukera berriei. Ondorioz, ondarea leheneratzeko politika berriak sustapen eta hezkuntza arloko lanari lotuta egon behar du, herritar guztiek erabili eta gozatu ahal izan dezaten Nafarroako ondarea. Bestalde, krisiaren inpaktuak, zeina modu esplizituan islatzen baita ondareari esleitutako funtsen murrizketa nabarmenean, exijitzen du esku-hartzeak lehenesteko irizpideak zorroztea, talde-lana bultzatzea, jarduteko printzipioak zehaztea, zabalkunde-programak sustatzea eta, ahal den neurrian, hasierako jarduketa-katalogo bat ezartzea, legean aurreikusitako figura guztiak barne hartuko dituena.</w:t>
      </w:r>
    </w:p>
    <w:p>
      <w:pPr>
        <w:pStyle w:val="Normal"/>
        <w:rPr/>
      </w:pPr>
      <w:r>
        <w:rPr>
          <w:rStyle w:val="Normal1"/>
          <w:lang w:val="es-ES_tradnl"/>
        </w:rPr>
        <w:t>Horiek horrela:</w:t>
      </w:r>
    </w:p>
    <w:p>
      <w:pPr>
        <w:pStyle w:val="Normal"/>
        <w:rPr/>
      </w:pPr>
      <w:r>
        <w:rPr>
          <w:rStyle w:val="Normal1"/>
          <w:lang w:val="es-ES_tradnl"/>
        </w:rPr>
        <w:t>1.- Nafarroako Parlamentuak Nafarroako Gobernua premiatzen du abenduaren 31 baino lehen Legebiltzarrean aurkez dezan Nafarroako Kultur Ondareari buruzko urte anitzeko plan berri bat, 2011ra arte indarrean egon denaren ordez.</w:t>
      </w:r>
    </w:p>
    <w:p>
      <w:pPr>
        <w:pStyle w:val="Normal"/>
        <w:rPr/>
      </w:pPr>
      <w:r>
        <w:rPr>
          <w:rStyle w:val="Normal1"/>
          <w:lang w:val="es-ES_tradnl"/>
        </w:rPr>
        <w:t>2.- Plan horrek ondoko atalak edukiko ditu gutxienez ere:</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Jarduketa-esparru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Esku hartzeko lehentasunak ezartzeko irizpide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Lan egiteko formula arrunt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Jarduteko printzipio nagusi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Proiektuak prestatu eta gauzatze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Zabalkundea eta bisita-program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Aurrekontua esleitzeko irizpideak</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Indarraldi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Hasiera batez aurreikusitako jarduketak:</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monumentu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multzo historiko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Industria-arkitekturako multzo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toki historiko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remu arkeologiko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kultur paisai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lorategi historikoeta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ondasun higigarriet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talogo eta inbentarioetan</w:t>
      </w:r>
    </w:p>
    <w:p>
      <w:pPr>
        <w:pStyle w:val="Normal"/>
        <w:rPr/>
      </w:pPr>
      <w:r>
        <w:rPr>
          <w:rStyle w:val="Normal1"/>
          <w:lang w:val="es-ES_tradnl"/>
        </w:rPr>
        <w:t>Iruñean, 2012ko uztailaren 16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