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Bildu-Nafarroa eta Izquierda-Ezkerra parlamentu-taldeek aurkezturiko mozioa, zeinaren bidez Nafarroako Parlamentuak arbuiatu egiten baitu Nafarroako Ospitaleguneko sukalde-zerbitzua kanpoan kontratatzea eta, horrenbestez, pribatizatze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ondoko mozioa aurkeztu dute Osoko Bilkuran eztabaidatu eta bozkatzeko.</w:t>
      </w:r>
    </w:p>
    <w:p>
      <w:pPr>
        <w:pStyle w:val="Normal"/>
        <w:rPr/>
      </w:pPr>
      <w:r>
        <w:rPr>
          <w:rStyle w:val="Normal1"/>
          <w:lang w:val="es-ES_tradnl"/>
        </w:rPr>
        <w:t>Ospitaleetako sukaldeak bat egiteko eta pribatizatzeko proiektuak zalantza ugari eta aurkakotasun sozial handia eragiten jarraitzen du. Alde batetik, argi dago horrek lanpostuak galtzea ekarriko lukeela; arazoa are larriagoa da, kontuan hartzen badugu sektore horretan bereziki emakumeak aritzen direla eta bereziki prekarioa dela eta langileen % 70 behin-behinekoak direla.</w:t>
      </w:r>
    </w:p>
    <w:p>
      <w:pPr>
        <w:pStyle w:val="Normal"/>
        <w:rPr/>
      </w:pPr>
      <w:r>
        <w:rPr>
          <w:rStyle w:val="Normal1"/>
          <w:lang w:val="es-ES_tradnl"/>
        </w:rPr>
        <w:t>Eta, beste alde batetik, Nafarroako gizarteak ez du ulertzen zerbitzu publiko bat –irabazi asmorik gabekoa, kalitate maila altukoa eta erabiltzaileen gogobetetasuna eragiten duena– zerbitzu pribatizatu bat bihurtzeko erabakia; izan ere, enpresa pribatu baten azken helburua beti izanen baita etekinak lortzea.</w:t>
      </w:r>
    </w:p>
    <w:p>
      <w:pPr>
        <w:pStyle w:val="Normal"/>
        <w:rPr/>
      </w:pPr>
      <w:r>
        <w:rPr>
          <w:rStyle w:val="Normal1"/>
          <w:lang w:val="es-ES_tradnl"/>
        </w:rPr>
        <w:t>Nafarroako Gobernuak darabilen argudio nagusia da pribatizazio horrek diru publikoarentzat izanen lukeen ustezko aurrezpena (kalkulu hori murriztuz joan da azken hilabeteotan). Comptos Ganberak bere txostenean adierazitako ondorioen arabera, ordea, ezin da ziurtasunez ondorioztatu zein izanen litzatekeen zerbitzua pribatizatzeak ekarriko lukeen egiazko aurrezpenaren zenbatekoa, ez baitira balioetsi hotz-katearen alternatiba guztiak.</w:t>
      </w:r>
    </w:p>
    <w:p>
      <w:pPr>
        <w:pStyle w:val="Normal"/>
        <w:rPr/>
      </w:pPr>
      <w:r>
        <w:rPr>
          <w:rStyle w:val="Normal1"/>
          <w:lang w:val="es-ES_tradnl"/>
        </w:rPr>
        <w:t>Nafarroako Gobernuak uste du aurrezpena 2,76 milioi eurokoa izanen litzatekeela une honetan. Baina ezin da ondorioztatu aurrezpenaren zer zati dagokion sukaldeak bat egiteari eta hotz-sistema ezartzeari (Comptos Ganberak berak azpimarratzen du bi horiei zor zaiela batik bat aurrezpena) eta zein, berriz, pribatizazioari. Azken hilabeteotan, oposiziotik zenbait ekimen aurkeztu ditugu Nafarroako Gobernuak alternatiba guztiak (kudeaketa publikoarena barne) balioets ditzan, baina UPNk, PPk eta PSNk ez zituzten onartu.</w:t>
      </w:r>
    </w:p>
    <w:p>
      <w:pPr>
        <w:pStyle w:val="Normal"/>
        <w:rPr/>
      </w:pPr>
      <w:r>
        <w:rPr>
          <w:rStyle w:val="Normal1"/>
          <w:lang w:val="es-ES_tradnl"/>
        </w:rPr>
        <w:t>Arlo ekonomikoari dagokionez, azken aldian ezagutu ditugun datuen arabera, Nafarroaren zorra bikoiztu egin da 2009tik 2011ra bitarte, 3.800 eurokoa izateraino biztanle bakoitzeko. Nafarroaren defizitaren zuloa haziz doa, itxura batean, etengabe, eta larriena da ez dakigula benetan zein den kontuen egoera egiaz zein den. Egungo egoeran, Nafarroako Gobernuak eutsi egiten die zenbait proiekturi –esaterako, ospitaleetako sukaldeen pribatizazioari–, eta horrek zorra handitzea ekarriko du epe ertainean; izan ere, urtez urte ordaindu beharreko kanon baten bidez amortizatuko da enpresa esleipen-hartzaileak eginen omen duen inbertsioa.</w:t>
      </w:r>
    </w:p>
    <w:p>
      <w:pPr>
        <w:pStyle w:val="Normal"/>
        <w:rPr/>
      </w:pPr>
      <w:r>
        <w:rPr>
          <w:rStyle w:val="Normal1"/>
          <w:lang w:val="es-ES_tradnl"/>
        </w:rPr>
        <w:t>Marta Vera kontseilariak emandako azalpenen arabera, Departamentuak ez dauka egin beharreko obraren gastuari buruzko aurrekonturik eta kalkulu zehatzik; hartara, sarritan gertatzen den legez, hasiera batean ezarritako aurrekontua desbideratu egin liteke, eta Nafarroako Gobernuak ordaindu beharko luke aldea.</w:t>
      </w:r>
    </w:p>
    <w:p>
      <w:pPr>
        <w:pStyle w:val="Normal"/>
        <w:rPr/>
      </w:pPr>
      <w:r>
        <w:rPr>
          <w:rStyle w:val="Normal1"/>
          <w:lang w:val="es-ES_tradnl"/>
        </w:rPr>
        <w:t>Horregatik guztiagatik, behean sinatzen dugun taldeok konbentzituta gaude ezin dela inolaz ere justifikatu berehala eginen bide den pribatizazioaren urgentzia; hortaz, ondoko erabaki proposamena aurkezten dugu:</w:t>
      </w:r>
    </w:p>
    <w:p>
      <w:pPr>
        <w:pStyle w:val="Normal"/>
        <w:rPr/>
      </w:pPr>
      <w:r>
        <w:rPr>
          <w:rStyle w:val="Normal1"/>
          <w:lang w:val="es-ES_tradnl"/>
        </w:rPr>
        <w:t>1. Nafarroako Parlamentuak arbuiatu egiten du Nafarroako Ospitaleguneko sukalde-zerbitzua kanpoan kontratatzea eta, horrenbestez, pribatizatzea.</w:t>
      </w:r>
    </w:p>
    <w:p>
      <w:pPr>
        <w:pStyle w:val="Normal"/>
        <w:rPr/>
      </w:pPr>
      <w:r>
        <w:rPr>
          <w:rStyle w:val="Normal1"/>
          <w:lang w:val="es-ES_tradnl"/>
        </w:rPr>
        <w:t>2. Nafarroako Parlamentuak Nafarroako Gobernua premiatzen du azter ditzan, Comptos Ganberak gomendatzen duenari jarraikiz, hotz-kateko sistemarekin sukalde-zerbitzua emateko alternatiba guztiak; bereziki, zerbitzuaren kudeaketa publikoari eusteko aukera.</w:t>
      </w:r>
    </w:p>
    <w:p>
      <w:pPr>
        <w:pStyle w:val="Normal"/>
        <w:rPr/>
      </w:pPr>
      <w:r>
        <w:rPr>
          <w:rStyle w:val="Normal1"/>
          <w:lang w:val="es-ES_tradnl"/>
        </w:rPr>
        <w:t>3. Nafarroako Parlamentuak Nafarroako Gobernua premiatzen du moratoria bat ezar dezan –gutxienez ere, bi urtekoa– Nafarroako Ospitaleguneko sukalde-zerbitzua kanpoan kontratatzeko prozesuan.</w:t>
      </w:r>
    </w:p>
    <w:p>
      <w:pPr>
        <w:pStyle w:val="Normal"/>
        <w:rPr/>
      </w:pPr>
      <w:r>
        <w:rPr>
          <w:rStyle w:val="Normal1"/>
          <w:lang w:val="es-ES_tradnl"/>
        </w:rPr>
        <w:t>Iruñean, 2012ko abuztuaren 2an</w:t>
      </w:r>
    </w:p>
    <w:p>
      <w:pPr>
        <w:pStyle w:val="Normal"/>
        <w:keepLines/>
        <w:widowControl/>
        <w:bidi w:val="0"/>
        <w:spacing w:lineRule="exact" w:line="230" w:before="0" w:after="113"/>
        <w:ind w:firstLine="283"/>
        <w:jc w:val="both"/>
        <w:rPr/>
      </w:pPr>
      <w:r>
        <w:rPr>
          <w:rStyle w:val="Normal1"/>
          <w:lang w:val="es-ES_tradnl"/>
        </w:rPr>
        <w:t>Eledunak: Patxi Zabaleta Zabaleta, Bakartxo Ruiz Jaso et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