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urkez dezan bisitaldi turistiko-kulturalen programa bat, interes kulturalekotzat deklaratutako eraikin guztiak kontuan hartuko dit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kasuko batzordean eztabaidatu eta bozkatzeko. Mozioaren bidez, Nafarroako Gobernua premiatzen da Legebiltzarrean abenduaren 31 baino lehen aurkez dezan bisitaldi turistiko-kulturalen programa bat, interes kulturalekotzat deklaratutako eraikin guztiak kontuan hartuko dituena.</w:t>
      </w:r>
    </w:p>
    <w:p>
      <w:pPr>
        <w:pStyle w:val="Normal"/>
        <w:rPr/>
      </w:pPr>
      <w:r>
        <w:rPr>
          <w:rStyle w:val="Normal1"/>
          <w:lang w:val="es-ES_tradnl"/>
        </w:rPr>
        <w:t>Zioen azalpena</w:t>
      </w:r>
    </w:p>
    <w:p>
      <w:pPr>
        <w:pStyle w:val="Normal"/>
        <w:rPr/>
      </w:pPr>
      <w:r>
        <w:rPr>
          <w:rStyle w:val="Normal1"/>
          <w:lang w:val="es-ES_tradnl"/>
        </w:rPr>
        <w:t>Nafarroako Foru Komunitateak kultur ondare berezia eratu du bere historian zehar. Vianako Printzea Erakundea ondare hori aldeztu, zaindu eta hobetzeaz arduratu da, 1940an sortu zenetik. Erakundearen jardunari buruzko arau guztien artean bi lege garrantzitsu nabarmendu beharra dago: Espainiako Ondare Historikoari buruzko ekainaren 25eko 16/1985 Legea eta Nafarroako Kultur Ondareari buruzko azaroaren 22ko 14/2005 Foru Legea.</w:t>
      </w:r>
    </w:p>
    <w:p>
      <w:pPr>
        <w:pStyle w:val="Normal"/>
        <w:rPr/>
      </w:pPr>
      <w:r>
        <w:rPr>
          <w:rStyle w:val="Normal1"/>
          <w:lang w:val="es-ES_tradnl"/>
        </w:rPr>
        <w:t>Kultur ondarearen esparruko jarduketei buruz egiten den irakurketa berritu beharra dago; izan ere, mende berriak erronka eta beharrizan berriak ekarri ditu, eta ateak ireki behar zaizkie azken hamarkadetan agertu eta kontrastatutako aukera berriei. Ondorioz, ondarea leheneratzeko politika berriak sustapen eta hezkuntza arloko lanari lotuta egon behar du, herritar guztiek erabili eta gozatu ahal izan dezaten Nafarroako ondarea.</w:t>
      </w:r>
    </w:p>
    <w:p>
      <w:pPr>
        <w:pStyle w:val="Normal"/>
        <w:rPr/>
      </w:pPr>
      <w:r>
        <w:rPr>
          <w:rStyle w:val="Normal1"/>
          <w:lang w:val="es-ES_tradnl"/>
        </w:rPr>
        <w:t>Horrek asmo handiagoko politika bat eskatzen du, kasuko eraikinaren erabilera bereki eta berariazkoak gorabehera aukera emanen duena egindako inbertsioei etekin handiagoa ateratzeko, publiko berriak erakartzeko egintza artistikoaren erabilerara eta gozamenera –besteak beste, ikasleak eta adinekoak–, eta kasuko monumentua eskualdeko jarduera kultural eta turistikoaren pizgarri bihurtzeko. Hori guztia, dibulgazioaren arloko jarraibide gaurkotuenei jarraituta eginen litzateke, ildo horretan mugitzen diren beste administrazio batzuetako ereduek erakusten duten moduan.</w:t>
      </w:r>
    </w:p>
    <w:p>
      <w:pPr>
        <w:pStyle w:val="Normal"/>
        <w:rPr/>
      </w:pPr>
      <w:r>
        <w:rPr>
          <w:rStyle w:val="Normal1"/>
          <w:lang w:val="es-ES_tradnl"/>
        </w:rPr>
        <w:t>Halere, ezagutu diren zenbait datuk ez dute hori erakusten. Goitik behera zaharberritutako azken eraikinetako batek –San Pedro de la Rúako eliza– ez du ia berritasunik izan, eta bisitek egin duten gauza bakarra izan da tenpluan barrena ibili, ohi legez, egin den jarduketaren ondoren ezinezkoa izan baita interes handiko lekuetan sartzea.</w:t>
      </w:r>
    </w:p>
    <w:p>
      <w:pPr>
        <w:pStyle w:val="Normal"/>
        <w:rPr/>
      </w:pPr>
      <w:r>
        <w:rPr>
          <w:rStyle w:val="Normal1"/>
          <w:lang w:val="es-ES_tradnl"/>
        </w:rPr>
        <w:t>Beste horrenbeste gertatu da Uxueko monumentu-multzoan. Bertako egunkari bateko zuzendariari igorritako gutunean –2012ko abuztuaren 21ean, astertea, argitaratu zen–, hauxe dio Mikel Burguik: “1970ean, giltzak eskuan, heldu eta berehalakasu egiten genien arretabisitariei. Orain, bisitaria Uxuera heltzen da eta inork ere ez dio kasu egiten (...) Hori hobetu beharra dago. Ahal duenak, egin dezala zerbait”</w:t>
      </w:r>
    </w:p>
    <w:p>
      <w:pPr>
        <w:pStyle w:val="Normal"/>
        <w:rPr/>
      </w:pPr>
      <w:r>
        <w:rPr>
          <w:rStyle w:val="Normal1"/>
          <w:lang w:val="es-ES_tradnl"/>
        </w:rPr>
        <w:t>Azaldutako kasu horiek ez direnez bakarrak, hauxe proposatzen dugu:</w:t>
      </w:r>
    </w:p>
    <w:p>
      <w:pPr>
        <w:pStyle w:val="Normal"/>
        <w:rPr/>
      </w:pPr>
      <w:r>
        <w:rPr>
          <w:rStyle w:val="Normal1"/>
          <w:lang w:val="es-ES_tradnl"/>
        </w:rPr>
        <w:t>1. Nafarroako Parlamentuak Nafarroako Gobernua premiatzen du Legebiltzarrean abenduaren 31 baino lehen aurkez dezan 2013rako bisitaldi turistiko-kulturalen programa bat, ondokoak jasoko dit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 kulturalekotzat deklaratutako eraikinen zerrenda, Nafarroako Gobernuak kudeatutakoena. Jarduketa plan zehatza, erreferentzia berezia eginez intereseko talde berriei –besteak beste, ikasleak eta adin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 kulturalekotzat deklaratutako eraikinak, azken hamarkadan inbertsio handiak izan dituztenak eta beste erakunde batzuek kudeatutakoak. Hitzarmenaren oinarrizko alderdiak, aurreikusitako bisita-programa ziurtatzen dut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eraikin batzuk, interes kulturalekotzat deklaratu ez diren arren jendearen estimua eta iritzi ona dutenak eta bisita-programa berariazko bat izatea merezi dutenak.</w:t>
      </w:r>
    </w:p>
    <w:p>
      <w:pPr>
        <w:pStyle w:val="Normal"/>
        <w:rPr/>
      </w:pPr>
      <w:r>
        <w:rPr>
          <w:rStyle w:val="Normal1"/>
          <w:lang w:val="es-ES_tradnl"/>
        </w:rPr>
        <w:t>2. Nafarroako Parlamentuak Nafarroako Gobernua premiatzen du behar diren baliabideak jar ditzan, aurrekontuak horretarako beta ematen duen neurrian, eraikinen jardun berekia sustatzeko edo aipatu plana garatu ahal izateko hitzarmenak egiteko.</w:t>
      </w:r>
    </w:p>
    <w:p>
      <w:pPr>
        <w:pStyle w:val="Normal"/>
        <w:rPr/>
      </w:pPr>
      <w:r>
        <w:rPr>
          <w:rStyle w:val="Normal1"/>
          <w:lang w:val="es-ES_tradnl"/>
        </w:rPr>
        <w:t>Iruñean, 2012ko abuztuaren 2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