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mán Felones Morrás jaunak aurkeztutako galdera, rgitalpenen gaineko politikari dagokionez lortu nahi diren helburu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foru parlamentari Román Felones Morrásek, Legebiltzarreko Erregelamenduko 188. artikuluan eta hurrengoetan ezarritakoaren babesean, zenbait argibide eskatzen ditu Nafarroako Gobernuaren argitalpen-politikaren inguruan.</w:t>
      </w:r>
    </w:p>
    <w:p>
      <w:pPr>
        <w:pStyle w:val="Normal"/>
        <w:rPr/>
      </w:pPr>
      <w:r>
        <w:rPr>
          <w:rStyle w:val="Normal1"/>
          <w:lang w:val="es-ES_tradnl"/>
        </w:rPr>
        <w:t>Foru Administrazioak argitalpen-poliiika baliatu ohi du Nafarroari buruzko azterlanak ezagutzera emateko, herrialdearen ezaupidearen dibulgazioa egiteko eta Administrazioaren beraren zenbait jarduketa aurkezteko.</w:t>
      </w:r>
    </w:p>
    <w:p>
      <w:pPr>
        <w:pStyle w:val="Normal"/>
        <w:rPr/>
      </w:pPr>
      <w:r>
        <w:rPr>
          <w:rStyle w:val="Normal1"/>
          <w:lang w:val="es-ES_tradnl"/>
        </w:rPr>
        <w:t>Politika hori Vianako Printzea Erakundeari esleituta egon ohi zen, harik eta, laurogeiko hamarkadan, bere koordinazioa organikoki Lehendakaritza Departamentuaren menpe egotera igaro zen arte.</w:t>
      </w:r>
    </w:p>
    <w:p>
      <w:pPr>
        <w:pStyle w:val="Normal"/>
        <w:rPr/>
      </w:pPr>
      <w:r>
        <w:rPr>
          <w:rStyle w:val="Normal1"/>
          <w:lang w:val="es-ES_tradnl"/>
        </w:rPr>
        <w:t>Azken urteotan, departamentu eta erakunde atxikien jarduketak ugaritzearekin batera, politika hori lausotuta gelditu da, eta aldaketa handiak gertatu dira kontusailetan.</w:t>
      </w:r>
    </w:p>
    <w:p>
      <w:pPr>
        <w:pStyle w:val="Normal"/>
        <w:rPr/>
      </w:pPr>
      <w:r>
        <w:rPr>
          <w:rStyle w:val="Normal1"/>
          <w:lang w:val="es-ES_tradnl"/>
        </w:rPr>
        <w:t>Afera hori egun zertan den jakite alder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1.- Argitalpen-politikarekin lortu nahi diren helburuak, Administrazio osoari dagokionez.</w:t>
      </w:r>
    </w:p>
    <w:p>
      <w:pPr>
        <w:pStyle w:val="Normal"/>
        <w:rPr/>
      </w:pPr>
      <w:r>
        <w:rPr>
          <w:rStyle w:val="Normal1"/>
          <w:lang w:val="es-ES_tradnl"/>
        </w:rPr>
        <w:t>2.- Departamentu eta erakunde atxiki bakoitzaren zerrenda xehakatu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11n horretara bideratutako kontusaila, guzt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gitaratutako lanen kopurua, monografiak eta aldizkariak bereizi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hiko ale kopurua, eta banaketa.</w:t>
      </w:r>
    </w:p>
    <w:p>
      <w:pPr>
        <w:pStyle w:val="Normal"/>
        <w:rPr/>
      </w:pPr>
      <w:r>
        <w:rPr>
          <w:rStyle w:val="Normal1"/>
          <w:lang w:val="es-ES_tradnl"/>
        </w:rPr>
        <w:t>Iruñean, 2012ko abuztu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