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Tokiko Poliziak Koordinatzeko Batzordeko kideek inolako diru-ordainik jasotzen ote dut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urtengo apirilaren 24an, Lehendakaritzako, Administrazio Publikoetako eta Barneko kontseilariaren martxoaren 28ko 125/2012 Foru Agindua argitaratu zen Nafarroako Aldizkari Ofizialean. Haren bidez, Nafarroako Udaltzaingoak Koordinatzeko Batzordeko kideak izendatu ziren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zordekide horietakoren batek ordainsari, ordain ekonomiko edo dietaren bat jasotzen al du organo horretan parte hartzeagatik eta haren bileretara joateagatik? Baiezkoan, zehaztu zenbatekoak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