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ernando Ibiltzieta Olleta jaunak galdera egin du, Legasako Arcelor-Mittalen lantegiaren balizko jarduera-amaieraren gaineko aurreikuspen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urriaren 28ko 22. Nafarroako Parlamentuko Aldizkari Ofizialean.</w:t>
      </w:r>
    </w:p>
    <w:p>
      <w:pPr>
        <w:pStyle w:val="Normal"/>
        <w:rPr/>
      </w:pPr>
      <w:r>
        <w:rPr>
          <w:rStyle w:val="Normal1"/>
          <w:lang w:val="es-ES_tradnl"/>
        </w:rPr>
        <w:t>Iruñean, 2011ko azaroaren 21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Fernando Ibiltzieta Olleta jaunak galdera egin du jakiteko, Arcelor-Mittalek Nafarroako Legasa herrian duen plantan egungo industria-jarduera eteten baldin bada, Nafarroako Gobernuak zerbait aurreikusi ote duen, egungo lanpostuak bederen mantenduko dituen beste batek har dezan haren lekua (8-11-/PES-00212). Hona hemen Landa Garapen, Industria, Enplegu eta Ingurumeneko kontseilariaren erantzuna.</w:t>
      </w:r>
    </w:p>
    <w:p>
      <w:pPr>
        <w:pStyle w:val="Normal"/>
        <w:rPr/>
      </w:pPr>
      <w:r>
        <w:rPr>
          <w:rStyle w:val="Normal1"/>
          <w:lang w:val="es-ES_tradnl"/>
        </w:rPr>
        <w:t>Esan behar da ez dela jarduera ekonomikoaren etena, enpresak Lesakan dituen instalazioetara lekualdatze bat baizik; hala, Legasako pintura-instalazioa Lesakako ekoizpen-prozesu orokorrean integratuko da, enpresaren lehiakortasuna hobetze aldera. Hori dela eta, egungo lanpostuak Lesakako instalazioetara eramango dira, hasiera batean behintzat.</w:t>
      </w:r>
    </w:p>
    <w:p>
      <w:pPr>
        <w:pStyle w:val="Normal"/>
        <w:rPr/>
      </w:pPr>
      <w:r>
        <w:rPr>
          <w:rStyle w:val="Normal1"/>
          <w:lang w:val="es-ES_tradnl"/>
        </w:rPr>
        <w:t>Badira hilabete batzuk Nafarroako Gobernuak, Nasuinsaren bitartez, harremanak dituela inguru horretan jarduera ekonomikoen gune bat eraikitzearen bideragarritasun ekonomikoa aztertze aldera –50.000 metro koadro nabeetarako eta 100.000 metro koadro inguru lursail gehigarrietarako–.</w:t>
      </w:r>
    </w:p>
    <w:p>
      <w:pPr>
        <w:pStyle w:val="Normal"/>
        <w:rPr/>
      </w:pPr>
      <w:r>
        <w:rPr>
          <w:rStyle w:val="Normal1"/>
          <w:lang w:val="es-ES_tradnl"/>
        </w:rPr>
        <w:t>Gune hori eraikitzeko arazo nagusia da Arcelor-Mittalen jabetzakoak diren lursail eta nabe horien balioari buruzko eskakizun handiak. Gainera, udaletako hirigintza-aholkulariek proposatu zuten zubiko sarbideak zabaltzea, eta horrek are gehiago garestituko luke operazioa.</w:t>
      </w:r>
    </w:p>
    <w:p>
      <w:pPr>
        <w:pStyle w:val="Normal"/>
        <w:rPr/>
      </w:pPr>
      <w:r>
        <w:rPr>
          <w:rStyle w:val="Normal1"/>
          <w:lang w:val="es-ES_tradnl"/>
        </w:rPr>
        <w:t>Nilsak araztegi bat eta hondakinak tratatzeko planta bat eraikiko ditu eskualde horret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azaroaren 18an</w:t>
      </w:r>
    </w:p>
    <w:p>
      <w:pPr>
        <w:pStyle w:val="Normal"/>
        <w:keepLines/>
        <w:widowControl/>
        <w:bidi w:val="0"/>
        <w:spacing w:lineRule="exact" w:line="230" w:before="0" w:after="113"/>
        <w:ind w:firstLine="283"/>
        <w:jc w:val="both"/>
        <w:rPr/>
      </w:pPr>
      <w:r>
        <w:rPr>
          <w:rStyle w:val="Normal1"/>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