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1 de mayo de 2012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de máxima actualidad sobre las opciones por las que se va a decantar el Gobierno de Navarra ante las medidas del Partido Popular, formulada por el Ilmo. Sr. D. Maiorga Ramírez Er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l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21 de mayo de 2012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iorga Ramírez Erro, Parlamentario Foral adscrito al Grupo Bildu-Nafarroa, amparándose en el Reglamento de la Cámara, formula la siguiente pregunta oral de máxima actualidad para que sea respondida en Pleno por el Gobierno de Navarra:</w:t>
      </w:r>
    </w:p>
    <w:p>
      <w:pPr>
        <w:pStyle w:val="Normal"/>
        <w:rPr/>
      </w:pPr>
      <w:r>
        <w:rPr>
          <w:rStyle w:val="Normal1"/>
          <w:lang w:val="es-ES_tradnl"/>
        </w:rPr>
        <w:t>Con respecto a las medidas del Partido Popular, ¿por cuál de estas opciones se va a decantar el Gobierno de Navarra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Va a recurrir al Tribunal Constitucional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No las va a aplicar y va a esperar a que en su caso sea el estado quien recurra la no aplicación? ·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No va a hacer nada?</w:t>
      </w:r>
    </w:p>
    <w:p>
      <w:pPr>
        <w:pStyle w:val="Normal"/>
        <w:rPr/>
      </w:pPr>
      <w:r>
        <w:rPr>
          <w:rStyle w:val="Normal1"/>
          <w:lang w:val="es-ES_tradnl"/>
        </w:rPr>
        <w:t>En Iruñea, a 21 de mayo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