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los malos resultados en empleo, economía y mantenimiento de los servicios públicos son consecuencia o dependencia de la situación del Estado español, formulada por el Ilmo. Sr. D. Txentxo Jiménez Herv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1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ntxo Jiménez Hervas, Parlamentario Foral adscrito al Grupo Parlamentario Nafarroa Bai, al amparo del Reglamento de la Cámara, presenta la siguiente pregunta oral de máxima actualidad para el Pleno del día 24 de mayo y que sea respondida por la Presidenta del Gobierno de Navarra, D.ª Yolanda Barcina Angulo.</w:t>
      </w:r>
    </w:p>
    <w:p>
      <w:pPr>
        <w:pStyle w:val="Normal"/>
        <w:rPr/>
      </w:pPr>
      <w:r>
        <w:rPr>
          <w:rStyle w:val="Normal1"/>
          <w:lang w:val="es-ES_tradnl"/>
        </w:rPr>
        <w:t>¿En qué medida considera que los malos resultados en materias de empleo, economía y mantenimiento de los servicios públicos que ha cosechado su Gobierno en este primer año de legislatura vienen determinados por el fracaso de las medidas puestas en marcha o lo son por las consecuencias o dependencia de la situación económica que arrastra el Estado español?</w:t>
      </w:r>
    </w:p>
    <w:p>
      <w:pPr>
        <w:pStyle w:val="Normal"/>
        <w:rPr/>
      </w:pPr>
      <w:r>
        <w:rPr>
          <w:rStyle w:val="Normal1"/>
          <w:lang w:val="es-ES_tradnl"/>
        </w:rPr>
        <w:t>Pamplona/lruña, 21 de mayo de 2012</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