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requiere a la Presidenta del Gobierno que presente con urgencia la cuestión de confianza, presentada por los Grupos Parlamentarios Nafarroa Bai, Bildu-Nafarroa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suscribientes ante la Mesa del Parlamento de Navarra comparecen y dicen:</w:t>
      </w:r>
    </w:p>
    <w:p>
      <w:pPr>
        <w:pStyle w:val="Normal"/>
        <w:rPr/>
      </w:pPr>
      <w:r>
        <w:rPr>
          <w:rStyle w:val="Normal1"/>
          <w:lang w:val="es-ES_tradnl"/>
        </w:rPr>
        <w:t>QUE mediante el presente escrito presentan para su tramitación y debate urgente, de forma exclusiva, y previa habilitación al respecto de la fecha que fuere preciso, ante en Pleno de la Cámara la cuestión de confianza, prevista en el artículo 34-2 de la LORAFNA y a la que hace referencia el artículo 176 de la Cámara, citándose específicamente su número 6 y concordantes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l artículo 34-2 de la LORAFNA establece textualmente que “Si el Parlamento niega su confianza al Presidente, éste presentará inmediatamente su dimisión procediéndose a continuación a la elección de un nuevo presidente”.</w:t>
      </w:r>
    </w:p>
    <w:p>
      <w:pPr>
        <w:pStyle w:val="Normal"/>
        <w:rPr/>
      </w:pPr>
      <w:r>
        <w:rPr>
          <w:rStyle w:val="Normal1"/>
          <w:lang w:val="es-ES_tradnl"/>
        </w:rPr>
        <w:t>En el caso actual, en que el pacto de gobierno que elevó a la presidencia a doña Yolanda Barcina se ha roto, la investidura en la que se le nombró ha dejado de tener virtualidad democrática, por lo que procede tramitar lo legalmente previsto, requiriéndose a la señora Presidenta a presentar con urgencia dicha Cuestión de Confianza.</w:t>
      </w:r>
    </w:p>
    <w:p>
      <w:pPr>
        <w:pStyle w:val="Normal"/>
        <w:rPr/>
      </w:pPr>
      <w:r>
        <w:rPr>
          <w:rStyle w:val="Normal1"/>
          <w:lang w:val="es-ES_tradnl"/>
        </w:rPr>
        <w:t>Pamplona Iruña 2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, Bakartxo Ruiz Jaso, Maiorga Ramírez Erro y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