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2ko ekainaren 20an egindako bileran, ondoko erabakia onetsi zuen: “Erabakia. Horren bidez, Nafarroako Parlamentuak GIBaren transmisioaren prebentzioarekiko konpromisoa agertzen du”.</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konpromisoa azaltzen du GIBaren transmisioaren prebentzioa dela eta, eta aitortzen du arlo honetan lan egiten duten Gobernuz Kanpoko Erakudeek zeregin garrantzitsua dutela.</w:t>
      </w:r>
    </w:p>
    <w:p>
      <w:pPr>
        <w:pStyle w:val="Normal"/>
        <w:rPr/>
      </w:pPr>
      <w:r>
        <w:rPr>
          <w:rStyle w:val="Normal1"/>
          <w:lang w:val="es-ES_tradnl"/>
        </w:rPr>
        <w:t>2. Nafarroako Parlamentuak Nafarroako Gobernua premiatzen du, esparru honetan lan egiten duten eragileek aldarrikatzen duten moduan, GIBa detektatzeko probak modu anonimoan eskatzeko aukera berma dezan, eta ez dezan exiji osasun txartela aurkeztu behar izatea, halako moduz non edozein pertsonak, bere egoera administratibo eta pertsonala edozein dela ere, aukera izanen baitu zerbitzu horretaz doan eta konfidentzialtasunez baliatzeko.”</w:t>
      </w:r>
    </w:p>
    <w:p>
      <w:pPr>
        <w:pStyle w:val="Normal"/>
        <w:rPr/>
      </w:pPr>
      <w:r>
        <w:rPr>
          <w:rStyle w:val="Normal1"/>
          <w:lang w:val="es-ES_tradnl"/>
        </w:rPr>
        <w:t>Iruñean, 2012ko ekain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