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Landa Garapen, Industria, Enplegu eta Ingurumen Batzordeak, 2012ko ekainaren 21ean egindako bileran, ondoko erabakia onetsi zuen: “Erabakia. Horren bidez, Nafarroako Gobernua premiatzen da inbertsio-ahalegina jasotzen duen koadro ekonomiko bat sar dezan IV. Plan Teknologikoaren behin betiko bertsioan”.</w:t>
      </w:r>
    </w:p>
    <w:p>
      <w:pPr>
        <w:pStyle w:val="Normal"/>
        <w:rPr/>
      </w:pPr>
      <w:r>
        <w:rPr>
          <w:rStyle w:val="Normal1"/>
          <w:lang w:val="es-ES_tradnl"/>
        </w:rPr>
        <w:t>Legebiltzarreko Erregelamenduko 114. artikuluan ezarritakoa betez, aipatu erabakia Nafarroako Parlamentuko Aldizkari Ofizialean argitara dadin agindu dut. Honakoa du testua:</w:t>
      </w:r>
    </w:p>
    <w:p>
      <w:pPr>
        <w:pStyle w:val="Normal"/>
        <w:rPr/>
      </w:pPr>
      <w:r>
        <w:rPr>
          <w:rStyle w:val="Normal1"/>
          <w:lang w:val="es-ES_tradnl"/>
        </w:rPr>
        <w:t>“</w:t>
      </w:r>
      <w:r>
        <w:rPr>
          <w:rStyle w:val="Normal1"/>
          <w:lang w:val="es-ES_tradnl"/>
        </w:rPr>
        <w:t>1. Nafarroako Parlamentuak Nafarroako Gobernua premiatzen du koadro ekonomiko bat sar dezan IV. Plan Teknologikoaren behin betiko bertsioan, zeinak jasoko baitu plana indarrean den urte bakoitzean enpresek, administrazio publikoak eta goi mailako irakaskuntzak egin beharreko inbertsio-ahalegina. Goi mailako irakaskuntzarentzat aurreikusitako inbertsio-ahalegina Nafarroako Unibertsitatearen eta Nafarroako Unibertsitate Publikoaren artean xehakaturik azaldu beharko da.</w:t>
      </w:r>
    </w:p>
    <w:p>
      <w:pPr>
        <w:pStyle w:val="Normal"/>
        <w:rPr/>
      </w:pPr>
      <w:r>
        <w:rPr>
          <w:rStyle w:val="Normal1"/>
          <w:lang w:val="es-ES_tradnl"/>
        </w:rPr>
        <w:t>2. Nafarroako Parlamentuak I+G+Bko inbertsioaren izaera estrategikoa aitortzen du –zehazki, Nafarroako Unibertsitate Publikoaren eginkizuna I+G+Bko helburu orokorrak betetzeari dagokionez–, eta Nafarroako Gobernua premiatzen du aurrekontu bidezko ekarpena ziurta dezan IV. Plan Teknologikoaren indarraldian zehar, halako moduan non NUPek bete ahal izanen baitu lehendabiziko puntuan adierazitako koadro ekonomikotik heldu den inbertsio-ahalegina.”</w:t>
      </w:r>
    </w:p>
    <w:p>
      <w:pPr>
        <w:pStyle w:val="Normal"/>
        <w:rPr/>
      </w:pPr>
      <w:r>
        <w:rPr>
          <w:rStyle w:val="Normal1"/>
          <w:lang w:val="es-ES_tradnl"/>
        </w:rPr>
        <w:t>Iruñean, 2012ko ekainaren 21ean</w:t>
      </w:r>
    </w:p>
    <w:p>
      <w:pPr>
        <w:pStyle w:val="Normal"/>
        <w:keepLines/>
        <w:widowControl/>
        <w:bidi w:val="0"/>
        <w:spacing w:lineRule="exact" w:line="230" w:before="0" w:after="113"/>
        <w:ind w:firstLine="283"/>
        <w:jc w:val="both"/>
        <w:rPr/>
      </w:pPr>
      <w:r>
        <w:rPr>
          <w:rStyle w:val="Normal1"/>
          <w:lang w:val="es-ES_tradnl"/>
        </w:rPr>
        <w:t>Lehendak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