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a premiatzen da ebaluatzaile independenteak kontratatzeko konpromisoa jaso dezan IV. Plan Teknologikoaren behin betiko bertsio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Landa Garapen, Industria, Enplegu eta Ingurumen Batzordeak, 2012ko ekainaren 21ean egindako bileran, erabaki zuen aurkeztutako mozioa baztertzea. Mozio hori 2012ko ekainaren 8ko 56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ekain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