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atmosferara isurtzen diren gas kantitateen neurgailuak j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Landa Garapen, Industria, Enplegu eta Ingurumen Batzordeak, 2012ko maiatzaren 22an egindako bileran, erabaki zuen aurkeztutako mozioa baztertzea. Mozio hori 2012ko apirilaren 27ko 4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