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resentar un plan urgente y específico de ahorro energético, presentada por el GP Nafarroa Bai.</w:t>
      </w:r>
    </w:p>
    <w:p>
      <w:pPr>
        <w:pStyle w:val="Texto"/>
        <w:rPr/>
      </w:pPr>
      <w:r>
        <w:rPr>
          <w:i w:val="false"/>
          <w:iCs/>
        </w:rPr>
        <w:t>SR. PRESIDENTE:</w:t>
      </w:r>
      <w:r>
        <w:rPr/>
        <w:t xml:space="preserve"> Seguimos con el décimo punto del orden del día: Debate y votación de la moción por la que se insta al Gobierno de Navarra a presentar un plan urgente y específico de ahorro energético, presentada por el Grupo Parlamentario Nafarroa Bai. Para su defensa tiene la palabra el señor Jiménez.</w:t>
      </w:r>
    </w:p>
    <w:p>
      <w:pPr>
        <w:pStyle w:val="Texto"/>
        <w:rPr/>
      </w:pPr>
      <w:r>
        <w:rPr>
          <w:i w:val="false"/>
        </w:rPr>
        <w:t>SR. JIMÉNEZ HERVÁS:</w:t>
      </w:r>
      <w:r>
        <w:rPr/>
        <w:t xml:space="preserve"> En el período entre 1990 y hoy mismo el consumo energético de nuestra Comunidad se ha multiplicado por un 120 por cien. Hemos pasado de un millón de TEP, que saben ustedes que es la unidad energética equivalente a una tonelada de petróleo, a 2.200.000. En 2010, a pesar de estar en plena crisis, Navarra aumentó el consumo energético un 6 por ciento, llegando a 2.081.791 TEP. De ello, el 43,5 era consecuencia del petróleo, un 23,6 del gas y en torno al 20 por ciento de la electricidad.</w:t>
      </w:r>
    </w:p>
    <w:p>
      <w:pPr>
        <w:pStyle w:val="Texto"/>
        <w:rPr/>
      </w:pPr>
      <w:r>
        <w:rPr/>
        <w:t>A pesar de estar hablando de economía continuamente, este consumo energético le supuso a Navarra un coste de 1.943 millones de euros, un 16 por ciento más que en 2009. Evidentemente, la mayor parte, casi el 50 por ciento, derivada del gasto del consumo de transporte, en el cual el tema del ahorro energético es un elemento fundamental. Preparando esta moción he echado una ojeada a lo que hacen otras Administraciones y he cogido la que me parecía más referencial a la hora de que el debate en este Parlamento siempre se escora hacia ese lado y me he ido al IDAE, creo que es, del ministerio, de Madrid, donde, evidentemente, se aborda todo lo que tiene que ver con el medio ambiente, con el tema del cambio climático, con el tema del ahorro energético, etcétera. Yo no voy a analizar la eficiencia con que el ministerio está llevando a cabo sus compromisos, pero es evidente que tiene unos planes muy concretos, y precisamente tiene uno que tiene que ver el ahorro energético y que cuenta con treinta y una medidas repartidas en tres bloques fundamentales: uno, el carácter transversal que todo el tema del ahorro energético tiene que tener en un Gobierno; otro, muy importante, que tiene que ver con la movilidad, que es adonde se va gran parte del consumo de las energías, y, el tercero, más concreto, que tiene que ver con el consumo eléctrico.</w:t>
      </w:r>
    </w:p>
    <w:p>
      <w:pPr>
        <w:pStyle w:val="Texto"/>
        <w:rPr/>
      </w:pPr>
      <w:r>
        <w:rPr/>
        <w:t>Una vez revisados estos compromisos del Estado, que por lo menos en el papel me parecen bastante completos, he hecho lo mismo respecto a nuestro Gobierno y nuestra legislación, y, claro, me he remontado a algo que igual los Parlamentarios y Parlamentarias nuevos en esta legislatura no recuerdan pero quienes estábamos en la anterior sí, y es a la ponencia sobre cambio climático que hubo en este Parlamento y que acabó con un dictamen por unanimidad que marcaba como objetivo, lógicamente, como no podía ser de otra forma, un planteamiento muy amplio que tenía que ver con el propio cambio climático, que tenía que ver también con el tema de emisiones pero que tenía mucho que ver con el compromiso en lo que es la reducción de consumo, el ahorro energético y demás.</w:t>
      </w:r>
    </w:p>
    <w:p>
      <w:pPr>
        <w:pStyle w:val="Texto"/>
        <w:rPr/>
      </w:pPr>
      <w:r>
        <w:rPr/>
        <w:t>He sacado algunos de los compromisos firmados por unanimidad en la ponencia de este Parlamento, que el Gobierno asumía como propios y asumía también el liderazgo para llevarlos adelante. Estos compromisos eran los siguientes: es necesaria una ley de transporte sostenible, es necesaria una ley de ahorro y uso eficiente de la energía, es necesaria una ley de movilidad, hacen falta planes en la agricultura y en la ganadería para darle un carácter mucho más sostenible, es necesario el compromiso económico y presupuestario para llevarlos adelante, es necesaria una comisión interdepartamental que coordine todas esas actitudes y es necesario trabajar la conciencia social para hacerlos efectivos no solamente en el ámbito institucional sino también en el conjunto de la sociedad.</w:t>
      </w:r>
    </w:p>
    <w:p>
      <w:pPr>
        <w:pStyle w:val="Texto"/>
        <w:rPr/>
      </w:pPr>
      <w:r>
        <w:rPr/>
        <w:t>Evidentemente, ninguno de estos compromisos, que, como digo, se aprobaron en este Parlamento por unanimidad, se han llevado adelante y consecuencia de ello no puede ser más que lo que estamos discutiendo, y es que en cuanto a la evolución del ahorro energético, en cuanto a la evolución de las emisiones, Navarra está entre las comunidades del Estado que más emisiones de gases realizan a la atmósfera. En los últimos años tenemos casi un récord, con el 78 por ciento de incremento, pero es que el tercer plan energético de esta Comunidad para 2020 contempla seguir incrementando ese porcentaje en un 38 por ciento, y lo dice con toda normalidad.</w:t>
      </w:r>
    </w:p>
    <w:p>
      <w:pPr>
        <w:pStyle w:val="Texto"/>
        <w:rPr/>
      </w:pPr>
      <w:r>
        <w:rPr/>
        <w:t>Por lo tanto, por mucho que se hable de economía, de recortes, de empleo, esto no es ajeno a todo ello, esto también es economía y puede ser ahorro económico y, desde luego, es una obligación que este Gobierno, de ninguna forma y prácticamente en ninguno de sus aspectos, más allá de algún hecho que sí ocurre, recuerdo que este mismo Parlamentario trajo aquí una moción sobre el cambio de las bombillas habituales por las de ahorro o algunos elementos que ha hecho el Gobierno como promover los planes Renove de algunos electrodomésticos y demás, pero eso, que está muy bien, no son planes ni leyes que aborden el tema del ahorro energético, el tema de la sostenibilidad y el tema de los compromisos internacionales, que también nos obligan. Presumimos mucho de que sí producimos el 20 por ciento de energías renovables y no es cierto. Producimos el 70 por ciento de la energía renovable eléctrica, pero eso, traducido al total de las energías que se consumen en esta Comunidad, anda en torno al 15 o 16 por ciento. No estamos en el 20 por ciento que marca Europa para 2020 de producciones renovables hoy, estamos en el 70 por ciento de la eléctrica, pero en el conjunto estamos en el 15 o 16 por ciento, y no digo nada de ese otro 20 de reducción de consumo o de ese otro 20 de reducción de emisiones, estamos muy lejos.</w:t>
      </w:r>
    </w:p>
    <w:p>
      <w:pPr>
        <w:pStyle w:val="Texto"/>
        <w:rPr/>
      </w:pPr>
      <w:r>
        <w:rPr/>
        <w:t>Por eso esta moción pretende que este Parlamento recuerde al Gobierno su obligación de atender ese planteamiento por unanimidad que tuvo un recorrido de un año de debate en este Parlamento con la ponencia que se constituyó y que adquirió algo que es poco habitual, que es la unanimidad en los compromisos y en las medidas a adoptar. Eskerrik asko.</w:t>
      </w:r>
    </w:p>
    <w:p>
      <w:pPr>
        <w:pStyle w:val="Texto"/>
        <w:rPr/>
      </w:pPr>
      <w:r>
        <w:rPr>
          <w:i w:val="false"/>
        </w:rPr>
        <w:t>SR. PRESIDENTE:</w:t>
      </w:r>
      <w:r>
        <w:rPr/>
        <w:t xml:space="preserve"> Muchas gracias, señor Jiménez. A continuación vamos a abrir un turno a favor y otro en contra de la moción que se ha presentado. Señor Ibiltzieta, por el Grupo Parlamentario Bildu-Nafarroa, tiene la palabra.</w:t>
      </w:r>
    </w:p>
    <w:p>
      <w:pPr>
        <w:pStyle w:val="Texto"/>
        <w:rPr/>
      </w:pPr>
      <w:r>
        <w:rPr>
          <w:i w:val="false"/>
        </w:rPr>
        <w:t>SR. IBILTZIETA OLLETA:</w:t>
      </w:r>
      <w:r>
        <w:rPr/>
        <w:t xml:space="preserve"> Si me permite, señor Presidente, por la brevedad de mi intervención...</w:t>
      </w:r>
    </w:p>
    <w:p>
      <w:pPr>
        <w:pStyle w:val="Texto"/>
        <w:rPr/>
      </w:pPr>
      <w:r>
        <w:rPr>
          <w:i w:val="false"/>
        </w:rPr>
        <w:t>SR. PRESIDENTE:</w:t>
      </w:r>
      <w:r>
        <w:rPr/>
        <w:t xml:space="preserve"> Sí. Muchísimas gracias. Adelante.</w:t>
      </w:r>
    </w:p>
    <w:p>
      <w:pPr>
        <w:pStyle w:val="Texto"/>
        <w:rPr/>
      </w:pPr>
      <w:r>
        <w:rPr>
          <w:i w:val="false"/>
        </w:rPr>
        <w:t>SR. IBILTZIETA OLLETA:</w:t>
      </w:r>
      <w:r>
        <w:rPr/>
        <w:t xml:space="preserve"> Señores Parlamentarios y Parlamentarias, la brevedad de mi intervención se prefija en decir que vamos a apoyar la moción, que compartimos absolutamente todos los planteamientos hechos por el señor Jiménez Hervás y que instamos al Gobierno a cumplir ese compromiso que por unanimidad, como nos ha recordado el señor Jiménez Hervás, se acordó respecto al ahorro energético. Y como no quiero entretenerme más, diré finalmente que la brevedad viene dada porque quisiera escuchar con mucha atención los argumentos que van a emplear aquellos grupos que, al parecer, van a votar en contra. Espero que me convenzan o que den una explicación de por qué no se ha cumplido un acuerdo unánime del Parlamento. Eskerrik asko.</w:t>
      </w:r>
    </w:p>
    <w:p>
      <w:pPr>
        <w:pStyle w:val="Texto"/>
        <w:rPr/>
      </w:pPr>
      <w:r>
        <w:rPr>
          <w:i w:val="false"/>
        </w:rPr>
        <w:t>SR. PRESIDENTE:</w:t>
      </w:r>
      <w:r>
        <w:rPr/>
        <w:t xml:space="preserve"> Muchas gracias, señor Ibiltzieta. Por el Grupo Parlamentario Izquierda-Ezkerra, la señora De Simón tiene la palabra.</w:t>
      </w:r>
    </w:p>
    <w:p>
      <w:pPr>
        <w:pStyle w:val="Texto"/>
        <w:rPr/>
      </w:pPr>
      <w:r>
        <w:rPr>
          <w:i w:val="false"/>
        </w:rPr>
        <w:t>SRA. DE SIMÓN CABALLERO:</w:t>
      </w:r>
      <w:r>
        <w:rPr/>
        <w:t xml:space="preserve"> Gracias, señor Presidente. Buenos días, señorías. Salimos en el turno a favor porque mi grupo comparte la necesidad de ahorrar energía y, por lo tanto, la necesidad de un plan concreto de ahorro que contenga acciones concretas al respecto. La verdad es que me ha extrañado muchísimo que el resto de los grupos no voten a favor de esta moción que solamente propone al Gobierno de Navarra que elabore un plan en este sentido cuando España, Europa y el mundo en general están inmersos en una cadena de derroche energético y casi todo el mundo coincide en la necesidad de ahorrar energía antes de que acabemos con los recursos naturales.</w:t>
      </w:r>
    </w:p>
    <w:p>
      <w:pPr>
        <w:pStyle w:val="Texto"/>
        <w:rPr/>
      </w:pPr>
      <w:r>
        <w:rPr/>
        <w:t xml:space="preserve">Y votaremos a favor no solo en el contexto de los recortes presupuestarios que hacen imprescindible que se adopten políticas de ahorro y también políticas de ahorro energético, como dice la moción de Na-Bai, sino también porque creemos que es necesario evitar el despilfarro y el aumento del consumo desmesurado de energía que está mermando los recursos del planeta. No podemos olvidar que nos estamos comiendo parte de la energía, de los recursos naturales que corresponderían a nuestros descendientes y parte de la energía y de los recursos naturales que corresponden a otros países menos desarrollados del planeta. Esto para mi grupo no es ni racional ni mucho menos solidario. </w:t>
      </w:r>
    </w:p>
    <w:p>
      <w:pPr>
        <w:pStyle w:val="Texto"/>
        <w:rPr/>
      </w:pPr>
      <w:r>
        <w:rPr/>
        <w:t>Como decía el señor Jiménez, Txentxo, el consumo energético de gas natural, de combustibles fósiles, de electricidad crece exponecialmente, y, desde luego, en estos momentos es imprescindible una política racional sobre la calidad de vida de las personas, no solo de las actuales, sino también de las futuras y, por lo tanto, hace falta tener en cuenta el consumo responsable de todos los recursos y de la energía.</w:t>
      </w:r>
    </w:p>
    <w:p>
      <w:pPr>
        <w:pStyle w:val="Texto"/>
        <w:rPr/>
      </w:pPr>
      <w:r>
        <w:rPr/>
        <w:t>En Navarra, curiosamente, a pesar de tener una baja densidad de población, utilizamos actualmente muchísima más energía y recursos naturales de los que disponemos. Además, el uso racional de la energía, fomentando su ahorro e incrementando su eficiencia, es una urgente necesidad para la lucha contra el cambio climático. El señor Jiménez ya hacía referencia a que en este Parlamento en su día se emitió un dictamen aprobado por unanimidad que, desde luego, recoge explícitamente lo que en esta moción se propone.</w:t>
      </w:r>
    </w:p>
    <w:p>
      <w:pPr>
        <w:pStyle w:val="Texto"/>
        <w:rPr/>
      </w:pPr>
      <w:r>
        <w:rPr/>
        <w:t>Por ello, en nuestro grupo estamos convencidos y convencidas de que el Gobierno de Navarra debería intensificar medidas tendentes a ese ahorro energético tanto desde el punto de vista industrial como doméstico y, en este sentido, nos parece muy importante la proximidad entre generación y consumo. O sea, no puede haber políticas energéticas si estas solo se basan en lo que es la producción de energía y no se basan también en el consumo.</w:t>
      </w:r>
    </w:p>
    <w:p>
      <w:pPr>
        <w:pStyle w:val="Texto"/>
        <w:rPr/>
      </w:pPr>
      <w:r>
        <w:rPr/>
        <w:t xml:space="preserve">Y vamos a proponer algunas medidas, porque, como les decía, para nuestro grupo es importantísimo fomentar el ahorro de energía y aplicar criterios de eficiencia, empezando por la propia Administración, por ejemplo, un plan global sobre arquitectura bioclimática en el conjunto de las construcciones que permita disminuir tanto la demanda energética en las viviendas, que hoy en día es altísima, como el gasto doméstico, así como planes de actividad industrial, agrícola y ganadera, tal y como decía también el señor Jiménez. </w:t>
      </w:r>
    </w:p>
    <w:p>
      <w:pPr>
        <w:pStyle w:val="Texto"/>
        <w:rPr/>
      </w:pPr>
      <w:r>
        <w:rPr/>
        <w:t>Como digo, vamos a hacer algunas propuestas, porque, aunque no es el caso ahora, señor Caro, en mi grupo tenemos por costumbre proponer cuando tenemos la oportunidad de manifestarnos. Se podrían adoptar criterios de ahorro energético en las políticas de movilidad, en las políticas de transporte. Se podrían perfectamente adoptar otras medidas que tendrían muy poco coste económico y, sin embargo, tendrían un rendimiento económico muy alto en un futuro, como campañas de educación para el consumo responsable de la población, empezando por escuelas, institutos, sectores que se agrupen por consumo, barrios, urbanizaciones, etcétera; establecer ayudas públicas para la cogeneración en el sector residencial y de servicios aprovechando las instalaciones de gas que hoy, como ustedes saben, son mayoritarias; auditorías, por ejemplo, y ayudas a la inversión en energías renovables y ahorro y eficiencia, respecto a la eficiencia energética, como decía en un principio, en la industria; exigencia de planes energéticos en todos los edificios de las Administraciones Públicas que tengan como objetivo la reducción del 1 por ciento anual, así lo establece la directiva europea de ahorro y eficiencia. Podríamos comenzar por el Palacio de Navarra y por este mismo edificio del Parlamento, que, desde nuestro punto de vista, es un ejemplo de insostenibilidad arquitectónica.</w:t>
      </w:r>
    </w:p>
    <w:p>
      <w:pPr>
        <w:pStyle w:val="Texto"/>
        <w:rPr/>
      </w:pPr>
      <w:r>
        <w:rPr/>
        <w:t>A todas las empresas que contrate el Gobierno de Navarra se les podría exigir, por ejemplo, planes eficientes de reducción de emisiones; se podría penalizar a aquellos municipios que consuman demasiado; se podría ayudar a los municipios que cumplieran objetivos medioambientales; se podría primar de alguna manera a empresas y Ayuntamientos que propongan eficaces planes de ahorro energético; se podrían regular lo que decía antes, que las nuevas edificaciones cuenten con tecnologías que utilicen la energía de forma eficiente; y podríamos añadir un largo etcétera.</w:t>
      </w:r>
    </w:p>
    <w:p>
      <w:pPr>
        <w:pStyle w:val="Texto"/>
        <w:rPr/>
      </w:pPr>
      <w:r>
        <w:rPr/>
        <w:t>Por eso nos parece que esta moción no está fuera de lugar, creemos que es más pertinente, si cabe, ahora que nunca, porque este Gobierno está imponiendo medidas de ahorro en todos los ámbitos posibles, y entendemos que, de momento, está descuidando el ámbito del ahorro energético. Eskerrik asko. Muchas gracias.</w:t>
      </w:r>
    </w:p>
    <w:p>
      <w:pPr>
        <w:pStyle w:val="Texto"/>
        <w:rPr/>
      </w:pPr>
      <w:r>
        <w:rPr>
          <w:i w:val="false"/>
        </w:rPr>
        <w:t>SR. PRESIDENTE:</w:t>
      </w:r>
      <w:r>
        <w:rPr/>
        <w:t xml:space="preserve"> Muchas gracias a usted, señora De Simón. Vamos a abrir a continuación un turno en contra. Por el Grupo Parlamentario UPN tiene la palabra la señora Gaínza.</w:t>
      </w:r>
    </w:p>
    <w:p>
      <w:pPr>
        <w:pStyle w:val="Texto"/>
        <w:rPr/>
      </w:pPr>
      <w:r>
        <w:rPr>
          <w:i w:val="false"/>
        </w:rPr>
        <w:t>SRA. GAÍNZA AZNÁREZ:</w:t>
      </w:r>
      <w:r>
        <w:rPr/>
        <w:t xml:space="preserve"> Egun on, buenos días, señor Presidente, señorías. Señores de Nafarroa Bai, UPN se va a oponer a su propuesta no porque no creamos en el ahorro energético, por supuesto que creemos; nosotros, a más, más todavía, a más, más y mejor, hacemos una apuesta fuerte por el ahorro energético.</w:t>
      </w:r>
    </w:p>
    <w:p>
      <w:pPr>
        <w:pStyle w:val="Texto"/>
        <w:rPr/>
      </w:pPr>
      <w:r>
        <w:rPr/>
        <w:t>El Gobierno de Navarra aprobó el pasado 9 de mayo el tercer Plan Energético de Navarra horizonte 2020. El objetivo general es maximizar la contribución de la producción, transformación y consumo de energía a la sostenibilidad de Navarra en sus aspectos social, económico y ambiental.</w:t>
      </w:r>
    </w:p>
    <w:p>
      <w:pPr>
        <w:pStyle w:val="Texto"/>
        <w:rPr/>
      </w:pPr>
      <w:r>
        <w:rPr/>
        <w:t>En referencia al plan urgente y específico de ahorro energético que su grupo solicita, señor Jiménez Hervás, el tercer Plan Energético contiene un capítulo sobre consumo eficiente, cuyas acciones tienen como objetivo ahorrar y minimizar los costes de la factura energética.</w:t>
      </w:r>
    </w:p>
    <w:p>
      <w:pPr>
        <w:pStyle w:val="Texto"/>
        <w:rPr/>
      </w:pPr>
      <w:r>
        <w:rPr/>
        <w:t xml:space="preserve">Atendiendo a los objetivos del plan: 20-20-20 para el año 2020, ¿qué implica esto? Reducir un 20 por ciento el consumo de energía primaria en la Unión Europea, reducir otro 20 por ciento las emisiones de gases de efecto invernadero y elevar la contribución del consumo de energías renovables. al 20 por ciento Y, teniendo en cuenta las medidas propuestas en el tercer Plan Energético, podemos asegurar que se van a alcanzar los objetivos establecidos. </w:t>
      </w:r>
    </w:p>
    <w:p>
      <w:pPr>
        <w:pStyle w:val="Texto"/>
        <w:rPr/>
      </w:pPr>
      <w:r>
        <w:rPr/>
        <w:t>También le puedo decir que alguno de los objetivos previstos para el 2020 ya ha sido alcanzado en Navarra. Hablemos de objetivos. Autoabastecimiento de energía primaria, sin considerar el efecto de electricidad excedentaria. El objetivo de la Unión Europea 2010 es que el 12 por ciento del consumo de energía primaria proceda de fuentes renovables. En Navarra se alcanzó el 11 por ciento. Relación entre electricidad generada con renovables y electricidad consumida. Objetivo de la Unión Europea 2020: 29,4 por ciento; en Navarra se ha conseguido el 79,58. Cuota de energías renovables en el consumo final bruto de energía. Objetivo de la Unión Europea 2020: 20 por ciento; en Navarra, en el 2010, 20,75 por ciento.</w:t>
      </w:r>
    </w:p>
    <w:p>
      <w:pPr>
        <w:pStyle w:val="Texto"/>
        <w:rPr/>
      </w:pPr>
      <w:r>
        <w:rPr/>
        <w:t xml:space="preserve">El capítulo 3 del tercer Plan Energético detalla las directrices y medidas que hay que desarrollar en cada uno de los sectores considerados en los balances energéticos. Se refieren a acciones sobre el uso final de la energía, es decir, en los puntos de consumo, no a las centrales de generación eléctrica. </w:t>
      </w:r>
    </w:p>
    <w:p>
      <w:pPr>
        <w:pStyle w:val="Texto"/>
        <w:rPr/>
      </w:pPr>
      <w:r>
        <w:rPr/>
        <w:t xml:space="preserve">Este capítulo desglosa un conjunto de medidas a realizar en los diferentes sectores económicos. En agricultura –coincide también con parte de industria–: realizar auditorías energéticas e implantación de la norma UNE energética 16001, potenciar inversiones en eficiencia energética, incrementar el fomento de tecnologías energéticas sostenibles y formación. </w:t>
      </w:r>
    </w:p>
    <w:p>
      <w:pPr>
        <w:pStyle w:val="Texto"/>
        <w:rPr/>
      </w:pPr>
      <w:r>
        <w:rPr/>
        <w:t xml:space="preserve">En industria, aparte de lo que hemos dicho en agricultura, que lo podemos trasladar: realizar inversiones industriales en eficiencia energética y listado de las tecnologías energéticas sostenibles, inversiones en eficiencia energética, por ejemplo, en el regadío, en el que la eficiencia energética es de gran importancia porque a la adecuada gestión de la energía se añade otro gran recurso que es el agua. </w:t>
      </w:r>
    </w:p>
    <w:p>
      <w:pPr>
        <w:pStyle w:val="Texto"/>
        <w:rPr/>
      </w:pPr>
      <w:r>
        <w:rPr/>
        <w:t xml:space="preserve">Medidas en transporte: desarrollar el plan VEN –vehículo eléctrico en Navarra–, efectuar planes de transporte para entidades, crear gestores de movilidad, incrementar el fomento del transporte colectivo por carretera y del transporte colectivo ferroviario, materializar cursos de conducción eficiente, desarrollar la renovación del parque de vehículos y sello verde a empresas del sector transporte y logística. </w:t>
      </w:r>
    </w:p>
    <w:p>
      <w:pPr>
        <w:pStyle w:val="Texto"/>
        <w:rPr/>
      </w:pPr>
      <w:r>
        <w:rPr/>
        <w:t xml:space="preserve">Medidas en Administración y servicios públicos: plan de impulso de los servicios energéticos; rehabilitación energética y mejora del aislamiento térmico en los edificios públicos: Ayuntamientos, residencias, centros deportivos y educativos; mejorar la eficiencia de las instalaciones térmicas; subvencionar instalaciones de energías renovables; realizar auditorías en alumbrado público; controlar la eficiencia energética en alumbrado público; y formación. </w:t>
      </w:r>
    </w:p>
    <w:p>
      <w:pPr>
        <w:pStyle w:val="Texto"/>
        <w:rPr/>
      </w:pPr>
      <w:r>
        <w:rPr/>
        <w:t>Medidas en el sector doméstico, comercio y servicios. En este sector las medidas son muy parecidas a las de servicios públicos, puesto que estamos hablando de que prácticamente todos los centros de consumo son edificios. La mayor parte de las medidas anteriormente dichas las podríamos trasladar a este apartado. Realización de auditorías energéticas e implantación de la norma UNE energética 16001, también se tratará de potenciar las subvenciones en instalaciones de energías renovables, formación y sensibilización social. Por su carácter ejemplarizante y de cohesión social, deben fomentarse las actuaciones de rehabilitación integral de edificios, conjuntos urbanos o rurales y barrios, haciendo que incluyan las medidas adecuadas dirigidas al ahorro energético en los edificios y en las instalaciones. De hecho, ya han sido publicadas las convocatorias de subvenciones para ayudas a ahorro energético.</w:t>
      </w:r>
    </w:p>
    <w:p>
      <w:pPr>
        <w:pStyle w:val="Texto"/>
        <w:rPr/>
      </w:pPr>
      <w:r>
        <w:rPr/>
        <w:t>Convocatorias. Actuaciones de ahorro energético para los sectores de industria y cogeneración, con un presupuesto de 1.375.000 euros. El total de las ayudas que se han convocado en el mes de enero ha sido de 3.500.000 euros. ¿Qué es lo que se subvenciona? Inversiones en eficiencia energética, ayudas a cogeneradores industriales, estudio de su viabilidad, auditorías energéticas, fomento de plantas de cogeneración de pequeña potencia, subvención de 50.000 euros para la adquisición de turismos y motocicletas alimentados por combustibles alternativos, bien sean vehículos de hidrógeno, vehículos híbridos o vehículos alimentados por gas natural o GLP.</w:t>
      </w:r>
    </w:p>
    <w:p>
      <w:pPr>
        <w:pStyle w:val="Texto"/>
        <w:rPr/>
      </w:pPr>
      <w:r>
        <w:rPr/>
        <w:t>Tercera convocatoria. Mejora del aislamiento térmico en edificios del sector terciario destinados a fines comerciales o de servicios y grandes agrupaciones de viviendas, por un montante de 275.000 euros.</w:t>
      </w:r>
    </w:p>
    <w:p>
      <w:pPr>
        <w:pStyle w:val="Texto"/>
        <w:rPr/>
      </w:pPr>
      <w:r>
        <w:rPr/>
        <w:t>Plan Renove de calderas individuales, por un montante de 800.000 euros. Instalación de calderas individuales estancas y de una condensación de menos de 70 kilovatios, que sustituyan las antiguas calderas o instalaciones eléctricas.</w:t>
      </w:r>
    </w:p>
    <w:p>
      <w:pPr>
        <w:pStyle w:val="Texto"/>
        <w:rPr/>
      </w:pPr>
      <w:r>
        <w:rPr/>
        <w:t>Reducción del consumo de energía en las instalaciones térmicas no individuales, con un montante de 500.000 euros. Nuevas instalaciones de calefacción de más de 70 kilovatios. Afecta a edificios públicos, comerciales, instalaciones en la red que mejoren la eficiencia.</w:t>
      </w:r>
    </w:p>
    <w:p>
      <w:pPr>
        <w:pStyle w:val="Texto"/>
        <w:rPr/>
      </w:pPr>
      <w:r>
        <w:rPr/>
        <w:t>Por último, actuaciones de ahorro energético en alumbrado público exterior: renovación de las instalaciones existentes de alumbrado público exterior en localidades de igual o más de doscientos habitantes y auditorías energéticas de alumbrado público exterior a empresas de servicios energéticos.</w:t>
      </w:r>
    </w:p>
    <w:p>
      <w:pPr>
        <w:pStyle w:val="Texto"/>
        <w:rPr/>
      </w:pPr>
      <w:r>
        <w:rPr/>
        <w:t>Como verá, señor Jiménez Hervás, consideramos que desde el Gobierno se están dando los pasos para poner en marcha y desarrollar el tercer plan que se aprobó en mayo.</w:t>
      </w:r>
    </w:p>
    <w:p>
      <w:pPr>
        <w:pStyle w:val="Texto"/>
        <w:rPr/>
      </w:pPr>
      <w:r>
        <w:rPr/>
        <w:t>Por lo expuesto, consideramos que el plan urgente específico de ahorro energético que solicita no solo está incluido en el tercer Plan Energético aprobado en el mes de mayo, sino que hay objetivos que ya ha conseguido Navarra y en el resto está dando los pasos oportunos. Muchas gracias. Eskerrik asko.</w:t>
      </w:r>
    </w:p>
    <w:p>
      <w:pPr>
        <w:pStyle w:val="Texto"/>
        <w:rPr/>
      </w:pPr>
      <w:r>
        <w:rPr>
          <w:i w:val="false"/>
        </w:rPr>
        <w:t>SR. PRESIDENTE:</w:t>
      </w:r>
      <w:r>
        <w:rPr/>
        <w:t xml:space="preserve"> Muchas gracias a usted, señora Gaínza. Por el Grupo Parlamentario Socialistas de Navarra, tiene la palabra el señor Caro.</w:t>
      </w:r>
    </w:p>
    <w:p>
      <w:pPr>
        <w:pStyle w:val="Texto"/>
        <w:rPr/>
      </w:pPr>
      <w:r>
        <w:rPr>
          <w:i w:val="false"/>
        </w:rPr>
        <w:t xml:space="preserve">SR. CARO SÁDABA: </w:t>
      </w:r>
      <w:r>
        <w:rPr/>
        <w:t>Muchas gracias, señor Presidente. Intervendré desde el escaño, si me lo permite. Yo creo que, resumiendo lo que ha dicho la señora Gaínza, seguramente hemos perdido una hora de nuestro tiempo debatiendo sobre esta cuestión, y me explicaré. En realidad, creo que está equivocada en el sentido de que usted pide un plan energético que ya existe, otra cosa es que guste o no guste, también lo reconozco, y por eso nuestra posición es decirle: ¿vamos a debatir sobre algo que ya existe? Pues no, no lo vamos a hacer. Otra cosa es que usted, señor Jiménez, hubiese planteado la posibilidad de revisar el tercer Plan Energético con base en una serie de parámetros como, por cierto, ha expuesto bastante bien, a mi juicio, la señora De Simón. Entonces hubiésemos estado en disposición de hablar de otra cuestión y desde otra perspectiva y, como he dicho antes y reitero ahora, dado el carácter constructivo de nuestras iniciativas, seguramente nos hubiéramos visto obligados y abocados a debatir sobre eso y, por tanto, a aprobar una posible revisión del tercer Plan Energético de Navarra. Como lo que pide usted es un nuevo plan cuando ya hay uno que creo que se anticipa a muchas de las cuestiones que usted ha planteado, nosotros vamos a votar que no.</w:t>
      </w:r>
    </w:p>
    <w:p>
      <w:pPr>
        <w:pStyle w:val="Texto"/>
        <w:rPr/>
      </w:pPr>
      <w:r>
        <w:rPr/>
        <w:t>De todas formas, le invito a que revise ese tercer Plan Energético de Navarra con el referente de 2020. Hay datos para bien y hay datos para mal. Hay muchos datos que corroboran su versión, señor Jiménez, en relación con aquellos parámetros que Navarra no está cumpliendo como Comunidad. Yo creo que no debemos confundir consumo y eficiencia energética, son dos cuestiones que deben andar en paralelo, y también le invito a que observe el balance energético de Navarra en relación con el anterior, insisto, porque habrá cuestiones que nos gusten y cuestiones que no nos gusten.</w:t>
      </w:r>
    </w:p>
    <w:p>
      <w:pPr>
        <w:pStyle w:val="Texto"/>
        <w:rPr/>
      </w:pPr>
      <w:r>
        <w:rPr/>
        <w:t xml:space="preserve">También le invito a que revise el esfuerzo que se está haciendo no por parte de la Administración de la Comunidad Foral como Gobierno de Navarra, que también, sino por muchas entidades locales para aportar su granito de arena a favor de la eficiencia energética. En el año 2011 y en el año 2012, el Departamento de Administración Local tiene una previsión de inversión de más de 12,5 millones de euros precisamente para el cambio de todas las luminarias, lo que va a llevar aparejado un considerable ahorro en el coste energético. Creo que con pequeños granitos de arena se van a ir consiguiendo los objetivos. </w:t>
      </w:r>
    </w:p>
    <w:p>
      <w:pPr>
        <w:pStyle w:val="Texto"/>
        <w:rPr/>
      </w:pPr>
      <w:r>
        <w:rPr/>
        <w:t>Insisto, como creo que la iniciativa está equivocada  –si quiere usted que hablemos de revisar el plan estamos dispuestos a hacerlo–, nosotros nos vamos a oponer a un nuevo plan que, como digo, ya existe y lo único que significaría sería una pérdida de tiempo. Gracias.</w:t>
      </w:r>
    </w:p>
    <w:p>
      <w:pPr>
        <w:pStyle w:val="Texto"/>
        <w:rPr/>
      </w:pPr>
      <w:r>
        <w:rPr>
          <w:i w:val="false"/>
        </w:rPr>
        <w:t>SR. PRESIDENTE:</w:t>
      </w:r>
      <w:r>
        <w:rPr/>
        <w:t xml:space="preserve"> Muchas gracias a usted, señor Caro. Por el Grupo Parlamentario Popular, tiene la palabra la señora Beltrán.</w:t>
      </w:r>
    </w:p>
    <w:p>
      <w:pPr>
        <w:pStyle w:val="Texto"/>
        <w:rPr/>
      </w:pPr>
      <w:r>
        <w:rPr>
          <w:i w:val="false"/>
        </w:rPr>
        <w:t>SRA. BELTRÁN VILLALBA:</w:t>
      </w:r>
      <w:r>
        <w:rPr/>
        <w:t xml:space="preserve"> Gracias, señor Presidente. Buenos días de nuevo, señoras y señores Parlamentarios. A nuestro juicio, la moción de Nafarroa Bai que estamos debatiendo parte de una premisa equivocada, es decir, plantea la necesidad de realizar acciones de ahorro energético por encontrarnos en un contexto de crisis económica. Esa posición supone, a nuestro juicio, un error importante, porque la política de ahorro energético es transversal y estructural. El Partido Popular de Navarra entiende las medidas de ahorro como uno de los pilares de la política energética, una política que debe aplicarse y extenderse a todos los departamentos y niveles de la sociedad. En definitiva, este ahorro energético debe desarrollarse en todo momento, independientemente de la situación económica en la que nos encontremos.</w:t>
      </w:r>
    </w:p>
    <w:p>
      <w:pPr>
        <w:pStyle w:val="Texto"/>
        <w:rPr/>
      </w:pPr>
      <w:r>
        <w:rPr/>
        <w:t>Nuestra posición en esta materia, a diferencia de la visión limitada que ha presentado Na-Bai en esta moción, es muy clara y coherente. Los populares apoyamos las políticas energéticas que garanticen el suministro, la competitividad, la eficiencia energética y la sostenibilidad medioambiental. Queremos un mix energético equilibrado que tenga en consideración todas las fuentes de energía existentes y las capacidades disponibles.</w:t>
      </w:r>
    </w:p>
    <w:p>
      <w:pPr>
        <w:pStyle w:val="Texto"/>
        <w:rPr/>
      </w:pPr>
      <w:r>
        <w:rPr/>
        <w:t>Cuando hablamos de política energética incorporamos como elemento básico la variable ambiental, que es un elemento importante y sustancial, pero, además, extendemos la visión a las variables sociales, económicas y territoriales de la energía. Sociales, por cuanto somos las personas las que en muchas ocasiones hacemos uso excesivo de esa energía. Económicas, por los costes asociados a la misma y porque su mayor o menor nivel de disponibilidad supone un condicionante directo de la competitividad de nuestras empresas. Y territoriales, porque en muchas ocasiones la energía marca el futuro y el nivel de vida de muchas localidades, regiones y países.</w:t>
      </w:r>
    </w:p>
    <w:p>
      <w:pPr>
        <w:pStyle w:val="Texto"/>
        <w:rPr/>
      </w:pPr>
      <w:r>
        <w:rPr/>
        <w:t>Todas estas variables con objetivos independientes, aparentemente antagónicos, pueden integrarse en un modelo energético sostenible. En definitiva, cómo generemos, transportemos, distribuyamos y, sobre todo, consumamos la energía en España va a condicionar parte de la competitividad de nuestras empresas y, por consiguiente, del mercado laboral.</w:t>
      </w:r>
    </w:p>
    <w:p>
      <w:pPr>
        <w:pStyle w:val="Texto"/>
        <w:rPr/>
      </w:pPr>
      <w:r>
        <w:rPr/>
        <w:t>Por otro lado, el contenido de la moción de Na-Bai está superado por la propia acción del Gobierno de Navarra, y justo es reconocerlo así. En efecto, y al igual que han comentado los anteriores intervinientes de UPN y Partido Socialista de Navarra, en estos momentos está en vigor el tercer Plan Energético de Navarra horizonte 2020. No voy a entrar en el detalle de este plan, pero sí que resumiré la parte que se corresponde con la política de ahorro, porque prevé actuaciones en todos los sectores y un volumen de inversión global de 563 millones, concretamente en políticas de ahorro.</w:t>
      </w:r>
    </w:p>
    <w:p>
      <w:pPr>
        <w:pStyle w:val="Texto"/>
        <w:rPr/>
      </w:pPr>
      <w:r>
        <w:rPr/>
        <w:t>La propuesta de Nafarroa Bai tampoco valora lo suficiente la existente actividad en Navarra del Centro de Recursos Ambientales, fundación adscrita al Gobierno foral. El CRANA dispone de una amplia experiencia en programas de ahorro energético en áreas tan dispares como los hogares, las entidades públicas o las empresas.</w:t>
      </w:r>
    </w:p>
    <w:p>
      <w:pPr>
        <w:pStyle w:val="Texto"/>
        <w:rPr/>
      </w:pPr>
      <w:r>
        <w:rPr/>
        <w:t>Señorías, desde el Partido Popular defendemos la idea de un consumo eficiente de la energía en el sentido de que la energía más barata, eficiente y sostenible es precisamente la que no se consume. Asimismo, consideramos que ya existen planes que dejan sin justificación esta moción, que solicita un plan específico de ahorro energético. Por todo ello, nuestro voto será en contra. Muchas gracias.</w:t>
      </w:r>
    </w:p>
    <w:p>
      <w:pPr>
        <w:pStyle w:val="Texto"/>
        <w:rPr/>
      </w:pPr>
      <w:r>
        <w:rPr>
          <w:i w:val="false"/>
        </w:rPr>
        <w:t>SR. PRESIDENTE:</w:t>
      </w:r>
      <w:r>
        <w:rPr/>
        <w:t xml:space="preserve"> Muchas gracias a usted, señora Beltrán. Turno de réplica, señor Jiménez.</w:t>
      </w:r>
    </w:p>
    <w:p>
      <w:pPr>
        <w:pStyle w:val="Texto"/>
        <w:rPr/>
      </w:pPr>
      <w:r>
        <w:rPr>
          <w:i w:val="false"/>
        </w:rPr>
        <w:t>SR. JIMÉNEZ HERVÁS:</w:t>
      </w:r>
      <w:r>
        <w:rPr/>
        <w:t xml:space="preserve"> Señor Caro, yo no conozco su agenda, pero créame que en la mía y en la de mi grupo no hay nada más importante en este momento que estar en este Parlamento discutiendo sobre esto, entre otras cosas porque nos pagan para ello. Por lo tanto, en el concepto de nuestro grupo, nada más lejos que la percepción de estar perdiendo el tiempo. No sé qué agenda y que obligaciones tiene usted, la mía, y me pagan por ello, es debatir aquí lo que estoy debatiendo.</w:t>
      </w:r>
    </w:p>
    <w:p>
      <w:pPr>
        <w:pStyle w:val="Texto"/>
        <w:rPr/>
      </w:pPr>
      <w:r>
        <w:rPr/>
        <w:t xml:space="preserve">Me da la sensación de que veo al Partido Socialista bastante desmejorado desde que entró en el Gobierno la derecha. Por el aprecio personal que les tengo me preocupa cómo les está afectando, incluso agriándoles personalmente y en las relaciones. No sé qué les pasa, deberían reflexionar, es como si no durmiesen tranquilos, y eso es malo en el día a día cuando hay que dar cara por la mañana al trabajo diario. Por lo tanto, hay un planteamiento mucho más serio que está en el fondo de lo que usted ha dicho de si estamos perdiendo el tiempo o no. </w:t>
      </w:r>
    </w:p>
    <w:p>
      <w:pPr>
        <w:pStyle w:val="Texto"/>
        <w:rPr/>
      </w:pPr>
      <w:r>
        <w:rPr/>
        <w:t>Ustedes han pretendido continuamente, a lo largo del tiempo, darnos clases a los demás de lo que son las instituciones navarras, de que las defienden como nadie. Miren, discutamos de la credibilidad que ustedes dan a este Parlamento. Por ejemplo, ¿a ustedes les parece que este Parlamento puede estar un año debatiendo en una ponencia para aprobar por unanimidad un dictamen, y también otras muchas propuestas que se han aprobado por unanimidad sobre este tema, para que luego no se haga ni puñetero caso? ¿Así se prestigia a este Parlamento? ¿Así se le va a dar credibilidad? ¿Así se le defiende? Esa reflexión también cabe hacerla no solo sobre estar aquí perdiendo o no el tiempo, depende de la percepción, debatiendo temas y aprobándolos, sino también sobre si resulta que luego nos los pasamos por el arco del triunfo. Estamos desprestigiando a la institución de la que ustedes dicen ser los máximos defensores.</w:t>
      </w:r>
    </w:p>
    <w:p>
      <w:pPr>
        <w:pStyle w:val="Texto"/>
        <w:rPr/>
      </w:pPr>
      <w:r>
        <w:rPr/>
        <w:t xml:space="preserve">El tercer Plan Energético de Navarra es un plan más, es el tercer plan más, porque dice: más energía renovable, perfecto, nuestro grupo lo apoya, pero es que a continuación dice: más emisiones a la atmósfera, hasta un 38 por ciento, y, además, dice: más consumo energético. El primer más es bueno, los otros dos no solamente para este Parlamentario, también para este grupo, no son buenos, van en contra de las normativas y las directrices internacionales y europeas, firmadas por los representantes de todos ustedes en las instituciones correspondientes, que establecen reducir un 20 por ciento el consumo de aquí al 2020 y reducir un 20 por ciento las emisiones también de aquí al 2020. Por lo tanto, ahí está la reflexión. </w:t>
      </w:r>
    </w:p>
    <w:p>
      <w:pPr>
        <w:pStyle w:val="Texto"/>
        <w:rPr/>
      </w:pPr>
      <w:r>
        <w:rPr/>
        <w:t>Y no confundan más el consumo eléctrico con el consumo energético, que esto parece de Primaria. Todos sabemos que el consumo eléctrico no es más que el 18 o el 19 por ciento del consumo energético, y no pueden argumentar siempre sobre lo eléctrico cuando se está intentando tener un debate más profundo.</w:t>
      </w:r>
    </w:p>
    <w:p>
      <w:pPr>
        <w:pStyle w:val="Texto"/>
        <w:rPr/>
      </w:pPr>
      <w:r>
        <w:rPr/>
        <w:t>Haré algunas reflexiones. En el 2010, a pesar de la crisis, Navarra aumentó un 6 por ciento su consumo energético, con un costo a esta Comunidad de 1.947 millones de euros. En el 2011, en lo que va de enero a octubre, en Navarra se sobrepasó en ciento veintiocho veces el máximo legal establecido de emisión de ozono a la atmósfera, repito, en lo que va de enero a octubre se sobrepasó en ciento veintiocho veces. ¿Cómo que no, señora exconsejera? Usted sabe que en el 2011, desde enero hasta octubre, se sobrepasó en ciento veintiocho ocasiones el máximo legal establecido de emisiones de ozono a la atmósfera. Claro que sí. Y estoy diciendo que hasta octubre, si hablamos de la totalidad del año serán ciento cincuenta o las que sean.</w:t>
      </w:r>
    </w:p>
    <w:p>
      <w:pPr>
        <w:pStyle w:val="Texto"/>
        <w:rPr/>
      </w:pPr>
      <w:r>
        <w:rPr/>
        <w:t>Mire, esa España que ustedes nos ponen siempre como reflejo, con la que pretenden que alguna vez nos identifiquemos, ayer fue declarada por la Unión Europea el país más contaminado y más contaminante de la Unión. Ayer, la Unión europea llegó a la conclusión de que España es el país más contaminado y más contaminante de la Unión Europea. Ustedes mismos. Si creen que están haciendo la tarea desde el Gobierno, las dos bancadas, ustedes mismos, ahora, no nos la pongan como modelo.</w:t>
      </w:r>
    </w:p>
    <w:p>
      <w:pPr>
        <w:pStyle w:val="Texto"/>
        <w:rPr/>
      </w:pPr>
      <w:r>
        <w:rPr/>
        <w:t xml:space="preserve">Y acabaré con una reflexión que no tenía intención de hacer, pero se ha hecho aquí. Alguien ha dicho: ustedes se oponen a todo, por ejemplo, a Portland, que vino ayer a este Parlamento. Si nos creyésemos que ustedes defienden el mantenimiento sostenible del empleo en Portland sería diferente, el problema es si lo que van a apoyar es negocio a cambio de mierda. Si es negocio a cambio de mierda en otro sitio más en esta Comunidad, entonces no, porque si ustedes apoyaran el de-sarrollo sostenible, el control de emisiones y todo eso, evidentemente, tendrían que votar a favor de esto. Si ustedes votan en contra de esto y apoyan a Portland –y no quiero poner a esta empresa en contra de nada–, ¿qué están defendiendo ustedes?, no hablo de la empresa, ¿qué están defendiendo ustedes? A ustedes les da exactamente igual lo que emita Portland, porque, si no, apoyarían esta moción, evidentemente. Entonces, que cada uno se coma sus contradicciones. Eskerrik asko guztioi. </w:t>
      </w:r>
      <w:r>
        <w:rPr>
          <w:i w:val="false"/>
          <w:smallCaps/>
        </w:rPr>
        <w:t>(Murmullos)</w:t>
      </w:r>
      <w:r>
        <w:rPr/>
        <w:t xml:space="preserve"> </w:t>
      </w:r>
    </w:p>
    <w:p>
      <w:pPr>
        <w:pStyle w:val="Texto"/>
        <w:rPr/>
      </w:pPr>
      <w:r>
        <w:rPr>
          <w:i w:val="false"/>
        </w:rPr>
        <w:t>SR. PRESIDENTE:</w:t>
      </w:r>
      <w:r>
        <w:rPr/>
        <w:t xml:space="preserve"> Muchas gracias, señor Jiménez. Vamos a proceder a la votación de la moción que se ha debatido. Señorías, comienza la votación. </w:t>
      </w:r>
      <w:r>
        <w:rPr>
          <w:i w:val="false"/>
          <w:smallCaps/>
        </w:rPr>
        <w:t>(Pausa)</w:t>
      </w:r>
      <w:r>
        <w:rPr/>
        <w:t xml:space="preserve"> Señora Secretaria, por favor, resultados.</w:t>
      </w:r>
    </w:p>
    <w:p>
      <w:pPr>
        <w:pStyle w:val="Texto"/>
        <w:rPr/>
      </w:pPr>
      <w:r>
        <w:rPr>
          <w:i w:val="false"/>
        </w:rPr>
        <w:t xml:space="preserve">SRA. SECREARIA PRIMERA (Sra. Esporrín Las Heras): </w:t>
      </w:r>
      <w:r>
        <w:rPr/>
        <w:t>16 votos a favor, 31 en contra, 0 abstenciones.</w:t>
      </w:r>
    </w:p>
    <w:p>
      <w:pPr>
        <w:pStyle w:val="Texto"/>
        <w:keepLines/>
        <w:widowControl/>
        <w:bidi w:val="0"/>
        <w:spacing w:lineRule="exact" w:line="220" w:before="0" w:after="85"/>
        <w:ind w:firstLine="283"/>
        <w:jc w:val="both"/>
        <w:rPr/>
      </w:pPr>
      <w:r>
        <w:rPr>
          <w:i w:val="false"/>
        </w:rPr>
        <w:t>SR. PRESIDENTE:</w:t>
      </w:r>
      <w:r>
        <w:rPr/>
        <w:t xml:space="preserve"> Queda rechazada la moción que se ha debatido y que ha sido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05:00Z</dcterms:created>
  <dc:creator/>
  <dc:description/>
  <dc:language>en-US</dc:language>
  <cp:lastModifiedBy>Ana</cp:lastModifiedBy>
  <dcterms:modified xsi:type="dcterms:W3CDTF">2012-06-13T10:06:00Z</dcterms:modified>
  <cp:revision>3</cp:revision>
  <dc:subject/>
  <dc:title/>
</cp:coreProperties>
</file>