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solicitar al Ministerio de Defensa la transferencia de la propiedad del Fuerte Alfonso XII, formulada por el GP Nafarroa Bai.</w:t>
      </w:r>
    </w:p>
    <w:p>
      <w:pPr>
        <w:pStyle w:val="Texto"/>
        <w:rPr/>
      </w:pPr>
      <w:r>
        <w:rPr>
          <w:i w:val="false"/>
          <w:iCs/>
        </w:rPr>
        <w:t>SR. PRESIDENTE:</w:t>
      </w:r>
      <w:r>
        <w:rPr/>
        <w:t xml:space="preserve"> Entramos en el undécimo punto del orden del día –les recuerdo que hay dieciocho puntos–, que aborda el debate y votación de la moción por la que se insta al Gobierno de Navarra a solicitar al Ministerio de Defensa la transferencia de la propiedad del fuerte Alfonso XII, formulada por el Grupo Parlamentario Nafarroa Bai. Para defenderla tiene la palabra el señor Lasa.</w:t>
      </w:r>
    </w:p>
    <w:p>
      <w:pPr>
        <w:pStyle w:val="Texto"/>
        <w:rPr/>
      </w:pPr>
      <w:r>
        <w:rPr>
          <w:i w:val="false"/>
        </w:rPr>
        <w:t>SR. LASA GORRAIZ (4):</w:t>
      </w:r>
      <w:r>
        <w:rPr/>
        <w:t xml:space="preserve"> Eguer</w:t>
        <w:softHyphen/>
        <w:t>di on, edo arra</w:t>
        <w:softHyphen/>
        <w:t>tsal</w:t>
        <w:softHyphen/>
        <w:t>de on jada, lagu</w:t>
        <w:softHyphen/>
        <w:t>nok. Mila esker, Pre</w:t>
        <w:softHyphen/>
        <w:t>si</w:t>
        <w:softHyphen/>
        <w:t>den</w:t>
        <w:softHyphen/>
        <w:t>te jauna.</w:t>
      </w:r>
    </w:p>
    <w:p>
      <w:pPr>
        <w:pStyle w:val="Texto"/>
        <w:rPr/>
      </w:pPr>
      <w:r>
        <w:rPr/>
        <w:t>Defen</w:t>
        <w:softHyphen/>
        <w:t>da</w:t>
        <w:softHyphen/>
        <w:t>tzen hasi nai</w:t>
        <w:softHyphen/>
        <w:t>zen mozio honek ez luke gaur hemen ezta</w:t>
        <w:softHyphen/>
        <w:t>bai</w:t>
        <w:softHyphen/>
        <w:t>da</w:t>
        <w:softHyphen/>
        <w:t>tua izan behar. Erre</w:t>
        <w:softHyphen/>
        <w:t>pi</w:t>
        <w:softHyphen/>
        <w:t>ka</w:t>
        <w:softHyphen/>
        <w:t>tze hutsa da. Eta, hain segur, alfe</w:t>
        <w:softHyphen/>
        <w:t>rri</w:t>
        <w:softHyphen/>
        <w:t>ka</w:t>
        <w:softHyphen/>
        <w:t>ko lana iza</w:t>
        <w:softHyphen/>
        <w:t>nen da era</w:t>
        <w:softHyphen/>
        <w:t>gin</w:t>
        <w:softHyphen/>
        <w:t>kor</w:t>
        <w:softHyphen/>
        <w:t>ta</w:t>
        <w:softHyphen/>
        <w:t>sun prak</w:t>
        <w:softHyphen/>
        <w:t>ti</w:t>
        <w:softHyphen/>
        <w:t>ko</w:t>
        <w:softHyphen/>
        <w:t>a</w:t>
        <w:softHyphen/>
        <w:t>ri begi</w:t>
        <w:softHyphen/>
        <w:t>ra</w:t>
        <w:softHyphen/>
        <w:t>tzen badi</w:t>
        <w:softHyphen/>
        <w:t>o</w:t>
        <w:softHyphen/>
        <w:t xml:space="preserve">gu. </w:t>
      </w:r>
    </w:p>
    <w:p>
      <w:pPr>
        <w:pStyle w:val="Texto"/>
        <w:rPr/>
      </w:pPr>
      <w:r>
        <w:rPr/>
        <w:t>Ez da berria. Toki</w:t>
        <w:softHyphen/>
        <w:t>ko bete</w:t>
        <w:softHyphen/>
        <w:t>ra</w:t>
        <w:softHyphen/>
        <w:t>no</w:t>
        <w:softHyphen/>
        <w:t>e</w:t>
        <w:softHyphen/>
        <w:t>nek, segur aski –Felo</w:t>
        <w:softHyphen/>
        <w:t>nes jauna, Ezpe</w:t>
        <w:softHyphen/>
        <w:t>le</w:t>
        <w:softHyphen/>
        <w:t>ta jauna eta beste batzu</w:t>
        <w:softHyphen/>
        <w:t>ek– gogo</w:t>
        <w:softHyphen/>
        <w:t>ra</w:t>
        <w:softHyphen/>
        <w:t>tu</w:t>
        <w:softHyphen/>
        <w:t>ko dute hain</w:t>
        <w:softHyphen/>
        <w:t>bat aldiz ezta</w:t>
        <w:softHyphen/>
        <w:t>bai</w:t>
        <w:softHyphen/>
        <w:t>da</w:t>
        <w:softHyphen/>
        <w:t>tua izan dela. 2003an lehen aldiz, lau urte beran</w:t>
        <w:softHyphen/>
        <w:t>du</w:t>
        <w:softHyphen/>
        <w:t>a</w:t>
        <w:softHyphen/>
        <w:t>go, 2007an, biga</w:t>
        <w:softHyphen/>
        <w:t>rren aldiz, eta gaur, nik daki</w:t>
        <w:softHyphen/>
        <w:t>da</w:t>
        <w:softHyphen/>
        <w:t>la, hiru</w:t>
        <w:softHyphen/>
        <w:t>ga</w:t>
        <w:softHyphen/>
        <w:t>rre</w:t>
        <w:softHyphen/>
        <w:t>nez. Tar</w:t>
        <w:softHyphen/>
        <w:t>te</w:t>
        <w:softHyphen/>
        <w:t>an, 2008an, gotor</w:t>
        <w:softHyphen/>
        <w:t>le</w:t>
        <w:softHyphen/>
        <w:t>ku</w:t>
        <w:softHyphen/>
        <w:t>a</w:t>
        <w:softHyphen/>
        <w:t>re</w:t>
        <w:softHyphen/>
        <w:t>kin ere zeri</w:t>
        <w:softHyphen/>
        <w:t>ku</w:t>
        <w:softHyphen/>
        <w:t>sia zuten beste kontu batzuk ezta</w:t>
        <w:softHyphen/>
        <w:t>bai</w:t>
        <w:softHyphen/>
        <w:t>da</w:t>
        <w:softHyphen/>
        <w:t>tu ziren, baina ez zuten pre</w:t>
        <w:softHyphen/>
        <w:t>ses</w:t>
        <w:softHyphen/>
        <w:t>ki trans</w:t>
        <w:softHyphen/>
        <w:t>fe</w:t>
        <w:softHyphen/>
        <w:t>ren</w:t>
        <w:softHyphen/>
        <w:t>tzia eska</w:t>
        <w:softHyphen/>
        <w:t>tzen. Horre</w:t>
        <w:softHyphen/>
        <w:t>ga</w:t>
        <w:softHyphen/>
        <w:t>tik ez ditu</w:t>
        <w:softHyphen/>
        <w:t>gu kon</w:t>
        <w:softHyphen/>
        <w:t>tu</w:t>
        <w:softHyphen/>
        <w:t>an har</w:t>
        <w:softHyphen/>
        <w:t>tzen. Baina hiru mozio hori</w:t>
        <w:softHyphen/>
        <w:t>e</w:t>
        <w:softHyphen/>
        <w:t>tan, gaur</w:t>
        <w:softHyphen/>
        <w:t>koa kon</w:t>
        <w:softHyphen/>
        <w:t>tu</w:t>
        <w:softHyphen/>
        <w:t>tan har</w:t>
        <w:softHyphen/>
        <w:t>tu</w:t>
        <w:softHyphen/>
        <w:t>ta, bere</w:t>
        <w:softHyphen/>
        <w:t>zi</w:t>
        <w:softHyphen/>
        <w:t>ki eska</w:t>
        <w:softHyphen/>
        <w:t>tzen zen, eta eska</w:t>
        <w:softHyphen/>
        <w:t>tzen da, Nafa</w:t>
        <w:softHyphen/>
        <w:t>rro</w:t>
        <w:softHyphen/>
        <w:t>a</w:t>
        <w:softHyphen/>
        <w:t>ko Gober</w:t>
        <w:softHyphen/>
        <w:t>nu</w:t>
        <w:softHyphen/>
        <w:t>ak Alfon</w:t>
        <w:softHyphen/>
        <w:t>so XII. ize</w:t>
        <w:softHyphen/>
        <w:t>ne</w:t>
        <w:softHyphen/>
        <w:t>ko gotor</w:t>
        <w:softHyphen/>
        <w:t>le</w:t>
        <w:softHyphen/>
        <w:t>ku</w:t>
        <w:softHyphen/>
        <w:t>a</w:t>
        <w:softHyphen/>
        <w:t>ren jabe</w:t>
        <w:softHyphen/>
        <w:t>tza eska die</w:t>
        <w:softHyphen/>
        <w:t>zai</w:t>
        <w:softHyphen/>
        <w:t>o</w:t>
        <w:softHyphen/>
        <w:t>la Espai</w:t>
        <w:softHyphen/>
        <w:t>ni</w:t>
        <w:softHyphen/>
        <w:t>a</w:t>
        <w:softHyphen/>
        <w:t>ko Defen</w:t>
        <w:softHyphen/>
        <w:t>tsa Minis</w:t>
        <w:softHyphen/>
        <w:t>te</w:t>
        <w:softHyphen/>
        <w:t>rio</w:t>
        <w:softHyphen/>
        <w:t>a</w:t>
        <w:softHyphen/>
        <w:t xml:space="preserve">ri. </w:t>
      </w:r>
    </w:p>
    <w:p>
      <w:pPr>
        <w:pStyle w:val="Texto"/>
        <w:rPr/>
      </w:pPr>
      <w:r>
        <w:rPr/>
        <w:t>2003. urte</w:t>
        <w:softHyphen/>
        <w:t>an, mozioa aho batez onar</w:t>
        <w:softHyphen/>
        <w:t>tu zen, 2007an ere bai eta, hain zuzen, pun</w:t>
        <w:softHyphen/>
        <w:t>tu</w:t>
        <w:softHyphen/>
        <w:t>ka</w:t>
        <w:softHyphen/>
        <w:t>ko boz</w:t>
        <w:softHyphen/>
        <w:t>ke</w:t>
        <w:softHyphen/>
        <w:t>tan, gotor</w:t>
        <w:softHyphen/>
        <w:t>le</w:t>
        <w:softHyphen/>
        <w:t>ku</w:t>
        <w:softHyphen/>
        <w:t>a</w:t>
        <w:softHyphen/>
        <w:t>ren jabe</w:t>
        <w:softHyphen/>
        <w:t>tza eska</w:t>
        <w:softHyphen/>
        <w:t>tzen zuen pun</w:t>
        <w:softHyphen/>
        <w:t>tua aho batez onar</w:t>
        <w:softHyphen/>
        <w:t>tu zen. Gaur, iduri due</w:t>
        <w:softHyphen/>
        <w:t>nez, ez da horre</w:t>
        <w:softHyphen/>
        <w:t>la</w:t>
        <w:softHyphen/>
        <w:t>ko</w:t>
        <w:softHyphen/>
        <w:t>rik ger</w:t>
        <w:softHyphen/>
        <w:t>ta</w:t>
        <w:softHyphen/>
        <w:t>tu</w:t>
        <w:softHyphen/>
        <w:t>ko, eta bozka alda</w:t>
        <w:softHyphen/>
        <w:t>tu iza</w:t>
        <w:softHyphen/>
        <w:t>na</w:t>
        <w:softHyphen/>
        <w:t>ren lotsa nola</w:t>
        <w:softHyphen/>
        <w:t>bait jus</w:t>
        <w:softHyphen/>
        <w:t>ti</w:t>
        <w:softHyphen/>
        <w:t>fi</w:t>
        <w:softHyphen/>
        <w:t>ka</w:t>
        <w:softHyphen/>
        <w:t>tu nahi duzu</w:t>
        <w:softHyphen/>
        <w:t>e</w:t>
        <w:softHyphen/>
        <w:t>nez, ordez</w:t>
        <w:softHyphen/>
        <w:t>ka</w:t>
        <w:softHyphen/>
        <w:t>tze emen</w:t>
        <w:softHyphen/>
        <w:t>da</w:t>
        <w:softHyphen/>
        <w:t>kin bat aur</w:t>
        <w:softHyphen/>
        <w:t>kez</w:t>
        <w:softHyphen/>
        <w:t>tu duzue gober</w:t>
        <w:softHyphen/>
        <w:t>nu</w:t>
        <w:softHyphen/>
        <w:t>an zau</w:t>
        <w:softHyphen/>
        <w:t>de</w:t>
        <w:softHyphen/>
        <w:t>ten bi alder</w:t>
        <w:softHyphen/>
        <w:t>di</w:t>
        <w:softHyphen/>
        <w:t>ek, baina horre</w:t>
        <w:softHyphen/>
        <w:t>tan ez da jabe</w:t>
        <w:softHyphen/>
        <w:t>tza</w:t>
        <w:softHyphen/>
        <w:t>ren trans</w:t>
        <w:softHyphen/>
        <w:t>fe</w:t>
        <w:softHyphen/>
        <w:t>ren</w:t>
        <w:softHyphen/>
        <w:t>tzia eska</w:t>
        <w:softHyphen/>
        <w:t>tzen. Ordez</w:t>
        <w:softHyphen/>
        <w:t>tu nahi duzue jabe</w:t>
        <w:softHyphen/>
        <w:t>tza eska</w:t>
        <w:softHyphen/>
        <w:t>tzen duen mozio bat iker</w:t>
        <w:softHyphen/>
        <w:t>ke</w:t>
        <w:softHyphen/>
        <w:t>ta bat egi</w:t>
        <w:softHyphen/>
        <w:t>te</w:t>
        <w:softHyphen/>
        <w:t>ko agin</w:t>
        <w:softHyphen/>
        <w:t>tzen duen emen</w:t>
        <w:softHyphen/>
        <w:t>da</w:t>
        <w:softHyphen/>
        <w:t>kin batez. Mari</w:t>
        <w:softHyphen/>
        <w:t>txu nora zoaz, apai</w:t>
        <w:softHyphen/>
        <w:t>zak hobe</w:t>
        <w:softHyphen/>
        <w:t>to. Edo erda</w:t>
        <w:softHyphen/>
        <w:t>raz erra</w:t>
        <w:softHyphen/>
        <w:t>ten den beza</w:t>
        <w:softHyphen/>
        <w:t>la: ¿de dónde vie</w:t>
        <w:softHyphen/>
        <w:t>nes?, man</w:t>
        <w:softHyphen/>
        <w:t>za</w:t>
        <w:softHyphen/>
        <w:t>nas trai</w:t>
        <w:softHyphen/>
        <w:t>go. Beraz, ez dugu onar</w:t>
        <w:softHyphen/>
        <w:t>tu</w:t>
        <w:softHyphen/>
        <w:t>ko. Gai</w:t>
        <w:softHyphen/>
        <w:t>ne</w:t>
        <w:softHyphen/>
        <w:t>ra, emen</w:t>
        <w:softHyphen/>
        <w:t>da</w:t>
        <w:softHyphen/>
        <w:t>ki</w:t>
        <w:softHyphen/>
        <w:t>ne</w:t>
        <w:softHyphen/>
        <w:t>an erra</w:t>
        <w:softHyphen/>
        <w:t>ten duzu</w:t>
        <w:softHyphen/>
        <w:t>e</w:t>
        <w:softHyphen/>
        <w:t>nez, aspal</w:t>
        <w:softHyphen/>
        <w:t>di sina</w:t>
        <w:softHyphen/>
        <w:t>tu zenu</w:t>
        <w:softHyphen/>
        <w:t>ten kul</w:t>
        <w:softHyphen/>
        <w:t>tur akor</w:t>
        <w:softHyphen/>
        <w:t>dio bate</w:t>
        <w:softHyphen/>
        <w:t>an dago iker</w:t>
        <w:softHyphen/>
        <w:t>ke</w:t>
        <w:softHyphen/>
        <w:t>ta hori egi</w:t>
        <w:softHyphen/>
        <w:t>te</w:t>
        <w:softHyphen/>
        <w:t>a</w:t>
        <w:softHyphen/>
        <w:t>ren beha</w:t>
        <w:softHyphen/>
        <w:t>rra, eta zuek bete behar duzue, ez dugu gaur berriz onar</w:t>
        <w:softHyphen/>
        <w:t>tu behar, jada sina</w:t>
        <w:softHyphen/>
        <w:t>tu</w:t>
        <w:softHyphen/>
        <w:t>ta dago eta egin behar da. Seri</w:t>
        <w:softHyphen/>
        <w:t>o</w:t>
        <w:softHyphen/>
        <w:t>ta</w:t>
        <w:softHyphen/>
        <w:t>sun pixka bat sina</w:t>
        <w:softHyphen/>
        <w:t>tzen ditu</w:t>
        <w:softHyphen/>
        <w:t>zu</w:t>
        <w:softHyphen/>
        <w:t>en gau</w:t>
        <w:softHyphen/>
        <w:t>ze</w:t>
        <w:softHyphen/>
        <w:t>kin. Egin eza</w:t>
        <w:softHyphen/>
        <w:t>zue, lotsa</w:t>
        <w:softHyphen/>
        <w:t>rik gabe.</w:t>
      </w:r>
    </w:p>
    <w:p>
      <w:pPr>
        <w:pStyle w:val="Texto"/>
        <w:rPr/>
      </w:pPr>
      <w:r>
        <w:rPr/>
        <w:t>Izan ere, gau</w:t>
        <w:softHyphen/>
        <w:t>zak ongi egi</w:t>
        <w:softHyphen/>
        <w:t>te</w:t>
        <w:softHyphen/>
        <w:t>ko, boron</w:t>
        <w:softHyphen/>
        <w:t>da</w:t>
        <w:softHyphen/>
        <w:t>te pixka bat era</w:t>
        <w:softHyphen/>
        <w:t>ku</w:t>
        <w:softHyphen/>
        <w:t>tsiz gero, gotor</w:t>
        <w:softHyphen/>
        <w:t>le</w:t>
        <w:softHyphen/>
        <w:t>ku</w:t>
        <w:softHyphen/>
        <w:t>a</w:t>
        <w:softHyphen/>
        <w:t>ren jabe</w:t>
        <w:softHyphen/>
        <w:t>tza Nafa</w:t>
        <w:softHyphen/>
        <w:t>rro</w:t>
        <w:softHyphen/>
        <w:t>a</w:t>
        <w:softHyphen/>
        <w:t>ko Gober</w:t>
        <w:softHyphen/>
        <w:t>nu</w:t>
        <w:softHyphen/>
        <w:t>a</w:t>
        <w:softHyphen/>
        <w:t>ren esku ego</w:t>
        <w:softHyphen/>
        <w:t>nen litza</w:t>
        <w:softHyphen/>
        <w:t>te</w:t>
        <w:softHyphen/>
        <w:t>ke dago</w:t>
        <w:softHyphen/>
        <w:t>e</w:t>
        <w:softHyphen/>
        <w:t>ne</w:t>
        <w:softHyphen/>
        <w:t>ko, aspal</w:t>
        <w:softHyphen/>
        <w:t>di gai</w:t>
        <w:softHyphen/>
        <w:t>ne</w:t>
        <w:softHyphen/>
        <w:t>ra. Denek daki</w:t>
        <w:softHyphen/>
        <w:t>zue, baina nik berriz ere gogo</w:t>
        <w:softHyphen/>
        <w:t>ra</w:t>
        <w:softHyphen/>
        <w:t>ra</w:t>
        <w:softHyphen/>
        <w:t>zi nahi dizu</w:t>
        <w:softHyphen/>
        <w:t>et, 2007ko mai</w:t>
        <w:softHyphen/>
        <w:t>a</w:t>
        <w:softHyphen/>
        <w:t>tza</w:t>
        <w:softHyphen/>
        <w:t>ren 4an, Espai</w:t>
        <w:softHyphen/>
        <w:t>ni</w:t>
        <w:softHyphen/>
        <w:t>a</w:t>
        <w:softHyphen/>
        <w:t>ko Kon</w:t>
        <w:softHyphen/>
        <w:t>gre</w:t>
        <w:softHyphen/>
        <w:t>su</w:t>
        <w:softHyphen/>
        <w:t>an, NaBai</w:t>
        <w:softHyphen/>
        <w:t>ko Uxue Bar</w:t>
        <w:softHyphen/>
        <w:t>kos dipu</w:t>
        <w:softHyphen/>
        <w:t>ta</w:t>
        <w:softHyphen/>
        <w:t>tu</w:t>
        <w:softHyphen/>
        <w:t>ak egin</w:t>
        <w:softHyphen/>
        <w:t>da</w:t>
        <w:softHyphen/>
        <w:t>ko gal</w:t>
        <w:softHyphen/>
        <w:t>de</w:t>
        <w:softHyphen/>
        <w:t>ra baten aurre</w:t>
        <w:softHyphen/>
        <w:t>an, Defen</w:t>
        <w:softHyphen/>
        <w:t>tsa Minis</w:t>
        <w:softHyphen/>
        <w:t>tro</w:t>
        <w:softHyphen/>
        <w:t>ak bere pres</w:t>
        <w:softHyphen/>
        <w:t>tu</w:t>
        <w:softHyphen/>
        <w:t>ta</w:t>
        <w:softHyphen/>
        <w:t>sun osoa ager</w:t>
        <w:softHyphen/>
        <w:t>tu zuela, eska</w:t>
        <w:softHyphen/>
        <w:t>ki</w:t>
        <w:softHyphen/>
        <w:t>zun for</w:t>
        <w:softHyphen/>
        <w:t>ma</w:t>
        <w:softHyphen/>
        <w:t>la egi</w:t>
        <w:softHyphen/>
        <w:t>nez gero, akor</w:t>
        <w:softHyphen/>
        <w:t>dio bate</w:t>
        <w:softHyphen/>
        <w:t>ra iris</w:t>
        <w:softHyphen/>
        <w:t>te</w:t>
        <w:softHyphen/>
        <w:t>ko. Geroz</w:t>
        <w:softHyphen/>
        <w:t>tik jarre</w:t>
        <w:softHyphen/>
        <w:t>ra bera era</w:t>
        <w:softHyphen/>
        <w:t>ku</w:t>
        <w:softHyphen/>
        <w:t>tsi dute Nafa</w:t>
        <w:softHyphen/>
        <w:t>rro</w:t>
        <w:softHyphen/>
        <w:t>a</w:t>
        <w:softHyphen/>
        <w:t>ko mili</w:t>
        <w:softHyphen/>
        <w:t>tar ardu</w:t>
        <w:softHyphen/>
        <w:t>ra</w:t>
        <w:softHyphen/>
        <w:t>du</w:t>
        <w:softHyphen/>
        <w:t>nek hain</w:t>
        <w:softHyphen/>
        <w:t>bat aldiz. Dirua ere jar</w:t>
        <w:softHyphen/>
        <w:t>tze</w:t>
        <w:softHyphen/>
        <w:t>ra iri</w:t>
        <w:softHyphen/>
        <w:t>tsi dira, 500.000 euro. Horre</w:t>
        <w:softHyphen/>
        <w:t>kin egin ziren 2008an orain arte monu</w:t>
        <w:softHyphen/>
        <w:t>men</w:t>
        <w:softHyphen/>
        <w:t>tu horren kon</w:t>
        <w:softHyphen/>
        <w:t>tser</w:t>
        <w:softHyphen/>
        <w:t>ba</w:t>
        <w:softHyphen/>
        <w:t>zi</w:t>
        <w:softHyphen/>
        <w:t>o</w:t>
        <w:softHyphen/>
        <w:t>ra</w:t>
        <w:softHyphen/>
        <w:t>ko buru</w:t>
        <w:softHyphen/>
        <w:t>tu diren obra baka</w:t>
        <w:softHyphen/>
        <w:t>rrak, nahiz eta ezku</w:t>
        <w:softHyphen/>
        <w:t>tu</w:t>
        <w:softHyphen/>
        <w:t>pe</w:t>
        <w:softHyphen/>
        <w:t>an poli</w:t>
        <w:softHyphen/>
        <w:t>ti</w:t>
        <w:softHyphen/>
        <w:t>ko</w:t>
        <w:softHyphen/>
        <w:t>ki oso zuze</w:t>
        <w:softHyphen/>
        <w:t>nak ez ziren eta garai bate</w:t>
        <w:softHyphen/>
        <w:t>ko oroi</w:t>
        <w:softHyphen/>
        <w:t>tza</w:t>
        <w:softHyphen/>
        <w:t>pen txa</w:t>
        <w:softHyphen/>
        <w:t>rrak zekar</w:t>
        <w:softHyphen/>
        <w:t>tza</w:t>
        <w:softHyphen/>
        <w:t>ten hain</w:t>
        <w:softHyphen/>
        <w:t>bat horma eta gelax</w:t>
        <w:softHyphen/>
        <w:t>ka sun</w:t>
        <w:softHyphen/>
        <w:t>tsi</w:t>
        <w:softHyphen/>
        <w:t>tze</w:t>
        <w:softHyphen/>
        <w:t>ko ere bali</w:t>
        <w:softHyphen/>
        <w:t>a</w:t>
        <w:softHyphen/>
        <w:t>tu zuten diru hori.</w:t>
      </w:r>
    </w:p>
    <w:p>
      <w:pPr>
        <w:pStyle w:val="Texto"/>
        <w:rPr/>
      </w:pPr>
      <w:r>
        <w:rPr/>
        <w:t>Ez da zaila asma</w:t>
        <w:softHyphen/>
        <w:t>tzea zer argu</w:t>
        <w:softHyphen/>
        <w:t>men</w:t>
        <w:softHyphen/>
        <w:t>tu era</w:t>
        <w:softHyphen/>
        <w:t>bi</w:t>
        <w:softHyphen/>
        <w:t>li</w:t>
        <w:softHyphen/>
        <w:t>ko ditu</w:t>
        <w:softHyphen/>
        <w:t>zu</w:t>
        <w:softHyphen/>
        <w:t>en segi</w:t>
        <w:softHyphen/>
        <w:t>tu</w:t>
        <w:softHyphen/>
        <w:t>an, bai PSNko</w:t>
        <w:softHyphen/>
        <w:t>ek bai UPNko</w:t>
        <w:softHyphen/>
        <w:t>ek, mozio honen kon</w:t>
        <w:softHyphen/>
        <w:t>tra</w:t>
        <w:softHyphen/>
        <w:t>ko boza jus</w:t>
        <w:softHyphen/>
        <w:t>ti</w:t>
        <w:softHyphen/>
        <w:t>fi</w:t>
        <w:softHyphen/>
        <w:t>ka</w:t>
        <w:softHyphen/>
        <w:t>tze</w:t>
        <w:softHyphen/>
        <w:t>ko. Hain segur argu</w:t>
        <w:softHyphen/>
        <w:t>men</w:t>
        <w:softHyphen/>
        <w:t>tu onto</w:t>
        <w:softHyphen/>
        <w:t>lo</w:t>
        <w:softHyphen/>
        <w:t>gi</w:t>
        <w:softHyphen/>
        <w:t>koa…, bar</w:t>
        <w:softHyphen/>
        <w:t>ka</w:t>
        <w:softHyphen/>
        <w:t>tu, argu</w:t>
        <w:softHyphen/>
        <w:t>men</w:t>
        <w:softHyphen/>
        <w:t>tu eko</w:t>
        <w:softHyphen/>
        <w:t>no</w:t>
        <w:softHyphen/>
        <w:t>mi</w:t>
        <w:softHyphen/>
        <w:t>koa, ez nuen eta San Ansel</w:t>
        <w:softHyphen/>
        <w:t>mo eta Miran</w:t>
        <w:softHyphen/>
        <w:t>da jauna nahas</w:t>
        <w:softHyphen/>
        <w:t>tu nahi, bar</w:t>
        <w:softHyphen/>
        <w:t>ka</w:t>
        <w:softHyphen/>
        <w:t>tu. Eta hori iza</w:t>
        <w:softHyphen/>
        <w:t>nen da, segur aski, lehe</w:t>
        <w:softHyphen/>
        <w:t>na. Zir</w:t>
        <w:softHyphen/>
        <w:t>kuns</w:t>
        <w:softHyphen/>
        <w:t>tan</w:t>
        <w:softHyphen/>
        <w:t>tzi</w:t>
        <w:softHyphen/>
        <w:t>az</w:t>
        <w:softHyphen/>
        <w:t>ko aur</w:t>
        <w:softHyphen/>
        <w:t>pe</w:t>
        <w:softHyphen/>
        <w:t>gia para</w:t>
        <w:softHyphen/>
        <w:t>tu</w:t>
        <w:softHyphen/>
        <w:t>ko duzue eta erra</w:t>
        <w:softHyphen/>
        <w:t>nen digu</w:t>
        <w:softHyphen/>
        <w:t>zue dago</w:t>
        <w:softHyphen/>
        <w:t>e</w:t>
        <w:softHyphen/>
        <w:t>ne</w:t>
        <w:softHyphen/>
        <w:t>ko diru</w:t>
        <w:softHyphen/>
        <w:t>rik ez dago</w:t>
        <w:softHyphen/>
        <w:t>e</w:t>
        <w:softHyphen/>
        <w:t>la, ez dire</w:t>
        <w:softHyphen/>
        <w:t>la horre</w:t>
        <w:softHyphen/>
        <w:t>ta</w:t>
        <w:softHyphen/>
        <w:t>ra</w:t>
        <w:softHyphen/>
        <w:t>ko den</w:t>
        <w:softHyphen/>
        <w:t>bo</w:t>
        <w:softHyphen/>
        <w:t>rak eta kri</w:t>
        <w:softHyphen/>
        <w:t>si</w:t>
        <w:softHyphen/>
        <w:t>an gau</w:t>
        <w:softHyphen/>
        <w:t>de</w:t>
        <w:softHyphen/>
        <w:t>la, behar</w:t>
        <w:softHyphen/>
        <w:t>ba</w:t>
        <w:softHyphen/>
        <w:t>da beste momen</w:t>
        <w:softHyphen/>
        <w:t>tu bate</w:t>
        <w:softHyphen/>
        <w:t>an... Lite</w:t>
        <w:softHyphen/>
        <w:t>ke</w:t>
        <w:softHyphen/>
        <w:t>e</w:t>
        <w:softHyphen/>
        <w:t>na da gero, jus</w:t>
        <w:softHyphen/>
        <w:t>ti</w:t>
        <w:softHyphen/>
        <w:t>fi</w:t>
        <w:softHyphen/>
        <w:t>ka</w:t>
        <w:softHyphen/>
        <w:t>tze</w:t>
        <w:softHyphen/>
        <w:t>ko edo, erra</w:t>
        <w:softHyphen/>
        <w:t>tea Nafa</w:t>
        <w:softHyphen/>
        <w:t>rro</w:t>
        <w:softHyphen/>
        <w:t>an diru asko gas</w:t>
        <w:softHyphen/>
        <w:t>ta</w:t>
        <w:softHyphen/>
        <w:t>tzen dela monu</w:t>
        <w:softHyphen/>
        <w:t>men</w:t>
        <w:softHyphen/>
        <w:t>tu arki</w:t>
        <w:softHyphen/>
        <w:t>tek</w:t>
        <w:softHyphen/>
        <w:t>to</w:t>
        <w:softHyphen/>
        <w:t>ni</w:t>
        <w:softHyphen/>
        <w:t>ko</w:t>
        <w:softHyphen/>
        <w:t>ak eta onda</w:t>
        <w:softHyphen/>
        <w:t>re artis</w:t>
        <w:softHyphen/>
        <w:t>ti</w:t>
        <w:softHyphen/>
        <w:t>koa berres</w:t>
        <w:softHyphen/>
        <w:t>ku</w:t>
        <w:softHyphen/>
        <w:t>ra</w:t>
        <w:softHyphen/>
        <w:t>tze</w:t>
        <w:softHyphen/>
        <w:t>ko. Eta, segur aski, kon</w:t>
        <w:softHyphen/>
        <w:t>pa</w:t>
        <w:softHyphen/>
        <w:t>ra</w:t>
        <w:softHyphen/>
        <w:t>ke</w:t>
        <w:softHyphen/>
        <w:t>ta</w:t>
        <w:softHyphen/>
        <w:t>ren bat egin</w:t>
        <w:softHyphen/>
        <w:t>go digu</w:t>
        <w:softHyphen/>
        <w:t>zue Extre</w:t>
        <w:softHyphen/>
        <w:t>ma</w:t>
        <w:softHyphen/>
        <w:t>du</w:t>
        <w:softHyphen/>
        <w:t>ran edo Gaz</w:t>
        <w:softHyphen/>
        <w:t>te</w:t>
        <w:softHyphen/>
        <w:t>la Man</w:t>
        <w:softHyphen/>
        <w:t>txan gas</w:t>
        <w:softHyphen/>
        <w:t>ta</w:t>
        <w:softHyphen/>
        <w:t>tzen dute</w:t>
        <w:softHyphen/>
        <w:t>na</w:t>
        <w:softHyphen/>
        <w:t>re</w:t>
        <w:softHyphen/>
        <w:t>kin, eta nork daki, behar</w:t>
        <w:softHyphen/>
        <w:t>ba</w:t>
        <w:softHyphen/>
        <w:t>da nafa</w:t>
        <w:softHyphen/>
        <w:t>rrok “per capi</w:t>
        <w:softHyphen/>
        <w:t>ta” zen</w:t>
        <w:softHyphen/>
        <w:t>bat gas</w:t>
        <w:softHyphen/>
        <w:t>ta</w:t>
        <w:softHyphen/>
        <w:t>tzen dugun monu</w:t>
        <w:softHyphen/>
        <w:t>men</w:t>
        <w:softHyphen/>
        <w:t>tu</w:t>
        <w:softHyphen/>
        <w:t>en kon</w:t>
        <w:softHyphen/>
        <w:t>tser</w:t>
        <w:softHyphen/>
        <w:t>ba</w:t>
        <w:softHyphen/>
        <w:t>zio</w:t>
        <w:softHyphen/>
        <w:t>an ere aipa</w:t>
        <w:softHyphen/>
        <w:t>tu</w:t>
        <w:softHyphen/>
        <w:t>ko digu</w:t>
        <w:softHyphen/>
        <w:t>zue. Ohi</w:t>
        <w:softHyphen/>
        <w:t>tu</w:t>
        <w:softHyphen/>
        <w:t>ta gaude, hain</w:t>
        <w:softHyphen/>
        <w:t>bes</w:t>
        <w:softHyphen/>
        <w:t>te aldiz egin digu</w:t>
        <w:softHyphen/>
        <w:t>zue, hain asper</w:t>
        <w:softHyphen/>
        <w:t>tu</w:t>
        <w:softHyphen/>
        <w:t>ta gaude horre</w:t>
        <w:softHyphen/>
        <w:t>la</w:t>
        <w:softHyphen/>
        <w:t>ko argu</w:t>
        <w:softHyphen/>
        <w:t>men</w:t>
        <w:softHyphen/>
        <w:t>tu</w:t>
        <w:softHyphen/>
        <w:t>ak entzu</w:t>
        <w:softHyphen/>
        <w:t>ten.</w:t>
      </w:r>
    </w:p>
    <w:p>
      <w:pPr>
        <w:pStyle w:val="Texto"/>
        <w:rPr/>
      </w:pPr>
      <w:r>
        <w:rPr/>
        <w:t>Baina ez, ez gai</w:t>
        <w:softHyphen/>
        <w:t>tu</w:t>
        <w:softHyphen/>
        <w:t>zue kon</w:t>
        <w:softHyphen/>
        <w:t>ben</w:t>
        <w:softHyphen/>
        <w:t>tzi</w:t>
        <w:softHyphen/>
        <w:t>tu</w:t>
        <w:softHyphen/>
        <w:t>ko, beste behin ere seku</w:t>
        <w:softHyphen/>
        <w:t>la</w:t>
        <w:softHyphen/>
        <w:t>ko auke</w:t>
        <w:softHyphen/>
        <w:t>ra pasa</w:t>
        <w:softHyphen/>
        <w:t>tzen utzi</w:t>
        <w:softHyphen/>
        <w:t>ko duzu</w:t>
        <w:softHyphen/>
        <w:t>e</w:t>
        <w:softHyphen/>
        <w:t>la</w:t>
        <w:softHyphen/>
        <w:t>ko. Gai</w:t>
        <w:softHyphen/>
        <w:t>ne</w:t>
        <w:softHyphen/>
        <w:t>ra, aitza</w:t>
        <w:softHyphen/>
        <w:t>kia hori ez da zuze</w:t>
        <w:softHyphen/>
        <w:t>na. 2003an, trans</w:t>
        <w:softHyphen/>
        <w:t>fe</w:t>
        <w:softHyphen/>
        <w:t>ren</w:t>
        <w:softHyphen/>
        <w:t>tzia eska</w:t>
        <w:softHyphen/>
        <w:t>tu zene</w:t>
        <w:softHyphen/>
        <w:t>an, behi lodi</w:t>
        <w:softHyphen/>
        <w:t>en garai</w:t>
        <w:softHyphen/>
        <w:t>e</w:t>
        <w:softHyphen/>
        <w:t>tan geun</w:t>
        <w:softHyphen/>
        <w:t>de</w:t>
        <w:softHyphen/>
        <w:t>ne</w:t>
        <w:softHyphen/>
        <w:t>tik, diru asko xahu</w:t>
        <w:softHyphen/>
        <w:t>tu duzue Alfon</w:t>
        <w:softHyphen/>
        <w:t>so XII. gotor</w:t>
        <w:softHyphen/>
        <w:t>le</w:t>
        <w:softHyphen/>
        <w:t>ku</w:t>
        <w:softHyphen/>
        <w:t>ak duen balio eta posi</w:t>
        <w:softHyphen/>
        <w:t>bi</w:t>
        <w:softHyphen/>
        <w:t>li</w:t>
        <w:softHyphen/>
        <w:t>ta</w:t>
        <w:softHyphen/>
        <w:t>te</w:t>
        <w:softHyphen/>
        <w:t>ak ez dituz</w:t>
        <w:softHyphen/>
        <w:t>ten beste pro</w:t>
        <w:softHyphen/>
        <w:t>iek</w:t>
        <w:softHyphen/>
        <w:t>tu jus</w:t>
        <w:softHyphen/>
        <w:t>ti</w:t>
        <w:softHyphen/>
        <w:t>fi</w:t>
        <w:softHyphen/>
        <w:t>ka</w:t>
        <w:softHyphen/>
        <w:t>e</w:t>
        <w:softHyphen/>
        <w:t>zi</w:t>
        <w:softHyphen/>
        <w:t>ne</w:t>
        <w:softHyphen/>
        <w:t>tan, eta ez naiz dema</w:t>
        <w:softHyphen/>
        <w:t>go</w:t>
        <w:softHyphen/>
        <w:t>gi</w:t>
        <w:softHyphen/>
        <w:t>an ero</w:t>
        <w:softHyphen/>
        <w:t>ri</w:t>
        <w:softHyphen/>
        <w:t>ko, ez ditut berriz aipa</w:t>
        <w:softHyphen/>
        <w:t>tu</w:t>
        <w:softHyphen/>
        <w:t>ko denok diru xahu</w:t>
        <w:softHyphen/>
        <w:t>tzea adi</w:t>
        <w:softHyphen/>
        <w:t>tze</w:t>
        <w:softHyphen/>
        <w:t>an buru</w:t>
        <w:softHyphen/>
        <w:t>an dauz</w:t>
        <w:softHyphen/>
        <w:t>ka</w:t>
        <w:softHyphen/>
        <w:t>gun hori</w:t>
        <w:softHyphen/>
        <w:t>ek. Baina gas</w:t>
        <w:softHyphen/>
        <w:t>ta</w:t>
        <w:softHyphen/>
        <w:t>tu duzu</w:t>
        <w:softHyphen/>
        <w:t>en horren laur</w:t>
        <w:softHyphen/>
        <w:t>de</w:t>
        <w:softHyphen/>
        <w:t>na</w:t>
        <w:softHyphen/>
        <w:t>re</w:t>
        <w:softHyphen/>
        <w:t>kin kon</w:t>
        <w:softHyphen/>
        <w:t>pon</w:t>
        <w:softHyphen/>
        <w:t>du</w:t>
        <w:softHyphen/>
        <w:t>ta egon</w:t>
        <w:softHyphen/>
        <w:t>go zen gotor</w:t>
        <w:softHyphen/>
        <w:t>le</w:t>
        <w:softHyphen/>
        <w:t>ku</w:t>
        <w:softHyphen/>
        <w:t>a</w:t>
        <w:softHyphen/>
        <w:t>ren ara</w:t>
        <w:softHyphen/>
        <w:t>zoa. Har eza</w:t>
        <w:softHyphen/>
        <w:t>zue kon</w:t>
        <w:softHyphen/>
        <w:t>tu</w:t>
        <w:softHyphen/>
        <w:t>an. Eta hori bada</w:t>
        <w:softHyphen/>
        <w:t>ki</w:t>
        <w:softHyphen/>
        <w:t>gu. Gai</w:t>
        <w:softHyphen/>
        <w:t>ne</w:t>
        <w:softHyphen/>
        <w:t>ra, zahar</w:t>
        <w:softHyphen/>
        <w:t>be</w:t>
        <w:softHyphen/>
        <w:t>rri</w:t>
        <w:softHyphen/>
        <w:t>tze osoa ez da orain egin beha</w:t>
        <w:softHyphen/>
        <w:t>rre</w:t>
        <w:softHyphen/>
        <w:t>ko lana, itxa</w:t>
        <w:softHyphen/>
        <w:t>ron deza</w:t>
        <w:softHyphen/>
        <w:t>ke, momen</w:t>
        <w:softHyphen/>
        <w:t>tuz jabe</w:t>
        <w:softHyphen/>
        <w:t>tza eska</w:t>
        <w:softHyphen/>
        <w:t>tu bes</w:t>
        <w:softHyphen/>
        <w:t>te</w:t>
        <w:softHyphen/>
        <w:t>rik ez duzue egin behar. Hipo</w:t>
        <w:softHyphen/>
        <w:t>te</w:t>
        <w:softHyphen/>
        <w:t>si</w:t>
        <w:softHyphen/>
        <w:t>rik oke</w:t>
        <w:softHyphen/>
        <w:t>rre</w:t>
        <w:softHyphen/>
        <w:t>ne</w:t>
        <w:softHyphen/>
        <w:t>an, eta diru</w:t>
        <w:softHyphen/>
        <w:t>rik bene</w:t>
        <w:softHyphen/>
        <w:t>tan ez bada</w:t>
        <w:softHyphen/>
        <w:t>go, ezer egi</w:t>
        <w:softHyphen/>
        <w:t>te</w:t>
        <w:softHyphen/>
        <w:t>rik ez bada</w:t>
        <w:softHyphen/>
        <w:t>go, ordu</w:t>
        <w:softHyphen/>
        <w:t>an dago</w:t>
        <w:softHyphen/>
        <w:t>en beza</w:t>
        <w:softHyphen/>
        <w:t>la utzi</w:t>
        <w:softHyphen/>
        <w:t>ko dugu orain</w:t>
        <w:softHyphen/>
        <w:t>dik tarte batez, baina jabe</w:t>
        <w:softHyphen/>
        <w:t>tza uka</w:t>
        <w:softHyphen/>
        <w:t>nez gero, uda</w:t>
        <w:softHyphen/>
        <w:t>lei eta beste posi</w:t>
        <w:softHyphen/>
        <w:t>bi</w:t>
        <w:softHyphen/>
        <w:t>li</w:t>
        <w:softHyphen/>
        <w:t>ta</w:t>
        <w:softHyphen/>
        <w:t>te</w:t>
        <w:softHyphen/>
        <w:t>ei ire</w:t>
        <w:softHyphen/>
        <w:t>ki</w:t>
        <w:softHyphen/>
        <w:t>tzen diegu auke</w:t>
        <w:softHyphen/>
        <w:t>ra.</w:t>
      </w:r>
    </w:p>
    <w:p>
      <w:pPr>
        <w:pStyle w:val="Texto"/>
        <w:rPr/>
      </w:pPr>
      <w:r>
        <w:rPr/>
        <w:t>Jaki</w:t>
        <w:softHyphen/>
        <w:t>nen duzu</w:t>
        <w:softHyphen/>
        <w:t>e</w:t>
        <w:softHyphen/>
        <w:t>nez, duela hiru urte</w:t>
        <w:softHyphen/>
        <w:t>tik Ezka</w:t>
        <w:softHyphen/>
        <w:t>ba maga</w:t>
        <w:softHyphen/>
        <w:t>le</w:t>
        <w:softHyphen/>
        <w:t>ko uda</w:t>
        <w:softHyphen/>
        <w:t>le</w:t>
        <w:softHyphen/>
        <w:t>rri</w:t>
        <w:softHyphen/>
        <w:t>ek pro</w:t>
        <w:softHyphen/>
        <w:t>iek</w:t>
        <w:softHyphen/>
        <w:t>tu bat egi</w:t>
        <w:softHyphen/>
        <w:t>ten dihar</w:t>
        <w:softHyphen/>
        <w:t>du</w:t>
        <w:softHyphen/>
        <w:t>te Iru</w:t>
        <w:softHyphen/>
        <w:t>ñe</w:t>
        <w:softHyphen/>
        <w:t>rri</w:t>
        <w:softHyphen/>
        <w:t>ko Man</w:t>
        <w:softHyphen/>
        <w:t>ko</w:t>
        <w:softHyphen/>
        <w:t>mu</w:t>
        <w:softHyphen/>
        <w:t>ni</w:t>
        <w:softHyphen/>
        <w:t>ta</w:t>
        <w:softHyphen/>
        <w:t>te</w:t>
        <w:softHyphen/>
        <w:t>a</w:t>
        <w:softHyphen/>
        <w:t>re</w:t>
        <w:softHyphen/>
        <w:t>kin bate</w:t>
        <w:softHyphen/>
        <w:t>ra, PSIS dela</w:t>
        <w:softHyphen/>
        <w:t>ko bat. Men</w:t>
        <w:softHyphen/>
        <w:t>dia orde</w:t>
        <w:softHyphen/>
        <w:t>na</w:t>
        <w:softHyphen/>
        <w:t>tu nahi dute uda</w:t>
        <w:softHyphen/>
        <w:t>lek, orain arte diru asko gas</w:t>
        <w:softHyphen/>
        <w:t>ta</w:t>
        <w:softHyphen/>
        <w:t>tu dute</w:t>
        <w:softHyphen/>
        <w:t>la</w:t>
        <w:softHyphen/>
        <w:t>ko, nork bere alde</w:t>
        <w:softHyphen/>
        <w:t>tik; baina orain ikus</w:t>
        <w:softHyphen/>
        <w:t>pe</w:t>
        <w:softHyphen/>
        <w:t>gi bate</w:t>
        <w:softHyphen/>
        <w:t>ra</w:t>
        <w:softHyphen/>
        <w:t>tu bate</w:t>
        <w:softHyphen/>
        <w:t>tik egin nahi dute hori. Nafa</w:t>
        <w:softHyphen/>
        <w:t>rro</w:t>
        <w:softHyphen/>
        <w:t>a</w:t>
        <w:softHyphen/>
        <w:t>ko Gober</w:t>
        <w:softHyphen/>
        <w:t>nu</w:t>
        <w:softHyphen/>
        <w:t>ak ume</w:t>
        <w:softHyphen/>
        <w:t>zurtz utzi ditu</w:t>
        <w:softHyphen/>
        <w:t>e</w:t>
        <w:softHyphen/>
        <w:t>nez, Man</w:t>
        <w:softHyphen/>
        <w:t>ko</w:t>
        <w:softHyphen/>
        <w:t>mu</w:t>
        <w:softHyphen/>
        <w:t>ni</w:t>
        <w:softHyphen/>
        <w:t>ta</w:t>
        <w:softHyphen/>
        <w:t>te</w:t>
        <w:softHyphen/>
        <w:t>ra jo dute, eta honek kasu egin die, baina ez aurre</w:t>
        <w:softHyphen/>
        <w:t>ra ez atze</w:t>
        <w:softHyphen/>
        <w:t>ra gera</w:t>
        <w:softHyphen/>
        <w:t>tu dira bere asmo</w:t>
        <w:softHyphen/>
        <w:t>an, PSIS aurre</w:t>
        <w:softHyphen/>
        <w:t>ra doan neu</w:t>
        <w:softHyphen/>
        <w:t>rri</w:t>
        <w:softHyphen/>
        <w:t>an gotor</w:t>
        <w:softHyphen/>
        <w:t>le</w:t>
        <w:softHyphen/>
        <w:t>ku</w:t>
        <w:softHyphen/>
        <w:t>a</w:t>
        <w:softHyphen/>
        <w:t>ren ara</w:t>
        <w:softHyphen/>
        <w:t>zo</w:t>
        <w:softHyphen/>
        <w:t>a</w:t>
        <w:softHyphen/>
        <w:t>re</w:t>
        <w:softHyphen/>
        <w:t>kin, bes</w:t>
        <w:softHyphen/>
        <w:t>te</w:t>
        <w:softHyphen/>
        <w:t>ak beste, topo egin dute</w:t>
        <w:softHyphen/>
        <w:t>la</w:t>
        <w:softHyphen/>
        <w:t>ko. Uda</w:t>
        <w:softHyphen/>
        <w:t>lek bai, men</w:t>
        <w:softHyphen/>
        <w:t>dia maite dute, dirua jar</w:t>
        <w:softHyphen/>
        <w:t>tze</w:t>
        <w:softHyphen/>
        <w:t>ko prest daude, dituz</w:t>
        <w:softHyphen/>
        <w:t>ten bitar</w:t>
        <w:softHyphen/>
        <w:t>te</w:t>
        <w:softHyphen/>
        <w:t>ko eska</w:t>
        <w:softHyphen/>
        <w:t>sak kon</w:t>
        <w:softHyphen/>
        <w:t>tu</w:t>
        <w:softHyphen/>
        <w:t>an har</w:t>
        <w:softHyphen/>
        <w:t>tu</w:t>
        <w:softHyphen/>
        <w:t>ta gai</w:t>
        <w:softHyphen/>
        <w:t>ne</w:t>
        <w:softHyphen/>
        <w:t>ra, baina age</w:t>
        <w:softHyphen/>
        <w:t>ri</w:t>
        <w:softHyphen/>
        <w:t>koa da jabe</w:t>
        <w:softHyphen/>
        <w:t>tza ez dai</w:t>
        <w:softHyphen/>
        <w:t>te</w:t>
        <w:softHyphen/>
        <w:t>ke</w:t>
        <w:softHyphen/>
        <w:t>e</w:t>
        <w:softHyphen/>
        <w:t>la udal bakar baten esku gera</w:t>
        <w:softHyphen/>
        <w:t>tu, ara</w:t>
        <w:softHyphen/>
        <w:t>zo</w:t>
        <w:softHyphen/>
        <w:t>ak sor</w:t>
        <w:softHyphen/>
        <w:t>tu</w:t>
        <w:softHyphen/>
        <w:t>ko lituz</w:t>
        <w:softHyphen/>
        <w:t>ke horrek, eran</w:t>
        <w:softHyphen/>
        <w:t>tzu</w:t>
        <w:softHyphen/>
        <w:t>ki</w:t>
        <w:softHyphen/>
        <w:t>zun gehie</w:t>
        <w:softHyphen/>
        <w:t>gi litza</w:t>
        <w:softHyphen/>
        <w:t>te</w:t>
        <w:softHyphen/>
        <w:t>ke, eta kon</w:t>
        <w:softHyphen/>
        <w:t>pa</w:t>
        <w:softHyphen/>
        <w:t>ra</w:t>
        <w:softHyphen/>
        <w:t>zio borro</w:t>
        <w:softHyphen/>
        <w:t>kak sor zitez</w:t>
        <w:softHyphen/>
        <w:t>ke</w:t>
        <w:softHyphen/>
        <w:t>en. Nafa</w:t>
        <w:softHyphen/>
        <w:t>rro</w:t>
        <w:softHyphen/>
        <w:t>a</w:t>
        <w:softHyphen/>
        <w:t>ko Gober</w:t>
        <w:softHyphen/>
        <w:t>nua da jabe</w:t>
        <w:softHyphen/>
        <w:t>tza hori har deza</w:t>
        <w:softHyphen/>
        <w:t>ke</w:t>
        <w:softHyphen/>
        <w:t>en eta hartu behar duen baka</w:t>
        <w:softHyphen/>
        <w:t>rra, nahiz eta euro bat ere ez jarri gero. Horre</w:t>
        <w:softHyphen/>
        <w:t>ga</w:t>
        <w:softHyphen/>
        <w:t>tik, mozio</w:t>
        <w:softHyphen/>
        <w:t>a</w:t>
        <w:softHyphen/>
        <w:t>ren biga</w:t>
        <w:softHyphen/>
        <w:t>rren pun</w:t>
        <w:softHyphen/>
        <w:t>tu</w:t>
        <w:softHyphen/>
        <w:t>an mahai bat osa dadi</w:t>
        <w:softHyphen/>
        <w:t>la pro</w:t>
        <w:softHyphen/>
        <w:t>po</w:t>
        <w:softHyphen/>
        <w:t>sa</w:t>
        <w:softHyphen/>
        <w:t>tzen dizu</w:t>
        <w:softHyphen/>
        <w:t>e</w:t>
        <w:softHyphen/>
        <w:t>gu, abi</w:t>
        <w:softHyphen/>
        <w:t>a</w:t>
        <w:softHyphen/>
        <w:t>tua dago</w:t>
        <w:softHyphen/>
        <w:t>en PSI</w:t>
        <w:softHyphen/>
        <w:t>Sa</w:t>
        <w:softHyphen/>
        <w:t>ri buka</w:t>
        <w:softHyphen/>
        <w:t>e</w:t>
        <w:softHyphen/>
        <w:t>ra duina eman ahal iza</w:t>
        <w:softHyphen/>
        <w:t>te</w:t>
        <w:softHyphen/>
        <w:t>ko. Bes</w:t>
        <w:softHyphen/>
        <w:t>te</w:t>
        <w:softHyphen/>
        <w:t>la, sai</w:t>
        <w:softHyphen/>
        <w:t>a</w:t>
        <w:softHyphen/>
        <w:t>ke</w:t>
        <w:softHyphen/>
        <w:t>ra hutse</w:t>
        <w:softHyphen/>
        <w:t>an gera</w:t>
        <w:softHyphen/>
        <w:t>tu</w:t>
        <w:softHyphen/>
        <w:t>ko da.</w:t>
      </w:r>
    </w:p>
    <w:p>
      <w:pPr>
        <w:pStyle w:val="Texto"/>
        <w:rPr/>
      </w:pPr>
      <w:r>
        <w:rPr/>
        <w:t>Daki</w:t>
        <w:softHyphen/>
        <w:t>zu</w:t>
        <w:softHyphen/>
        <w:t>e</w:t>
        <w:softHyphen/>
        <w:t>nez –bar</w:t>
        <w:softHyphen/>
        <w:t>ka</w:t>
        <w:softHyphen/>
        <w:t>tu, baina per</w:t>
        <w:softHyphen/>
        <w:t>tso</w:t>
        <w:softHyphen/>
        <w:t>na</w:t>
        <w:softHyphen/>
        <w:t>li</w:t>
        <w:softHyphen/>
        <w:t>za</w:t>
        <w:softHyphen/>
        <w:t>tu</w:t>
        <w:softHyphen/>
        <w:t>ko dut pixka bat gaia–, ni Berri</w:t>
        <w:softHyphen/>
        <w:t>o</w:t>
        <w:softHyphen/>
        <w:t>zar</w:t>
        <w:softHyphen/>
        <w:t>koa naiz. Ezka</w:t>
        <w:softHyphen/>
        <w:t>ba men</w:t>
        <w:softHyphen/>
        <w:t>dia txi</w:t>
        <w:softHyphen/>
        <w:t>ki</w:t>
        <w:softHyphen/>
        <w:t>ta</w:t>
        <w:softHyphen/>
        <w:t>tik eza</w:t>
        <w:softHyphen/>
        <w:t>gu</w:t>
        <w:softHyphen/>
        <w:t>tzen dut, eta erran deza</w:t>
        <w:softHyphen/>
        <w:t>ket bene</w:t>
        <w:softHyphen/>
        <w:t>ta</w:t>
        <w:softHyphen/>
        <w:t>ko altxor bat dela bere flora eta fau</w:t>
        <w:softHyphen/>
        <w:t>na</w:t>
        <w:softHyphen/>
        <w:t>ga</w:t>
        <w:softHyphen/>
        <w:t>tik. Ber</w:t>
        <w:softHyphen/>
        <w:t>tan arte</w:t>
        <w:softHyphen/>
        <w:t>ak eta pinu</w:t>
        <w:softHyphen/>
        <w:t>ak daude, baita bi metro</w:t>
        <w:softHyphen/>
        <w:t>ko dia</w:t>
        <w:softHyphen/>
        <w:t>me</w:t>
        <w:softHyphen/>
        <w:t>tro duten hari</w:t>
        <w:softHyphen/>
        <w:t>tzak ere bai, zedro baso bat, goros</w:t>
        <w:softHyphen/>
        <w:t>ti eta pago</w:t>
        <w:softHyphen/>
        <w:t>ak, nahiz gutxi izan. Txori bari</w:t>
        <w:softHyphen/>
        <w:t>e</w:t>
        <w:softHyphen/>
        <w:t>ta</w:t>
        <w:softHyphen/>
        <w:t>te piloa, uda</w:t>
        <w:softHyphen/>
        <w:t>be</w:t>
        <w:softHyphen/>
        <w:t>rri</w:t>
        <w:softHyphen/>
        <w:t>e</w:t>
        <w:softHyphen/>
        <w:t>tan kukua entzu</w:t>
        <w:softHyphen/>
        <w:t>ten da, oki</w:t>
        <w:softHyphen/>
        <w:t>lak zulo</w:t>
        <w:softHyphen/>
        <w:t>ak egi</w:t>
        <w:softHyphen/>
        <w:t>ten ditu enbor zaha</w:t>
        <w:softHyphen/>
        <w:t>rre</w:t>
        <w:softHyphen/>
        <w:t>tan eta urtxin</w:t>
        <w:softHyphen/>
        <w:t>txak sal</w:t>
        <w:softHyphen/>
        <w:t>to</w:t>
        <w:softHyphen/>
        <w:t>ka dabil</w:t>
        <w:softHyphen/>
        <w:t>tza zuhaitz ada</w:t>
        <w:softHyphen/>
        <w:t>rre</w:t>
        <w:softHyphen/>
        <w:t>ta</w:t>
        <w:softHyphen/>
        <w:t>tik. Untxi</w:t>
        <w:softHyphen/>
        <w:t>ak, gar</w:t>
        <w:softHyphen/>
        <w:t>da</w:t>
        <w:softHyphen/>
        <w:t>txo</w:t>
        <w:softHyphen/>
        <w:t>ak, aze</w:t>
        <w:softHyphen/>
        <w:t>ri</w:t>
        <w:softHyphen/>
        <w:t>ak, basur</w:t>
        <w:softHyphen/>
        <w:t>de</w:t>
        <w:softHyphen/>
        <w:t>ak ikus</w:t>
        <w:softHyphen/>
        <w:t>te</w:t>
        <w:softHyphen/>
        <w:t>ko ez da aha</w:t>
        <w:softHyphen/>
        <w:t>le</w:t>
        <w:softHyphen/>
        <w:t>gin gehie</w:t>
        <w:softHyphen/>
        <w:t>gi</w:t>
        <w:softHyphen/>
        <w:t>rik egin behar, eta, azken urte</w:t>
        <w:softHyphen/>
        <w:t>o</w:t>
        <w:softHyphen/>
        <w:t>tan, orkatz fami</w:t>
        <w:softHyphen/>
        <w:t>li</w:t>
        <w:softHyphen/>
        <w:t>a</w:t>
        <w:softHyphen/>
        <w:t>ren bat ikus dai</w:t>
        <w:softHyphen/>
        <w:t>te</w:t>
        <w:softHyphen/>
        <w:t>ke ber</w:t>
        <w:softHyphen/>
        <w:t>tan. Horre</w:t>
        <w:softHyphen/>
        <w:t>taz jabe</w:t>
        <w:softHyphen/>
        <w:t>tu</w:t>
        <w:softHyphen/>
        <w:t>rik, Iru</w:t>
        <w:softHyphen/>
        <w:t>ñea eta Iru</w:t>
        <w:softHyphen/>
        <w:t>ñe</w:t>
        <w:softHyphen/>
        <w:t>rri</w:t>
        <w:softHyphen/>
        <w:t>ko mila</w:t>
        <w:softHyphen/>
        <w:t>ka lagun pase</w:t>
        <w:softHyphen/>
        <w:t>a</w:t>
        <w:softHyphen/>
        <w:t>tzen dira egu</w:t>
        <w:softHyphen/>
        <w:t>ne</w:t>
        <w:softHyphen/>
        <w:t>ro Ezka</w:t>
        <w:softHyphen/>
        <w:t>ba</w:t>
        <w:softHyphen/>
        <w:t>ko maga</w:t>
        <w:softHyphen/>
        <w:t>le</w:t>
        <w:softHyphen/>
        <w:t>ta</w:t>
        <w:softHyphen/>
        <w:t>tik, eta elu</w:t>
        <w:softHyphen/>
        <w:t>rra egi</w:t>
        <w:softHyphen/>
        <w:t>ten due</w:t>
        <w:softHyphen/>
        <w:t>la</w:t>
        <w:softHyphen/>
        <w:t>rik fami</w:t>
        <w:softHyphen/>
        <w:t>lia osoak datoz men</w:t>
        <w:softHyphen/>
        <w:t>di</w:t>
        <w:softHyphen/>
        <w:t>ra leraz alda</w:t>
        <w:softHyphen/>
        <w:t>pe</w:t>
        <w:softHyphen/>
        <w:t>ta</w:t>
        <w:softHyphen/>
        <w:t>tik bota</w:t>
        <w:softHyphen/>
        <w:t>tze</w:t>
        <w:softHyphen/>
        <w:t>ra. Baina men</w:t>
        <w:softHyphen/>
        <w:t>di</w:t>
        <w:softHyphen/>
        <w:t>a</w:t>
        <w:softHyphen/>
        <w:t>ren altxo</w:t>
        <w:softHyphen/>
        <w:t>rrik pre</w:t>
        <w:softHyphen/>
        <w:t>zi</w:t>
        <w:softHyphen/>
        <w:t>a</w:t>
        <w:softHyphen/>
        <w:t>tu</w:t>
        <w:softHyphen/>
        <w:t>e</w:t>
        <w:softHyphen/>
        <w:t>na kas</w:t>
        <w:softHyphen/>
        <w:t>ko</w:t>
        <w:softHyphen/>
        <w:t>an dago, gai</w:t>
        <w:softHyphen/>
        <w:t>lu</w:t>
        <w:softHyphen/>
        <w:t>rre</w:t>
        <w:softHyphen/>
        <w:t>an. Nafa</w:t>
        <w:softHyphen/>
        <w:t>rroa erdia ikus dai</w:t>
        <w:softHyphen/>
        <w:t>te</w:t>
        <w:softHyphen/>
        <w:t>ke</w:t>
        <w:softHyphen/>
        <w:t>en beha</w:t>
        <w:softHyphen/>
        <w:t>to</w:t>
        <w:softHyphen/>
        <w:t>ki horre</w:t>
        <w:softHyphen/>
        <w:t>tan gotor</w:t>
        <w:softHyphen/>
        <w:t>le</w:t>
        <w:softHyphen/>
        <w:t>kua dugu. Arki</w:t>
        <w:softHyphen/>
        <w:t>tek</w:t>
        <w:softHyphen/>
        <w:t>tu</w:t>
        <w:softHyphen/>
        <w:t>ra mili</w:t>
        <w:softHyphen/>
        <w:t>ta</w:t>
        <w:softHyphen/>
        <w:t>rre</w:t>
        <w:softHyphen/>
        <w:t>ko garran</w:t>
        <w:softHyphen/>
        <w:t>tzi han</w:t>
        <w:softHyphen/>
        <w:t>di</w:t>
        <w:softHyphen/>
        <w:t>e</w:t>
        <w:softHyphen/>
        <w:t>ne</w:t>
        <w:softHyphen/>
        <w:t>ko obra Nafa</w:t>
        <w:softHyphen/>
        <w:t>rro</w:t>
        <w:softHyphen/>
        <w:t>an, eta Eus</w:t>
        <w:softHyphen/>
        <w:t>kal Herria osoan erran deza</w:t>
        <w:softHyphen/>
        <w:t>ke</w:t>
        <w:softHyphen/>
        <w:t>gu, duda</w:t>
        <w:softHyphen/>
        <w:t>rik gabe. Baina, horre</w:t>
        <w:softHyphen/>
        <w:t>taz landa, his</w:t>
        <w:softHyphen/>
        <w:t>to</w:t>
        <w:softHyphen/>
        <w:t>ria ika</w:t>
        <w:softHyphen/>
        <w:t>ra</w:t>
        <w:softHyphen/>
        <w:t>ga</w:t>
        <w:softHyphen/>
        <w:t>rria gor</w:t>
        <w:softHyphen/>
        <w:t>de</w:t>
        <w:softHyphen/>
        <w:t>tzen du bere errai</w:t>
        <w:softHyphen/>
        <w:t>e</w:t>
        <w:softHyphen/>
        <w:t>tan. Mila</w:t>
        <w:softHyphen/>
        <w:t>ka lagun pre</w:t>
        <w:softHyphen/>
        <w:t>so</w:t>
        <w:softHyphen/>
        <w:t>en oihu antze</w:t>
        <w:softHyphen/>
        <w:t>ra</w:t>
        <w:softHyphen/>
        <w:t>ko zer</w:t>
        <w:softHyphen/>
        <w:t>bait entzun dai</w:t>
        <w:softHyphen/>
        <w:t>te</w:t>
        <w:softHyphen/>
        <w:t>ke harre</w:t>
        <w:softHyphen/>
        <w:t>si hori</w:t>
        <w:softHyphen/>
        <w:t>en ondo</w:t>
        <w:softHyphen/>
        <w:t>an pase</w:t>
        <w:softHyphen/>
        <w:t>a</w:t>
        <w:softHyphen/>
        <w:t>tze</w:t>
        <w:softHyphen/>
        <w:t>an, aska</w:t>
        <w:softHyphen/>
        <w:t>ta</w:t>
        <w:softHyphen/>
        <w:t>sun oihu</w:t>
        <w:softHyphen/>
        <w:t>ak dira. Zor</w:t>
        <w:softHyphen/>
        <w:t>tzi</w:t>
        <w:softHyphen/>
        <w:t>e</w:t>
        <w:softHyphen/>
        <w:t>hun lagun baino gehia</w:t>
        <w:softHyphen/>
        <w:t>go hil ziren ber</w:t>
        <w:softHyphen/>
        <w:t>tan. Batzuk fusi</w:t>
        <w:softHyphen/>
        <w:t>la</w:t>
        <w:softHyphen/>
        <w:t>tu</w:t>
        <w:softHyphen/>
        <w:t>ak, beste batzuk tuber</w:t>
        <w:softHyphen/>
        <w:t>ku</w:t>
        <w:softHyphen/>
        <w:t>lo</w:t>
        <w:softHyphen/>
        <w:t>si</w:t>
        <w:softHyphen/>
        <w:t>ak jotak, mise</w:t>
        <w:softHyphen/>
        <w:t>ri</w:t>
        <w:softHyphen/>
        <w:t>ak janak.</w:t>
      </w:r>
    </w:p>
    <w:p>
      <w:pPr>
        <w:pStyle w:val="Texto"/>
        <w:rPr/>
      </w:pPr>
      <w:r>
        <w:rPr/>
        <w:t>Segur naiz hemen, jende ilus</w:t>
        <w:softHyphen/>
        <w:t>trea eta bidai</w:t>
        <w:softHyphen/>
        <w:t>a</w:t>
        <w:softHyphen/>
        <w:t>ri</w:t>
        <w:softHyphen/>
        <w:t>ak dau</w:t>
        <w:softHyphen/>
        <w:t>de</w:t>
        <w:softHyphen/>
        <w:t>nez, zue</w:t>
        <w:softHyphen/>
        <w:t>ta</w:t>
        <w:softHyphen/>
        <w:t>ko batzu</w:t>
        <w:softHyphen/>
        <w:t>ek Autz</w:t>
        <w:softHyphen/>
        <w:t>witch bisi</w:t>
        <w:softHyphen/>
        <w:t>ta</w:t>
        <w:softHyphen/>
        <w:t>tu duzu</w:t>
        <w:softHyphen/>
        <w:t>e</w:t>
        <w:softHyphen/>
        <w:t>la, hango kon</w:t>
        <w:softHyphen/>
        <w:t>tzen</w:t>
        <w:softHyphen/>
        <w:t>tra</w:t>
        <w:softHyphen/>
        <w:t>zio ere</w:t>
        <w:softHyphen/>
        <w:t>mua, edo Mau</w:t>
        <w:softHyphen/>
        <w:t>thau</w:t>
        <w:softHyphen/>
        <w:t>sen, Aus</w:t>
        <w:softHyphen/>
        <w:t>tri</w:t>
        <w:softHyphen/>
        <w:t>an. Han</w:t>
        <w:softHyphen/>
        <w:t>dik pase</w:t>
        <w:softHyphen/>
        <w:t>a</w:t>
        <w:softHyphen/>
        <w:t>tze</w:t>
        <w:softHyphen/>
        <w:t>an eta Ezka</w:t>
        <w:softHyphen/>
        <w:t>ba</w:t>
        <w:softHyphen/>
        <w:t>ko gotor</w:t>
        <w:softHyphen/>
        <w:t>le</w:t>
        <w:softHyphen/>
        <w:t>ku</w:t>
        <w:softHyphen/>
        <w:t>tik pase</w:t>
        <w:softHyphen/>
        <w:t>a</w:t>
        <w:softHyphen/>
        <w:t>tze</w:t>
        <w:softHyphen/>
        <w:t>an antze</w:t>
        <w:softHyphen/>
        <w:t>ko zer</w:t>
        <w:softHyphen/>
        <w:t>bait sen</w:t>
        <w:softHyphen/>
        <w:t>ti</w:t>
        <w:softHyphen/>
        <w:t>tzen da. Seku</w:t>
        <w:softHyphen/>
        <w:t>la erre</w:t>
        <w:softHyphen/>
        <w:t>pi</w:t>
        <w:softHyphen/>
        <w:t>ka</w:t>
        <w:softHyphen/>
        <w:t>tu behar</w:t>
        <w:softHyphen/>
        <w:t>ko ez genu</w:t>
        <w:softHyphen/>
        <w:t>ke</w:t>
        <w:softHyphen/>
        <w:t>en his</w:t>
        <w:softHyphen/>
        <w:t>to</w:t>
        <w:softHyphen/>
        <w:t>ria baten aztar</w:t>
        <w:softHyphen/>
        <w:t>na. Horre</w:t>
        <w:softHyphen/>
        <w:t>ga</w:t>
        <w:softHyphen/>
        <w:t>tik, hain zuzen, mere</w:t>
        <w:softHyphen/>
        <w:t>zi du Alfon</w:t>
        <w:softHyphen/>
        <w:t>so XII. gotor</w:t>
        <w:softHyphen/>
        <w:t>le</w:t>
        <w:softHyphen/>
        <w:t>kua berres</w:t>
        <w:softHyphen/>
        <w:t>ku</w:t>
        <w:softHyphen/>
        <w:t>ra</w:t>
        <w:softHyphen/>
        <w:t>tzea, memo</w:t>
        <w:softHyphen/>
        <w:t>ria bizi</w:t>
        <w:softHyphen/>
        <w:t>rik man</w:t>
        <w:softHyphen/>
        <w:t>ten</w:t>
        <w:softHyphen/>
        <w:t>tze</w:t>
        <w:softHyphen/>
        <w:t>ko, ber</w:t>
        <w:softHyphen/>
        <w:t>tan behin ger</w:t>
        <w:softHyphen/>
        <w:t>ta</w:t>
        <w:softHyphen/>
        <w:t>tu zena seku</w:t>
        <w:softHyphen/>
        <w:t xml:space="preserve">la berriz gerta ez dadin. </w:t>
      </w:r>
    </w:p>
    <w:p>
      <w:pPr>
        <w:pStyle w:val="Texto"/>
        <w:rPr/>
      </w:pPr>
      <w:r>
        <w:rPr/>
        <w:t>Hau da dena nire alde</w:t>
        <w:softHyphen/>
        <w:t>tik. Zuen arra</w:t>
        <w:softHyphen/>
        <w:t>zoi</w:t>
        <w:softHyphen/>
        <w:t>ak entzu</w:t>
        <w:softHyphen/>
        <w:t>te</w:t>
        <w:softHyphen/>
        <w:t>ko zain gera</w:t>
        <w:softHyphen/>
        <w:t>tzen naiz. Baina bene</w:t>
        <w:softHyphen/>
        <w:t>ta</w:t>
        <w:softHyphen/>
        <w:t>ko</w:t>
        <w:softHyphen/>
        <w:t>ak iza</w:t>
        <w:softHyphen/>
        <w:t>tea espe</w:t>
        <w:softHyphen/>
        <w:t>ro dut. Eman arra</w:t>
        <w:softHyphen/>
        <w:t>zoi</w:t>
        <w:softHyphen/>
        <w:t>ak, ez aitza</w:t>
        <w:softHyphen/>
        <w:t>ki</w:t>
        <w:softHyphen/>
        <w:t>ak. Eta espe</w:t>
        <w:softHyphen/>
        <w:t>ro dut kon</w:t>
        <w:softHyphen/>
        <w:t>tra</w:t>
        <w:softHyphen/>
        <w:t>ko bozka jus</w:t>
        <w:softHyphen/>
        <w:t>ti</w:t>
        <w:softHyphen/>
        <w:t>fi</w:t>
        <w:softHyphen/>
        <w:t>ka</w:t>
        <w:softHyphen/>
        <w:t>tze</w:t>
        <w:softHyphen/>
        <w:t>ko ema</w:t>
        <w:softHyphen/>
        <w:t>nen duzu</w:t>
        <w:softHyphen/>
        <w:t>en arra</w:t>
        <w:softHyphen/>
        <w:t>zoi hori</w:t>
        <w:softHyphen/>
        <w:t>e</w:t>
        <w:softHyphen/>
        <w:t>ta</w:t>
        <w:softHyphen/>
        <w:t>ko bat oroi</w:t>
        <w:softHyphen/>
        <w:t>tza</w:t>
        <w:softHyphen/>
        <w:t>pen his</w:t>
        <w:softHyphen/>
        <w:t>to</w:t>
        <w:softHyphen/>
        <w:t>ri</w:t>
        <w:softHyphen/>
        <w:t>ko</w:t>
        <w:softHyphen/>
        <w:t>a</w:t>
        <w:softHyphen/>
        <w:t>ri mugak jar</w:t>
        <w:softHyphen/>
        <w:t>tzea ez iza</w:t>
        <w:softHyphen/>
        <w:t>tea. Mila esker.</w:t>
      </w:r>
    </w:p>
    <w:p>
      <w:pPr>
        <w:pStyle w:val="Texto"/>
        <w:rPr/>
      </w:pPr>
      <w:r>
        <w:rPr>
          <w:i w:val="false"/>
        </w:rPr>
        <w:t>SR. PRESIDENTE:</w:t>
      </w:r>
      <w:r>
        <w:rPr/>
        <w:t xml:space="preserve"> Muchas gracias a usted, señor Lasa. Al amparo de lo dispuesto en el apartado 3 del artículo 197, tres grupos han presentado dos enmiendas </w:t>
      </w:r>
      <w:r>
        <w:rPr>
          <w:i w:val="false"/>
        </w:rPr>
        <w:t>in voce</w:t>
      </w:r>
      <w:r>
        <w:rPr/>
        <w:t>, por lo tanto, tendrán ahora la oportunidad de defenderlas y posicionarse en relación con la moción. En primer lugar, por el Grupo Parlamentario Izquierda-Ezkerra, señor Mauleón, tiene la palabra.</w:t>
      </w:r>
    </w:p>
    <w:p>
      <w:pPr>
        <w:pStyle w:val="Texto"/>
        <w:rPr/>
      </w:pPr>
      <w:r>
        <w:rPr>
          <w:i w:val="false"/>
        </w:rPr>
        <w:t>SR. MAULEÓN ECHEVERRÍA:</w:t>
      </w:r>
      <w:r>
        <w:rPr/>
        <w:t xml:space="preserve"> Eskerrik asko. Egun on guztioi berriro. Yo creo que, como se ha dicho, estamos ante una cuestión bastante discutida, bastante manida y, efectivamente, es una cuestión que hay que abordar y hay que hacerlo bien. Nosotros hemos enmendado la propuesta con una enmienda de adición porque nos parece correcta, pero es obvio que la circunstancia económica es muy grave y, lógicamente, en una infraestructura del calibre del fuerte de San Cristóbal, con las dimensiones que tiene, con el coste tan importante que supondría cualquier obra de rehabilitación, en fin, conviene atar la transferencia con un compromiso económico que, como ha dicho el proponente, efectivamente, podría tener no un efecto inmediato, pero sí de medio plazo en cuanto a la aportación de fondos. En todo caso, hay que procurar, porque es una infraestructura que ha dependido muchos años del Estado, que al menos una parte importante de la futura rehabilitación, si no de toda, pueda correr a cargo de los fondos del Estado, no solo de Navarra y de los Ayuntamientos. Esa cuestión, si no, obviamente, podría suponer un serio problema económico para las arcas forales y municipales.</w:t>
      </w:r>
    </w:p>
    <w:p>
      <w:pPr>
        <w:pStyle w:val="Texto"/>
        <w:rPr/>
      </w:pPr>
      <w:r>
        <w:rPr/>
        <w:t>En todo caso, también es importante que aprovechemos esta cuestión para decir que, efectivamente, como por todos es conocido, hay en marcha un PSIS, un plan sectorial de incidencia supramunicipal, para ordenar todo lo que tiene que ver con el monte San Cristóbal, con el fuerte, con lo que allí se puede o no se puede hacer.</w:t>
      </w:r>
    </w:p>
    <w:p>
      <w:pPr>
        <w:pStyle w:val="Texto"/>
        <w:rPr/>
      </w:pPr>
      <w:r>
        <w:rPr/>
        <w:t>La verdad es que es una cuestión que viene de lejos, y hay que reconocer que muchas veces por la inacción fundamentalmente del Gobierno de Navarra, y no sé si en otras ocasiones por falta de voluntad de los Ayuntamientos congozantes. Lo cierto es que ya el 23 de octubre del año 97 se firmó el primer acuerdo, con una serie de compromisos, entre los Ayuntamientos de la zona y el Gobierno de Navarra para crear un área natural recreativa en torno al monte San Cristóbal. Un acuerdo que ha tenido hitos en octubre del 98, en el 2000, en el 2003, en el 2004, en el 2006, y lo cierto es que nada se ha hecho en un sentido vamos a decir resolutivo para avanzar en esa línea. En la pasada legislatura por fin se inició ese PSIS y vamos a ver si, efectivamente, en esta legislatura al menos se puede aprobar y se pueden tomar una serie de medidas.</w:t>
      </w:r>
    </w:p>
    <w:p>
      <w:pPr>
        <w:pStyle w:val="Texto"/>
        <w:rPr/>
      </w:pPr>
      <w:r>
        <w:rPr/>
        <w:t xml:space="preserve">En todo caso, nosotros ya anticipamos que tenemos algunas discrepancias serias con ese PSIS, por ejemplo, creemos que esa especie de funicular que se han inventado es otro circuito de Los Arcos txiki, por ser expeditivo. No hace ninguna falta, y los criterios con los que, a nuestro juicio, se debe intervenir en el fuerte San Cristóbal son muy claros: tiene que ser una intervención no agresiva que no busque un uso masificado, porque para eso ya hay otras zonas –parques y jardines– en la comarca de Pamplona, tiene que ser para el ocio, para el disfrute del monte, de la bicicleta, del paseo, lo que fundamentalmente es hoy, pero, desde luego, de forma más cuidada, mejor organizada, etcétera. Es necesario mejorar todo lo que tiene que ver con la flora autóctona, con el cuidado del monte, con el arreglo de caminos, con la conexión con las vías ciclistas, etcétera. </w:t>
      </w:r>
    </w:p>
    <w:p>
      <w:pPr>
        <w:pStyle w:val="Texto"/>
        <w:rPr/>
      </w:pPr>
      <w:r>
        <w:rPr/>
        <w:t>Creo que a medio plazo habrá que abordar el acceso de vehículos privados en el sentido de procurar que no se pueda acceder en vehículo privado a la cima y que haya algún otro tipo de transporte mucho menos agresivo, que puede ser algún sistema público, por ejemplo, autobús eléctrico, ese tipo de variables, pero, desde luego, me van a permitir la palabra, la fantasmada del funicular, no.  No, porque eso sería tener en la cima unos usos absolutamente masivos.</w:t>
      </w:r>
    </w:p>
    <w:p>
      <w:pPr>
        <w:pStyle w:val="Texto"/>
        <w:rPr/>
      </w:pPr>
      <w:r>
        <w:rPr/>
        <w:t>Y lo que tampoco tiene sentido por el hecho de que tengamos un gran fuerte con unas dimensiones impresionantes es llenarlo de contenido por llenarlo. Creo que el fuerte de San Cristóbal tiene que tener fundamentalmente dos usos: tiene que ser un lugar de la memoria histórica, como se ha recordado, por lo que allí ocurrió, por la dureza de la represión del franquismo reflejada en el uso del penal del fuerte San Cristóbal, y el otro es el propio valor arquitectónico del edificio, su conocimiento, etcétera. En fin, se puede mejorar el entorno, se pueden hacer cosas, desde luego, y con el tiempo, si es posible, habría que buscar alternativas para eliminar todo ese montón de antenas y demás cuestiones que alteran el entorno paisajístico, pero, desde luego, no debemos pensar en usos masivos que, además, se van a detraer de lo que actualmente se pueden hacer en la ciudad, en el entorno, etcétera. La otra gran cuestión, a nuestro juicio, es que si algo va a tener y tiene esa cima del monte San Cristóbal es que es un gran mirador para Iruñerria, para la comarca de Pamplona, y sus valles más próximos.</w:t>
      </w:r>
    </w:p>
    <w:p>
      <w:pPr>
        <w:pStyle w:val="Texto"/>
        <w:rPr/>
      </w:pPr>
      <w:r>
        <w:rPr/>
        <w:t>En todo caso, sobre cómo se están haciendo las cosas sí que hay algunos elementos que queremos destacar. Se está contando en parte con los Ayuntamientos de la comarca, pero nosotros creemos que sería fundamental abrir un debate ciudadano participativo en torno a este proyecto. Como saben, es un entorno muy usado, muy disfrutado y muy apreciado por los ciudadanos y ciudadanas de la comarca de Pamplona, y desde el año noventa y tantos la sociedad Anaitasuna organiza unas marchas que tienen una asistencia masiva. Desde luego, creo que lo que se vaya a hacer exige un debate ciudadano muy importante. En ese sentido, animo a las instituciones a que, siguiendo otros ejemplos, inicien un debate ciudadano. No tenemos excesiva prisa, pero tenemos una cuestión que, desde el punto de vista social, desde el punto de vista ambiental, desde el punto de vista de la memoria histórica, es muy sensible, muy importante, muy apreciada, por tanto, que se haga con cabeza lo que se haga y buscando el máximo consenso y la aportación del mayor número posible de ciudadanos. Muchas gracias.</w:t>
      </w:r>
    </w:p>
    <w:p>
      <w:pPr>
        <w:pStyle w:val="Texto"/>
        <w:rPr/>
      </w:pPr>
      <w:r>
        <w:rPr>
          <w:i w:val="false"/>
        </w:rPr>
        <w:t>SR. PRESIDENTE:</w:t>
      </w:r>
      <w:r>
        <w:rPr/>
        <w:t xml:space="preserve"> Muchas gracias a usted, señor Mauleón. A continuación, los grupos UPN y socialista defenderán la enmienda que han presentado. Les ruego que sean breves en sus intervenciones porque tienen que compartir el tiempo. </w:t>
      </w:r>
    </w:p>
    <w:p>
      <w:pPr>
        <w:pStyle w:val="Texto"/>
        <w:rPr/>
      </w:pPr>
      <w:r>
        <w:rPr>
          <w:i w:val="false"/>
        </w:rPr>
        <w:t>SR. EZPELETA ITURRALDE:</w:t>
      </w:r>
      <w:r>
        <w:rPr/>
        <w:t xml:space="preserve"> Muchas gracias, señor Presidente. Si me lo permite, haría la intervención de posicionamiento a la moción...</w:t>
      </w:r>
    </w:p>
    <w:p>
      <w:pPr>
        <w:pStyle w:val="Texto"/>
        <w:rPr/>
      </w:pPr>
      <w:r>
        <w:rPr>
          <w:i w:val="false"/>
        </w:rPr>
        <w:t>SR. PRESIDENTE:</w:t>
      </w:r>
      <w:r>
        <w:rPr/>
        <w:t xml:space="preserve"> Es que es lo que le queda.</w:t>
      </w:r>
    </w:p>
    <w:p>
      <w:pPr>
        <w:pStyle w:val="Texto"/>
        <w:rPr/>
      </w:pPr>
      <w:r>
        <w:rPr>
          <w:i w:val="false"/>
        </w:rPr>
        <w:t>SR. EZPELETA ITURRALDE:</w:t>
      </w:r>
      <w:r>
        <w:rPr/>
        <w:t xml:space="preserve"> ... juntamente con la justificación a la enmienda. Muchas gracias. Señorías, el Grupo Parlamentario Unión del Pueblo Navarro es consciente de la situación de indefinición e incertidumbre que el fuerte Alfonso XII sufre desde hace muchos años. También es consciente de que deben ser las instituciones públicas las que tomen las decisiones necesarias que definan su futuro y acuerden la hoja de ruta que con dicho fuerte se deba tener y, por lo tanto, el papel principal que el Gobierno de Navarra y el Ministerio de Defensa deben ejercer en la resolución de esta realidad. Y he añadido el Ministerio de Defensa como otro de los actores principales de manera muy consciente.</w:t>
      </w:r>
    </w:p>
    <w:p>
      <w:pPr>
        <w:pStyle w:val="Texto"/>
        <w:rPr/>
      </w:pPr>
      <w:r>
        <w:rPr/>
        <w:t>Todos conocemos, o algunos intuyen, la realidad del fuerte, su situación urbanística, el abandono de sus instalaciones, la necesidad de una importantísima inversión si se quiere recuperar mínimamente cualquier uso, el valor histórico y cultural del mismo…, pero también conocemos la realidad económica actual y la necesidad de esforzarnos en otras actuaciones y prioridades sociales mucho más importantes en este momento que la de actuar en el fuerte.</w:t>
      </w:r>
    </w:p>
    <w:p>
      <w:pPr>
        <w:pStyle w:val="Texto"/>
        <w:rPr/>
      </w:pPr>
      <w:r>
        <w:rPr/>
        <w:t>Concretando, observamos que la moción que nos presenta el Grupo Parlamentario Na-Bai, señor Lasa, es una propuesta para empezar la casa por el tejado y no por los cimientos. El primer punto de la moción va a por todas: transferencia de la propiedad del fuerte a la Comunidad Foral de Navarra. O sea, denme la propiedad que luego ya pensaré qué es lo que hay que hacer y cómo, cuánto me cuesta y quién lo financia. El Ministerio de Defensa, obviamente, estará encantado con la propuesta, un problema que se le resuelve de la manera más fácil que jamás hubiera imaginado.</w:t>
      </w:r>
    </w:p>
    <w:p>
      <w:pPr>
        <w:pStyle w:val="Texto"/>
        <w:rPr/>
      </w:pPr>
      <w:r>
        <w:rPr/>
        <w:t>El segundo punto propone que, una vez que sea la Comunidad Foral la propietaria del fuerte, se convoque una comisión de trabajo con la Mancomunidad de la Comarca de Pamplona y los siete Ayuntamientos con término municipal en el monte Ezkaba para que entre todos decidan el PSIS del monte Ezkaba y el uso que se le deba dar al fuerte Alfonso XII. La intención es muy buena, sobre todo para los que no son propietarios del fuerte: no es mío, pero hágase lo que yo crea oportuno, y, claro, sin carga política, social o económica alguna.</w:t>
      </w:r>
    </w:p>
    <w:p>
      <w:pPr>
        <w:pStyle w:val="Texto"/>
        <w:rPr/>
      </w:pPr>
      <w:r>
        <w:rPr/>
        <w:t>Señor Lasa, nosotros no sabemos gestionar así. En primer lugar, necesitamos saber cómo está el fuerte, qué necesidades tiene para poder darle un uso, qué uso es el mejor, qué uso queremos darle, qué valor histórico y arquitectónico tiene y si hay que realzarlo y de qué manera, es decir queremos saber con qué nos encontramos y qué es lo que supone hacernos cargo de él. Este es el punto de partida para cualquier otra intervención.</w:t>
      </w:r>
    </w:p>
    <w:p>
      <w:pPr>
        <w:pStyle w:val="Texto"/>
        <w:rPr/>
      </w:pPr>
      <w:r>
        <w:rPr/>
        <w:t>A partir de ahí, una vez definido el punto de partida y de llegada del proyecto, de lo que queremos hacer, que se realicen las tramitaciones y aprobaciones urbanísticas necesarias para tal fin. Ese es el orden natural de gestión que propugna nuestro grupo parlamentario. De ahí la enmienda de sustitución presentada junto al Partido Socialista. Si no, ¿por qué no piden la propiedad para los siete Ayuntamientos? Luego ya verían qué hacen, incluso podrían convenir con el Gobierno de Navarra entre los siete Ayuntamientos. Pídanla.</w:t>
      </w:r>
    </w:p>
    <w:p>
      <w:pPr>
        <w:pStyle w:val="Texto"/>
        <w:rPr/>
      </w:pPr>
      <w:r>
        <w:rPr/>
        <w:t>La enmienda presentada por Izquierda-Ezkerra, aunque en el fondo nos parece bien y es lo que en su caso se deberá hacer, parte de la misma premisa que la propuesta original: la asunción ¡ya! de la propiedad por parte de la Comunidad Foral. Por lo tanto, en coherencia con lo expuesto anteriormente, votaremos también en contra de la misma. Nada más. Muchas gracias, señorías.</w:t>
      </w:r>
    </w:p>
    <w:p>
      <w:pPr>
        <w:pStyle w:val="Texto"/>
        <w:rPr/>
      </w:pPr>
      <w:r>
        <w:rPr>
          <w:i w:val="false"/>
        </w:rPr>
        <w:t>SR. PRESIDENTE:</w:t>
      </w:r>
      <w:r>
        <w:rPr/>
        <w:t xml:space="preserve"> Muchas gracias, señor Ezpeleta. Por el Grupo Parlamentario Socialistas de Navarra tiene la palabra el señor Felones.</w:t>
      </w:r>
    </w:p>
    <w:p>
      <w:pPr>
        <w:pStyle w:val="Texto"/>
        <w:rPr/>
      </w:pPr>
      <w:r>
        <w:rPr>
          <w:i w:val="false"/>
        </w:rPr>
        <w:t>SR. FELONES MORRÁS:</w:t>
      </w:r>
      <w:r>
        <w:rPr/>
        <w:t xml:space="preserve"> Señor Presidente, señoras y señores Parlamentarios, muy buenos días, egun on denoi. He de confesar que la intervención del señor Lasa me ha provocado una cierta sorpresa porque no se ha limitado a defender su moción, que es lo que, lógicamente, le correspondería, sino que buena parte de la misma la ha dedicado a expresar las razones que la oposición iba a tener para oponerse a esta moción. Pues lamento defraudarle, señor Lasa, porque lo que pretendemos nosotros es básicamente expresar nuestra opinión en torno a esta cuestión, que es del siguiente tenor. Como usted bien conoce, Navarra es una tierra que tiene un patrimonio cultural de primer orden, y en las próximas semanas vamos a asistir a la inauguración de dos elementos importantes de este patrimonio, como son el castillo de Marcilla y la iglesia de San Pedro de la Rúa, de Estella, pero el concepto de patrimonio es sustancialmente más amplio que los monumentos arquitectónicos. La Ley de Patrimonio del 86 señalaba que, además de los monumentos, tendríamos que hablar de conjuntos históricos, conjuntos de arquitectura industrial, sitios históricos, zonas arqueológicas, paisajes culturales, jardines históricos y bienes muebles. Todo esto es lo que no-sotros consideramos, a partir del 86, como bienes de interés cultural.</w:t>
      </w:r>
    </w:p>
    <w:p>
      <w:pPr>
        <w:pStyle w:val="Texto"/>
        <w:rPr/>
      </w:pPr>
      <w:r>
        <w:rPr/>
        <w:t xml:space="preserve">El acuerdo para el patrimonio cultural de Navarra, que el Gobierno de Navarra y el Partido Socialista firmaron en la anterior legislatura, ya señalaba que en lo referente a sitios históricos y en la medida en que lo permitieran las disponibilidades presupuestarias, deberían abordarse dos actuaciones importantes: el plan de excavaciones de castillos y arquitectura defensiva en Navarra y el estudio histórico y arquitectónico del fuerte Alfonso XII. En conclusión, el fuerte Alfonso XII es uno de los conjuntos histórico-artísticos pendientes de rescate y de utilización en nuestra Comunidad y, además, tiene el máximo grado de protección porque es un bien de interés cultural. </w:t>
      </w:r>
    </w:p>
    <w:p>
      <w:pPr>
        <w:pStyle w:val="Texto"/>
        <w:rPr/>
      </w:pPr>
      <w:r>
        <w:rPr/>
        <w:t>La preocupación y el debate por el fuerte vienen de lejos. Ha señalado usted los pronunciamientos previos del año 2003 y del año 2007, por lo tanto, no será empeño baldío volver a hablar de este asunto porque estoy seguro de que vamos a conseguir algunos objetivos evidentes. En la anterior legislatura la Comisión de Cultura tuvo la oportunidad de visitar detenidamente el fuerte y de recorrerlo minuciosamente de la mano de las autoridades militares que amablemente nos acompañaron y tomamos conciencia de las dimensiones de lo que allí había, porque muchos de los Parlamentarios no lo conocían. Y lo que hay allí es un extraordinario conjunto arquitectónico, un extraordinario conjunto histórico y unas grandes posibilidades paisajísticas. Por lo tanto, visto que esto es así, nuestro grupo no tiene la menor duda de que la propiedad caerá como fruta madura cuando realmente le corresponda. Ahora bien, hay dos maneras de enfrentarse a este problema: una es pedir la propiedad y preguntarnos a continuación qué hacemos, y la segunda es definir qué queremos y cuando lo sepamos demandar la propiedad.</w:t>
      </w:r>
    </w:p>
    <w:p>
      <w:pPr>
        <w:pStyle w:val="Texto"/>
        <w:rPr/>
      </w:pPr>
      <w:r>
        <w:rPr/>
        <w:t>El PSN no es partidario de pedir hoy la propiedad por tres razones. Desde luego, hay una que descartamos y que, además, nos parece muy poco oportuno que usted la haya nombrado: intentar poner límites a la memoria histórica. Usted no le puede decir esto al Partido Socialista de Navarra, señor Lasa, sencillamente porque los que allí murieron fueron sindicalistas y militantes de izquierda, la mayor parte de ellos de otras regiones españolas, que forman parte de nuestra propia historia como partido. Por lo tanto, hay dos razones, razones políticas y razones familiares, para que nosotros más que nadie estemos al frente de todo lo que sea la memoria histórica en esta Comunidad.</w:t>
      </w:r>
    </w:p>
    <w:p>
      <w:pPr>
        <w:pStyle w:val="Texto"/>
        <w:rPr/>
      </w:pPr>
      <w:r>
        <w:rPr/>
        <w:t xml:space="preserve">Pero hay otras razones por las cuales no vamos a aceptar esto. Una ontológica, a la cual se refería usted, y es la siguiente: no sabemos qué hacer con el fuerte, por lo tanto, es preciso estudiar previamente los usos porque las dimensiones son extraordinariamente grandes como para que nos lancemos ahora a esta operación. Y una segunda económica, ahí tenía usted razón, la situación económica no es la más propicia para inversiones extraordinarias y pedir la propiedad exige que al día siguiente empecemos a tener responsabilidades en esta materia. Y esta es la razón por la cual nosotros optamos por una postura más razonable, a nuestro juicio. </w:t>
      </w:r>
    </w:p>
    <w:p>
      <w:pPr>
        <w:pStyle w:val="Texto"/>
        <w:rPr/>
      </w:pPr>
      <w:r>
        <w:rPr/>
        <w:t>La postura más razonable es empezar por el principio, terminar de hacer esa operación a la que nos habíamos comprometido en años anteriores, el estudio histórico y arquitectónico del fuerte Alfonso XII, y a continuación seguir adelante con el PSIS, que es muy importante, el PSIS es elemento fundamental para que el fuerte sea una realidad. Y, como bien decía Javier Torrens, anterior presidente de la Mancomunidad de la Comarca de Pamplona y persona que ha trabajado en primera línea en esta cuestión, en una frase que me parece muy afortunada, el monte conquistará el fuerte. Cuando el PSIS sea una realidad, cuando realmente el PSIS comience a funcionar, será inexorable, inevitable y probablemente necesario que tengamos que plantearnos qué hacer con el fuerte, en consecuencia, el fuerte será el final.</w:t>
      </w:r>
    </w:p>
    <w:p>
      <w:pPr>
        <w:pStyle w:val="Texto"/>
        <w:rPr/>
      </w:pPr>
      <w:r>
        <w:rPr/>
        <w:t>Termino, señor Presidente. En definitiva, nuestra propuesta, por concretarla, es la siguiente. Primero, estudiar histórica y arquitectónicamente el fuerte. Segundo, concluir el PSIS. Tercero, iniciar un posible estudio de usos, con presencia de iniciativa pública y privada y como fruta madura demandar la propiedad del fuerte, sea ahora o en el inmediato futuro. Esta es una propuesta posibilista en la que estamos de acuerdo UPN y PSN al menos y deseamos que sea considerada positivamente. En el caso de que no se acepte, lamentablemente, nos veremos obligados a votar en contra. Gracias.</w:t>
      </w:r>
    </w:p>
    <w:p>
      <w:pPr>
        <w:pStyle w:val="Texto"/>
        <w:rPr/>
      </w:pPr>
      <w:r>
        <w:rPr>
          <w:i w:val="false"/>
        </w:rPr>
        <w:t>SR. PRESIDENTE:</w:t>
      </w:r>
      <w:r>
        <w:rPr/>
        <w:t xml:space="preserve"> Muchas gracias a usted, señor Felones. Vamos a abrir un turno a favor y otro en contra. En el turno a favor, señor Amezketa, por el Grupo Parlamentario Bildu-Nafarroa, tiene la palabra. Tiempo máximo, diez minutos.</w:t>
      </w:r>
    </w:p>
    <w:p>
      <w:pPr>
        <w:pStyle w:val="Texto"/>
        <w:rPr/>
      </w:pPr>
      <w:r>
        <w:rPr>
          <w:i w:val="false"/>
        </w:rPr>
        <w:t>SR. AMEZKETA DÍAZ:</w:t>
      </w:r>
      <w:r>
        <w:rPr/>
        <w:t xml:space="preserve"> Eguerdi on. Muchas gracias, señor Presidente. Vamos a ver, hace media hora o tres cuartos de hora, un portavoz del Partido Socialista achacaba, como es bastante habitual, a la oposición su incapacidad para plantear nada que no sea contrario a, negativo de. Bueno, estamos hablando de un asunto que alguno de los anteriores intervinientes se ha encargado de recordar cuántos años lleva dando vueltas. También yo tengo ganas de recordar alguna cosa concreta. </w:t>
      </w:r>
    </w:p>
    <w:p>
      <w:pPr>
        <w:pStyle w:val="Texto"/>
        <w:rPr/>
      </w:pPr>
      <w:r>
        <w:rPr/>
        <w:t>Punto 1 de una propuesta. Solicitar al Gobierno de Navarra que reinicie en un plazo máximo de tres meses el procedimiento necesario para hacerse con las instalaciones del llamado fuerte Alfonso XII y los terrenos asociados al mismo, mediante la cesión de las mismas por parte del Ministerio de Defensa. Este punto fue aprobado por 47 votos a favor, ninguno en contra y ninguna abstención el día 9 de noviembre de 2007. Cuatro años para cinco.</w:t>
      </w:r>
    </w:p>
    <w:p>
      <w:pPr>
        <w:pStyle w:val="Texto"/>
        <w:rPr/>
      </w:pPr>
      <w:r>
        <w:rPr/>
        <w:t>Punto segundo del mismo asunto. Solicitar al Gobierno de Navarra que se constituya una mesa de estudio para las alternativas al entorno del monte Ezkaba-San Cristóbal, constituida por agentes sociales, medioambientales y municipales, teniendo en cuenta, asimismo, a las asociaciones que trabajan en Navarra a favor de la memoria histórica de la Guerra Civil, y, en concreto, a favor de la recuperación de la trágica memoria de este espacio. Creo que hubo 25 votos a favor, 0 en contra y 23 abstenciones. Noviembre de 2007.</w:t>
      </w:r>
    </w:p>
    <w:p>
      <w:pPr>
        <w:pStyle w:val="Texto"/>
        <w:rPr/>
      </w:pPr>
      <w:r>
        <w:rPr/>
        <w:t>En el año 2008 se le recuerda al Gobierno: oiga, después de esto, ¿qué hicieron ustedes? El Gobierno contestó: enviamos una carta al Ministerio de Defensa y no nos han contestado, pero, eso sí, hemos hecho un protocolo con la sociedad Anaitasuna y con unos concejos para ver cómo se puede limpiar el monte. Hablamos de limpiar los caminos, los papeles, las hierbas, de eso.</w:t>
      </w:r>
    </w:p>
    <w:p>
      <w:pPr>
        <w:pStyle w:val="Texto"/>
        <w:rPr/>
      </w:pPr>
      <w:r>
        <w:rPr/>
        <w:t>En el 2009 se les vuelve a recordar: ¿qué han hecho ustedes? Y contestan por escrito que el Ministerio de Defensa no ha contestado.</w:t>
      </w:r>
    </w:p>
    <w:p>
      <w:pPr>
        <w:pStyle w:val="Texto"/>
        <w:rPr/>
      </w:pPr>
      <w:r>
        <w:rPr/>
        <w:t xml:space="preserve">Hoy estamos en el año 2012 y seguimos exactamente igual. Ah, no, hoy está el dinero de por medio, el problema es que estamos en una situación económica en la que vaya usted a saber lo que nos puede costar aquello. </w:t>
      </w:r>
    </w:p>
    <w:p>
      <w:pPr>
        <w:pStyle w:val="Texto"/>
        <w:rPr/>
      </w:pPr>
      <w:r>
        <w:rPr/>
        <w:t>Señor Alcalde de Berriozar, muchas gracias por recordarnos lo que era aquello a los que con doce y trece años explorábamos el fuerte, también por dentro, a escondidas y de malas formas y, desde luego, el monte, que vemos que ha mejorado en algunos aspectos como esos que ha citado, y ahora se ve fauna que antes no existía.</w:t>
      </w:r>
    </w:p>
    <w:p>
      <w:pPr>
        <w:pStyle w:val="Texto"/>
        <w:rPr/>
      </w:pPr>
      <w:r>
        <w:rPr/>
        <w:t>Aquí hay unos que tienen ganas de dignificar a quienes sufrieron el oprobio de lo que supuso el fuerte de San Cristóbal y hay otros que siguen pensando que aquello fue justo y necesario. Algunos no están aquí para expresiones bucólicas: qué ciervos, qué corzos, qué flores, qué naturaleza más bonita. No, lo que a algunos les interesa, es más que evidente, y me estoy refiriendo a la derecha que nos gobierna aquí y allá, es que quede el recuerdo permanente de que el que la hace la paga y al que se fuga se le acribilla y asesina. Aviso para navegantes, que siempre queda. Y, como me decía a mí una ínclita ciudadana navarra, militante conocidísima del partido que nos gobierna, de esta derecha foral y española: a ver si te vas a creer tú ahora que ganamos la guerra para que podáis decir y hacer lo que os dé la gana. Eso me lo dijo hace muy pocos años. La desgracia de esto es que, siendo este el fundamento real del asunto, algunos que, efectivamente, tienen motivos más que suficientes para exigir que de verdad se arreglen las cosas están acompañándoles en este tránsito que no tiene ningún sentido de su parte. Muchas gracias.</w:t>
      </w:r>
    </w:p>
    <w:p>
      <w:pPr>
        <w:pStyle w:val="Texto"/>
        <w:rPr/>
      </w:pPr>
      <w:r>
        <w:rPr>
          <w:i w:val="false"/>
        </w:rPr>
        <w:t>SR. PRESIDENTE:</w:t>
      </w:r>
      <w:r>
        <w:rPr/>
        <w:t xml:space="preserve"> Muchas gracias, señor Amezketa. Señor Villanueva, tiene la palabra y, además, si lo va a hacer desde el escaño, mejor. Muchas gracias.</w:t>
      </w:r>
    </w:p>
    <w:p>
      <w:pPr>
        <w:pStyle w:val="Texto"/>
        <w:rPr/>
      </w:pPr>
      <w:r>
        <w:rPr>
          <w:i w:val="false"/>
        </w:rPr>
        <w:t>SR. VILLANUEVA CRUZ:</w:t>
      </w:r>
      <w:r>
        <w:rPr/>
        <w:t xml:space="preserve"> Gracias, señor Presidente. Más allá de no contestar a algunas cuestiones de índole supuestamente ideológica que se intentan trasladar a este Parlamento de manera permanente, el grupo Popular no va a votar a favor de la moción presentada por Nafarroa Bai, en cambio, sí apoyará la enmienda de sustitución presentada por Unión del Pueblo Navarro y el Partido Socialista porque, en efecto, coincidiendo en su mayoría con los argumentos que han expresado los portavoces de ambos partidos, nos parece que ese es el modo adecuado de hacer las cosas. Este es un asunto que ha llevado un largo recorrido no solo en Navarra, también en el Congreso de los Diputados, con alguna iniciativa de Izquierda Unida en el año 98 y de Nafarroa Bai en el año 2006, con resultado distinto. En cualquier caso, como lo que nos ocupa es el Parlamento de Navarra, insisto en que nos parece adecuado lo que se plantea por Unión del Pueblo Navarro y el Partido Socialista.</w:t>
      </w:r>
    </w:p>
    <w:p>
      <w:pPr>
        <w:pStyle w:val="Texto"/>
        <w:rPr/>
      </w:pPr>
      <w:r>
        <w:rPr/>
        <w:t>En fin, yo creo que todos podemos tener el convencimiento de la necesidad de recuperar el fuerte Alfonso XII, sito en San Cristóbal, para disfrute y uso de los ciudadanos de Navarra en general y de la cuenca de Pamplona en particular, pero eso exige que se den unas actuaciones previas, que parece que son las más oportunas, como el estudio histórico y arquitectónico del propio fuerte, puesto que, como decía el portavoz del Partido Socialista, el señor Felones, las dimensiones del fuerte no son nada desdeñables y es imposible realizar una actuación seria y rigurosa si no se estudia previamente qué es lo que hay ahí, cuáles son las actuaciones que se pueden acometer y de qué manera se van a acometer, y, en segundo lugar, proceder con la tramitación del PSIS.</w:t>
      </w:r>
    </w:p>
    <w:p>
      <w:pPr>
        <w:pStyle w:val="Texto"/>
        <w:rPr/>
      </w:pPr>
      <w:r>
        <w:rPr/>
        <w:t>Por lo tanto, esta es la posición del Partido Popular. Insisto, nos tenemos que posicionar en contra de la moción tal y como la plantea Nafarroa Bai, en cambio, apoyaremos la enmienda de sustitución. Por cierto, tengo que decir que tenemos la impresión, compartida por algunos otros portavoces, de que, efectivamente, en estos momentos el Ministerio de Defensa estaría encantado de que Navarra asumiera la propiedad, pero hay que recordar, como ha dicho algún otro portavoz, que desde el mismo día en que se tenga la propiedad hay una serie de responsabilidades civiles a través de una serie de seguros y de otros gastos onerosos que tendría que asumir nuestra Comunidad, y no parece que en el orden de prioridades de nuestros ciudadanos esté ahora mismo precisamente la tenencia en propiedad del fuerte de San Cristóbal, del fuerte Alfonso XII. Muchas gracias.</w:t>
      </w:r>
    </w:p>
    <w:p>
      <w:pPr>
        <w:pStyle w:val="Texto"/>
        <w:rPr/>
      </w:pPr>
      <w:r>
        <w:rPr>
          <w:i w:val="false"/>
        </w:rPr>
        <w:t>SR. PRESIDENTE:</w:t>
      </w:r>
      <w:r>
        <w:rPr/>
        <w:t xml:space="preserve"> Muchas gracias a usted, señor Villanueva. Turno de réplica. Señor Lasa, tiene la palabra.</w:t>
      </w:r>
    </w:p>
    <w:p>
      <w:pPr>
        <w:pStyle w:val="Texto"/>
        <w:rPr/>
      </w:pPr>
      <w:r>
        <w:rPr>
          <w:i w:val="false"/>
        </w:rPr>
        <w:t xml:space="preserve">SR. LASA GORRAIZ (5): </w:t>
      </w:r>
      <w:r>
        <w:rPr/>
        <w:t>Zori</w:t>
        <w:softHyphen/>
        <w:t>txa</w:t>
        <w:softHyphen/>
        <w:t>rrez, ez zen pro</w:t>
        <w:softHyphen/>
        <w:t>fe</w:t>
        <w:softHyphen/>
        <w:t>ta izan behar jaki</w:t>
        <w:softHyphen/>
        <w:t>te</w:t>
        <w:softHyphen/>
        <w:t>ko zer eran</w:t>
        <w:softHyphen/>
        <w:t>tzun</w:t>
        <w:softHyphen/>
        <w:t>go zeni</w:t>
        <w:softHyphen/>
        <w:t>gu</w:t>
        <w:softHyphen/>
        <w:t>ten, eta horre</w:t>
        <w:softHyphen/>
        <w:t>la ger</w:t>
        <w:softHyphen/>
        <w:t>ta</w:t>
        <w:softHyphen/>
        <w:t>tu da, ez ni bere</w:t>
        <w:softHyphen/>
        <w:t>zi</w:t>
        <w:softHyphen/>
        <w:t>ki asma</w:t>
        <w:softHyphen/>
        <w:t>ki</w:t>
        <w:softHyphen/>
        <w:t>zu</w:t>
        <w:softHyphen/>
        <w:t>na</w:t>
        <w:softHyphen/>
        <w:t>ren dohai</w:t>
        <w:softHyphen/>
        <w:t>na duda</w:t>
        <w:softHyphen/>
        <w:t>la</w:t>
        <w:softHyphen/>
        <w:t>koz.</w:t>
      </w:r>
    </w:p>
    <w:p>
      <w:pPr>
        <w:pStyle w:val="Texto"/>
        <w:rPr/>
      </w:pPr>
      <w:r>
        <w:rPr/>
        <w:t>Gauza bat falta izan da: Extre</w:t>
        <w:softHyphen/>
        <w:t>ma</w:t>
        <w:softHyphen/>
        <w:t>du</w:t>
        <w:softHyphen/>
        <w:t>ra</w:t>
        <w:softHyphen/>
        <w:t>re</w:t>
        <w:softHyphen/>
        <w:t>ki</w:t>
        <w:softHyphen/>
        <w:t>ko kon</w:t>
        <w:softHyphen/>
        <w:t>pa</w:t>
        <w:softHyphen/>
        <w:t>ra</w:t>
        <w:softHyphen/>
        <w:t>ke</w:t>
        <w:softHyphen/>
        <w:t>ta ez duzue egin. Ni espe</w:t>
        <w:softHyphen/>
        <w:t>ro</w:t>
        <w:softHyphen/>
        <w:t>an nen</w:t>
        <w:softHyphen/>
        <w:t>go</w:t>
        <w:softHyphen/>
        <w:t>en, hain zuzen ere, beste kon</w:t>
        <w:softHyphen/>
        <w:t>pa</w:t>
        <w:softHyphen/>
        <w:t>ra</w:t>
        <w:softHyphen/>
        <w:t>ke</w:t>
        <w:softHyphen/>
        <w:t>ta batzuk para</w:t>
        <w:softHyphen/>
        <w:t>tu nahi nitu</w:t>
        <w:softHyphen/>
        <w:t>e</w:t>
        <w:softHyphen/>
        <w:t>la</w:t>
        <w:softHyphen/>
        <w:t>ko, eta huts egin dut. Baina apro</w:t>
        <w:softHyphen/>
        <w:t>be</w:t>
        <w:softHyphen/>
        <w:t>txa</w:t>
        <w:softHyphen/>
        <w:t>tu</w:t>
        <w:softHyphen/>
        <w:t>ko dut. Begi</w:t>
        <w:softHyphen/>
        <w:t>ra, Bar</w:t>
        <w:softHyphen/>
        <w:t>tze</w:t>
        <w:softHyphen/>
        <w:t>lo</w:t>
        <w:softHyphen/>
        <w:t>nan Mont</w:t>
        <w:softHyphen/>
        <w:t>ju</w:t>
        <w:softHyphen/>
        <w:t>ic dute. Zer egin dute Mont</w:t>
        <w:softHyphen/>
        <w:t>ju</w:t>
        <w:softHyphen/>
        <w:t>ic-ekin? Kasu bera zen: mili</w:t>
        <w:softHyphen/>
        <w:t>ta</w:t>
        <w:softHyphen/>
        <w:t>rre</w:t>
        <w:softHyphen/>
        <w:t>na, hiri ondo</w:t>
        <w:softHyphen/>
        <w:t>an. Apro</w:t>
        <w:softHyphen/>
        <w:t>be</w:t>
        <w:softHyphen/>
        <w:t>txa</w:t>
        <w:softHyphen/>
        <w:t>tu eta bali</w:t>
        <w:softHyphen/>
        <w:t>a</w:t>
        <w:softHyphen/>
        <w:t>tu dute, eta gaur egun harro daude Mont</w:t>
        <w:softHyphen/>
        <w:t>ju</w:t>
        <w:softHyphen/>
        <w:t>ic-ez eta han ibil</w:t>
        <w:softHyphen/>
        <w:t>tzen dira, eta hiri</w:t>
        <w:softHyphen/>
        <w:t>ak berres</w:t>
        <w:softHyphen/>
        <w:t>ku</w:t>
        <w:softHyphen/>
        <w:t>ra</w:t>
        <w:softHyphen/>
        <w:t>tu du ingu</w:t>
        <w:softHyphen/>
        <w:t>ru</w:t>
        <w:softHyphen/>
        <w:t>ne on bat. Beste neu</w:t>
        <w:softHyphen/>
        <w:t>rri bate</w:t>
        <w:softHyphen/>
        <w:t>an, txi</w:t>
        <w:softHyphen/>
        <w:t>ki</w:t>
        <w:softHyphen/>
        <w:t>a</w:t>
        <w:softHyphen/>
        <w:t>goa baina oso antze</w:t>
        <w:softHyphen/>
        <w:t>koa gotor</w:t>
        <w:softHyphen/>
        <w:t>le</w:t>
        <w:softHyphen/>
        <w:t>ku bat due</w:t>
        <w:softHyphen/>
        <w:t>la</w:t>
        <w:softHyphen/>
        <w:t>ko men</w:t>
        <w:softHyphen/>
        <w:t>di</w:t>
        <w:softHyphen/>
        <w:t>an, gauza bera ger</w:t>
        <w:softHyphen/>
        <w:t>ta</w:t>
        <w:softHyphen/>
        <w:t>tu da San Mar</w:t>
        <w:softHyphen/>
        <w:t>ko</w:t>
        <w:softHyphen/>
        <w:t>se</w:t>
        <w:softHyphen/>
        <w:t>kin Erren</w:t>
        <w:softHyphen/>
        <w:t>te</w:t>
        <w:softHyphen/>
        <w:t>ri</w:t>
        <w:softHyphen/>
        <w:t>an, Gipuz</w:t>
        <w:softHyphen/>
        <w:t>ko</w:t>
        <w:softHyphen/>
        <w:t>an. Eta Donos</w:t>
        <w:softHyphen/>
        <w:t>ti</w:t>
        <w:softHyphen/>
        <w:t>an ber</w:t>
        <w:softHyphen/>
        <w:t>tan hor duzue Urgul eta Igel</w:t>
        <w:softHyphen/>
        <w:t>do. Hau da, kasu</w:t>
        <w:softHyphen/>
        <w:t>ak badau</w:t>
        <w:softHyphen/>
        <w:t>de, tamai</w:t>
        <w:softHyphen/>
        <w:t>na dife</w:t>
        <w:softHyphen/>
        <w:t>ren</w:t>
        <w:softHyphen/>
        <w:t>te</w:t>
        <w:softHyphen/>
        <w:t>ko</w:t>
        <w:softHyphen/>
        <w:t>ak, Mont</w:t>
        <w:softHyphen/>
        <w:t>ju</w:t>
        <w:softHyphen/>
        <w:t>ic askoz han</w:t>
        <w:softHyphen/>
        <w:t>di</w:t>
        <w:softHyphen/>
        <w:t>a</w:t>
        <w:softHyphen/>
        <w:t>goa eta Igel</w:t>
        <w:softHyphen/>
        <w:t>do askoz txi</w:t>
        <w:softHyphen/>
        <w:t>ki</w:t>
        <w:softHyphen/>
        <w:t>a</w:t>
        <w:softHyphen/>
        <w:t>goa, baina zer</w:t>
        <w:softHyphen/>
        <w:t>ga</w:t>
        <w:softHyphen/>
        <w:t>tik ez Alfon</w:t>
        <w:softHyphen/>
        <w:t>tso XII.a gotor</w:t>
        <w:softHyphen/>
        <w:t>le</w:t>
        <w:softHyphen/>
        <w:t>kua eta Ezka</w:t>
        <w:softHyphen/>
        <w:t>ba men</w:t>
        <w:softHyphen/>
        <w:t>dia? Boron</w:t>
        <w:softHyphen/>
        <w:t>da</w:t>
        <w:softHyphen/>
        <w:t>te poli</w:t>
        <w:softHyphen/>
        <w:t>ti</w:t>
        <w:softHyphen/>
        <w:t>ko fal</w:t>
        <w:softHyphen/>
        <w:t>ta</w:t>
        <w:softHyphen/>
        <w:t>ren</w:t>
        <w:softHyphen/>
        <w:t>ga</w:t>
        <w:softHyphen/>
        <w:t>tik, bes</w:t>
        <w:softHyphen/>
        <w:t>te</w:t>
        <w:softHyphen/>
        <w:t>rik ez.</w:t>
      </w:r>
    </w:p>
    <w:p>
      <w:pPr>
        <w:pStyle w:val="Texto"/>
        <w:rPr/>
      </w:pPr>
      <w:r>
        <w:rPr/>
        <w:t>Hemen badi</w:t>
        <w:softHyphen/>
        <w:t>ru</w:t>
        <w:softHyphen/>
        <w:t>di jabe</w:t>
        <w:softHyphen/>
        <w:t>tza nore</w:t>
        <w:softHyphen/>
        <w:t>na den, Nafa</w:t>
        <w:softHyphen/>
        <w:t>rro</w:t>
        <w:softHyphen/>
        <w:t>a</w:t>
        <w:softHyphen/>
        <w:t>ko Gober</w:t>
        <w:softHyphen/>
        <w:t>nu</w:t>
        <w:softHyphen/>
        <w:t>a</w:t>
        <w:softHyphen/>
        <w:t>re</w:t>
        <w:softHyphen/>
        <w:t>na edo Defen</w:t>
        <w:softHyphen/>
        <w:t>tsa Minis</w:t>
        <w:softHyphen/>
        <w:t>te</w:t>
        <w:softHyphen/>
        <w:t>rio</w:t>
        <w:softHyphen/>
        <w:t>a</w:t>
        <w:softHyphen/>
        <w:t>re</w:t>
        <w:softHyphen/>
        <w:t>na, ondo</w:t>
        <w:softHyphen/>
        <w:t>rio</w:t>
        <w:softHyphen/>
        <w:t>ak dife</w:t>
        <w:softHyphen/>
        <w:t>ren</w:t>
        <w:softHyphen/>
        <w:t>te</w:t>
        <w:softHyphen/>
        <w:t>ak dire</w:t>
        <w:softHyphen/>
        <w:t>la. Ez. Gotor</w:t>
        <w:softHyphen/>
        <w:t>le</w:t>
        <w:softHyphen/>
        <w:t>kua eror</w:t>
        <w:softHyphen/>
        <w:t>tzen bada, ero</w:t>
        <w:softHyphen/>
        <w:t>ri</w:t>
        <w:softHyphen/>
        <w:t>ko da, jabe</w:t>
        <w:softHyphen/>
        <w:t>tza bate</w:t>
        <w:softHyphen/>
        <w:t>na edo bes</w:t>
        <w:softHyphen/>
        <w:t>te</w:t>
        <w:softHyphen/>
        <w:t>a</w:t>
        <w:softHyphen/>
        <w:t>re</w:t>
        <w:softHyphen/>
        <w:t>na izan. Kon</w:t>
        <w:softHyphen/>
        <w:t>tua da nor den ardu</w:t>
        <w:softHyphen/>
        <w:t>ra</w:t>
        <w:softHyphen/>
        <w:t>tsu</w:t>
        <w:softHyphen/>
        <w:t>e</w:t>
        <w:softHyphen/>
        <w:t>na zer</w:t>
        <w:softHyphen/>
        <w:t>bait egi</w:t>
        <w:softHyphen/>
        <w:t>ten has</w:t>
        <w:softHyphen/>
        <w:t>te</w:t>
        <w:softHyphen/>
        <w:t>ko, nori inpor</w:t>
        <w:softHyphen/>
        <w:t>ta zaion gehia</w:t>
        <w:softHyphen/>
        <w:t>go gotor</w:t>
        <w:softHyphen/>
        <w:t>le</w:t>
        <w:softHyphen/>
        <w:t>ku honen his</w:t>
        <w:softHyphen/>
        <w:t>to</w:t>
        <w:softHyphen/>
        <w:t>ria eta kul</w:t>
        <w:softHyphen/>
        <w:t>tu</w:t>
        <w:softHyphen/>
        <w:t>ra, eta erai</w:t>
        <w:softHyphen/>
        <w:t>ki</w:t>
        <w:softHyphen/>
        <w:t>na bera zain</w:t>
        <w:softHyphen/>
        <w:t>tzea. Hori, diru</w:t>
        <w:softHyphen/>
        <w:t>di</w:t>
        <w:softHyphen/>
        <w:t>e</w:t>
        <w:softHyphen/>
        <w:t>nez, Nafa</w:t>
        <w:softHyphen/>
        <w:t>rro</w:t>
        <w:softHyphen/>
        <w:t>a</w:t>
        <w:softHyphen/>
        <w:t>ko Gober</w:t>
        <w:softHyphen/>
        <w:t>nu</w:t>
        <w:softHyphen/>
        <w:t>a</w:t>
        <w:softHyphen/>
        <w:t>ri ez zaio inpor</w:t>
        <w:softHyphen/>
        <w:t>ta. Inpor</w:t>
        <w:softHyphen/>
        <w:t>ta zaio ardu</w:t>
        <w:softHyphen/>
        <w:t>re</w:t>
        <w:softHyphen/>
        <w:t>ta</w:t>
        <w:softHyphen/>
        <w:t>tik ihes egi</w:t>
        <w:softHyphen/>
        <w:t>tea.</w:t>
      </w:r>
    </w:p>
    <w:p>
      <w:pPr>
        <w:pStyle w:val="Texto"/>
        <w:rPr/>
      </w:pPr>
      <w:r>
        <w:rPr/>
        <w:t>Era</w:t>
        <w:softHyphen/>
        <w:t>bat ados nago Ezpe</w:t>
        <w:softHyphen/>
        <w:t>le</w:t>
        <w:softHyphen/>
        <w:t>ta jau</w:t>
        <w:softHyphen/>
        <w:t>nak erran due</w:t>
        <w:softHyphen/>
        <w:t>na</w:t>
        <w:softHyphen/>
        <w:t>re</w:t>
        <w:softHyphen/>
        <w:t>kin. Berak erran du obra bat egi</w:t>
        <w:softHyphen/>
        <w:t>te</w:t>
        <w:softHyphen/>
        <w:t>ko lehen</w:t>
        <w:softHyphen/>
        <w:t>bi</w:t>
        <w:softHyphen/>
        <w:t>zi azter</w:t>
        <w:softHyphen/>
        <w:t>tu behar dela, pla</w:t>
        <w:softHyphen/>
        <w:t>ni</w:t>
        <w:softHyphen/>
        <w:t>fi</w:t>
        <w:softHyphen/>
        <w:t>ka</w:t>
        <w:softHyphen/>
        <w:t>tu, bide</w:t>
        <w:softHyphen/>
        <w:t>ra</w:t>
        <w:softHyphen/>
        <w:t>ga</w:t>
        <w:softHyphen/>
        <w:t>rri</w:t>
        <w:softHyphen/>
        <w:t>ta</w:t>
        <w:softHyphen/>
        <w:t>sun iker</w:t>
        <w:softHyphen/>
        <w:t>ke</w:t>
        <w:softHyphen/>
        <w:t>ta bat plan</w:t>
        <w:softHyphen/>
        <w:t>te</w:t>
        <w:softHyphen/>
        <w:t>a</w:t>
        <w:softHyphen/>
        <w:t>tu, ez dire</w:t>
        <w:softHyphen/>
        <w:t>la gau</w:t>
        <w:softHyphen/>
        <w:t>zak tei</w:t>
        <w:softHyphen/>
        <w:t>la</w:t>
        <w:softHyphen/>
        <w:t>tu</w:t>
        <w:softHyphen/>
        <w:t>tik egi</w:t>
        <w:softHyphen/>
        <w:t>ten hasi behar. Joka</w:t>
        <w:softHyphen/>
        <w:t>e</w:t>
        <w:softHyphen/>
        <w:t>ra horre</w:t>
        <w:softHyphen/>
        <w:t>ta</w:t>
        <w:softHyphen/>
        <w:t>ko oso adi</w:t>
        <w:softHyphen/>
        <w:t>bi</w:t>
        <w:softHyphen/>
        <w:t>de han</w:t>
        <w:softHyphen/>
        <w:t>di</w:t>
        <w:softHyphen/>
        <w:t>ak ditu</w:t>
        <w:softHyphen/>
        <w:t>gu nafar gober</w:t>
        <w:softHyphen/>
        <w:t>nu honen alde</w:t>
        <w:softHyphen/>
        <w:t>tik. Eta ez naiz dema</w:t>
        <w:softHyphen/>
        <w:t>go</w:t>
        <w:softHyphen/>
        <w:t>gi</w:t>
        <w:softHyphen/>
        <w:t>e</w:t>
        <w:softHyphen/>
        <w:t>tan ero</w:t>
        <w:softHyphen/>
        <w:t>ri</w:t>
        <w:softHyphen/>
        <w:t>ko, ez dut ize</w:t>
        <w:softHyphen/>
        <w:t>nik aipa</w:t>
        <w:softHyphen/>
        <w:t>tu</w:t>
        <w:softHyphen/>
        <w:t>ko, baina denok daki</w:t>
        <w:softHyphen/>
        <w:t>zue zer</w:t>
        <w:softHyphen/>
        <w:t>taz ari nai</w:t>
        <w:softHyphen/>
        <w:t>zen. Beti ber</w:t>
        <w:softHyphen/>
        <w:t>din eta, gai</w:t>
        <w:softHyphen/>
        <w:t>ne</w:t>
        <w:softHyphen/>
        <w:t>ra, lezio</w:t>
        <w:softHyphen/>
        <w:t>ak ema</w:t>
        <w:softHyphen/>
        <w:t>ten. Seri</w:t>
        <w:softHyphen/>
        <w:t>o</w:t>
        <w:softHyphen/>
        <w:t>ta</w:t>
        <w:softHyphen/>
        <w:t>sun pixka bat, mese</w:t>
        <w:softHyphen/>
        <w:t>dez, Ezpe</w:t>
        <w:softHyphen/>
        <w:t>le</w:t>
        <w:softHyphen/>
        <w:t>ta jauna; seri</w:t>
        <w:softHyphen/>
        <w:t>o</w:t>
        <w:softHyphen/>
        <w:t>ta</w:t>
        <w:softHyphen/>
        <w:t>sun pixka bat, Gober</w:t>
        <w:softHyphen/>
        <w:t>nu</w:t>
        <w:softHyphen/>
        <w:t>ko ordez</w:t>
        <w:softHyphen/>
        <w:t>ka</w:t>
        <w:softHyphen/>
        <w:t>ri</w:t>
        <w:softHyphen/>
        <w:t>ak. Ez bes</w:t>
        <w:softHyphen/>
        <w:t>te</w:t>
        <w:softHyphen/>
        <w:t>ei eska</w:t>
        <w:softHyphen/>
        <w:t>tu zuek egi</w:t>
        <w:softHyphen/>
        <w:t>ten ez duzu</w:t>
        <w:softHyphen/>
        <w:t>e</w:t>
        <w:softHyphen/>
        <w:t>na. Gai</w:t>
        <w:softHyphen/>
        <w:t>ne</w:t>
        <w:softHyphen/>
        <w:t>ra, bes</w:t>
        <w:softHyphen/>
        <w:t>te</w:t>
        <w:softHyphen/>
        <w:t>ok egi</w:t>
        <w:softHyphen/>
        <w:t>ten ari gara, zeren PSISa mar</w:t>
        <w:softHyphen/>
        <w:t>txan bai</w:t>
        <w:softHyphen/>
        <w:t>ta</w:t>
        <w:softHyphen/>
        <w:t>go, hain zuzen ere Nafa</w:t>
        <w:softHyphen/>
        <w:t>rro</w:t>
        <w:softHyphen/>
        <w:t>a</w:t>
        <w:softHyphen/>
        <w:t>ko Gober</w:t>
        <w:softHyphen/>
        <w:t>nu</w:t>
        <w:softHyphen/>
        <w:t>ak ezer egin ez due</w:t>
        <w:softHyphen/>
        <w:t>la</w:t>
        <w:softHyphen/>
        <w:t>ko. Uda</w:t>
        <w:softHyphen/>
        <w:t>lok hartu dugu ardu</w:t>
        <w:softHyphen/>
        <w:t>ra, zeze</w:t>
        <w:softHyphen/>
        <w:t>na ada</w:t>
        <w:softHyphen/>
        <w:t>rre</w:t>
        <w:softHyphen/>
        <w:t>ta</w:t>
        <w:softHyphen/>
        <w:t>tik hartu dugu, eta etsen</w:t>
        <w:softHyphen/>
        <w:t>plua ema</w:t>
        <w:softHyphen/>
        <w:t>ten ari gatzaiz</w:t>
        <w:softHyphen/>
        <w:t>kio Nafa</w:t>
        <w:softHyphen/>
        <w:t>rro</w:t>
        <w:softHyphen/>
        <w:t>a</w:t>
        <w:softHyphen/>
        <w:t>ko Gober</w:t>
        <w:softHyphen/>
        <w:t>nu</w:t>
        <w:softHyphen/>
        <w:t>a</w:t>
        <w:softHyphen/>
        <w:t>ri ges</w:t>
        <w:softHyphen/>
        <w:t>tio</w:t>
        <w:softHyphen/>
        <w:t>an. Zer gauza Nafa</w:t>
        <w:softHyphen/>
        <w:t>rroa hone</w:t>
        <w:softHyphen/>
        <w:t>tan! Txi</w:t>
        <w:softHyphen/>
        <w:t>ki</w:t>
        <w:softHyphen/>
        <w:t>ek han</w:t>
        <w:softHyphen/>
        <w:t>di</w:t>
        <w:softHyphen/>
        <w:t>a</w:t>
        <w:softHyphen/>
        <w:t>ri adi</w:t>
        <w:softHyphen/>
        <w:t>bi</w:t>
        <w:softHyphen/>
        <w:t>dea ema</w:t>
        <w:softHyphen/>
        <w:t>ten, gau</w:t>
        <w:softHyphen/>
        <w:t>zak nola egin behar diren era</w:t>
        <w:softHyphen/>
        <w:t>kus</w:t>
        <w:softHyphen/>
        <w:t>ten. Hori toki gutxi</w:t>
        <w:softHyphen/>
        <w:t>tan ikus</w:t>
        <w:softHyphen/>
        <w:t>ten da, baina hemen bai.</w:t>
      </w:r>
    </w:p>
    <w:p>
      <w:pPr>
        <w:pStyle w:val="Texto"/>
        <w:rPr/>
      </w:pPr>
      <w:r>
        <w:rPr/>
        <w:t>Bar</w:t>
        <w:softHyphen/>
        <w:t>ka</w:t>
        <w:softHyphen/>
        <w:t>tu</w:t>
        <w:softHyphen/>
        <w:t>ko dida</w:t>
        <w:softHyphen/>
        <w:t>zu, Felo</w:t>
        <w:softHyphen/>
        <w:t>nes jauna, baina memo</w:t>
        <w:softHyphen/>
        <w:t>ria his</w:t>
        <w:softHyphen/>
        <w:t>to</w:t>
        <w:softHyphen/>
        <w:t>ri</w:t>
        <w:softHyphen/>
        <w:t>ko</w:t>
        <w:softHyphen/>
        <w:t>a</w:t>
        <w:softHyphen/>
        <w:t>ren mugak ezar</w:t>
        <w:softHyphen/>
        <w:t>tze</w:t>
        <w:softHyphen/>
        <w:t>a</w:t>
        <w:softHyphen/>
        <w:t>re</w:t>
        <w:softHyphen/>
        <w:t>na erran duda</w:t>
        <w:softHyphen/>
        <w:t>ne</w:t>
        <w:softHyphen/>
        <w:t>an, ez nin</w:t>
        <w:softHyphen/>
        <w:t>tzen ino</w:t>
        <w:softHyphen/>
        <w:t>laz ere zure alder</w:t>
        <w:softHyphen/>
        <w:t>di</w:t>
        <w:softHyphen/>
        <w:t>an pen</w:t>
        <w:softHyphen/>
        <w:t>tsa</w:t>
        <w:softHyphen/>
        <w:t>tzen ari. Beste alder</w:t>
        <w:softHyphen/>
        <w:t>di batzu</w:t>
        <w:softHyphen/>
        <w:t>e</w:t>
        <w:softHyphen/>
        <w:t>tan ari nin</w:t>
        <w:softHyphen/>
        <w:t>tzen pen</w:t>
        <w:softHyphen/>
        <w:t>tsa</w:t>
        <w:softHyphen/>
        <w:t>tzen. Gai</w:t>
        <w:softHyphen/>
        <w:t>ne</w:t>
        <w:softHyphen/>
        <w:t>ra, behar</w:t>
        <w:softHyphen/>
        <w:t>tu nahi nitu</w:t>
        <w:softHyphen/>
        <w:t>en, ea horre</w:t>
        <w:softHyphen/>
        <w:t>taz zer jarre</w:t>
        <w:softHyphen/>
        <w:t>ra har</w:t>
        <w:softHyphen/>
        <w:t>tzen zuten. Ez dute erran. Nik ziria sartu bes</w:t>
        <w:softHyphen/>
        <w:t>te</w:t>
        <w:softHyphen/>
        <w:t>rik ez nuen egin nahi, eta horre</w:t>
        <w:softHyphen/>
        <w:t>la uler</w:t>
        <w:softHyphen/>
        <w:t>tu behar duzue.</w:t>
      </w:r>
    </w:p>
    <w:p>
      <w:pPr>
        <w:pStyle w:val="Texto"/>
        <w:rPr/>
      </w:pPr>
      <w:r>
        <w:rPr/>
        <w:t>Erran dida</w:t>
        <w:softHyphen/>
        <w:t>zu: ez daki</w:t>
        <w:softHyphen/>
        <w:t>gu zer egin, hori da gure zalan</w:t>
        <w:softHyphen/>
        <w:t>tza anto</w:t>
        <w:softHyphen/>
        <w:t>lo</w:t>
        <w:softHyphen/>
        <w:t>gi</w:t>
        <w:softHyphen/>
        <w:t>koa. Nik argi</w:t>
        <w:softHyphen/>
        <w:t>tu</w:t>
        <w:softHyphen/>
        <w:t>ko dizut zer egin dai</w:t>
        <w:softHyphen/>
        <w:t>te</w:t>
        <w:softHyphen/>
        <w:t>ke</w:t>
        <w:softHyphen/>
        <w:t>en. Eta ez nik pen</w:t>
        <w:softHyphen/>
        <w:t>tsa</w:t>
        <w:softHyphen/>
        <w:t>tu duda</w:t>
        <w:softHyphen/>
        <w:t>la</w:t>
        <w:softHyphen/>
        <w:t>ko, pen</w:t>
        <w:softHyphen/>
        <w:t>tsa</w:t>
        <w:softHyphen/>
        <w:t>tu</w:t>
        <w:softHyphen/>
        <w:t>ta dago</w:t>
        <w:softHyphen/>
        <w:t>e</w:t>
        <w:softHyphen/>
        <w:t>la</w:t>
        <w:softHyphen/>
        <w:t>ko jada</w:t>
        <w:softHyphen/>
        <w:t>nik. 2008an edo 2007an –ez nago oso segur– Berri</w:t>
        <w:softHyphen/>
        <w:t>o</w:t>
        <w:softHyphen/>
        <w:t>bei</w:t>
        <w:softHyphen/>
        <w:t>ti</w:t>
        <w:softHyphen/>
        <w:t>ko Uda</w:t>
        <w:softHyphen/>
        <w:t>lak jar</w:t>
        <w:softHyphen/>
        <w:t>du</w:t>
        <w:softHyphen/>
        <w:t>nal</w:t>
        <w:softHyphen/>
        <w:t>di</w:t>
        <w:softHyphen/>
        <w:t>ak anto</w:t>
        <w:softHyphen/>
        <w:t>la</w:t>
        <w:softHyphen/>
        <w:t>tu zitu</w:t>
        <w:softHyphen/>
        <w:t>en, eta han ager</w:t>
        <w:softHyphen/>
        <w:t>tu ziren memo</w:t>
        <w:softHyphen/>
        <w:t>ri</w:t>
        <w:softHyphen/>
        <w:t>a</w:t>
        <w:softHyphen/>
        <w:t>ren muse</w:t>
        <w:softHyphen/>
        <w:t>oa, beha</w:t>
        <w:softHyphen/>
        <w:t>to</w:t>
        <w:softHyphen/>
        <w:t>kia, iza</w:t>
        <w:softHyphen/>
        <w:t>di</w:t>
        <w:softHyphen/>
        <w:t>a</w:t>
        <w:softHyphen/>
        <w:t>ren inter</w:t>
        <w:softHyphen/>
        <w:t>pre</w:t>
        <w:softHyphen/>
        <w:t>ta</w:t>
        <w:softHyphen/>
        <w:t>zi</w:t>
        <w:softHyphen/>
        <w:t>o</w:t>
        <w:softHyphen/>
        <w:t>ra</w:t>
        <w:softHyphen/>
        <w:t>ko zen</w:t>
        <w:softHyphen/>
        <w:t>troa, jate</w:t>
        <w:softHyphen/>
        <w:t>txe</w:t>
        <w:softHyphen/>
        <w:t>a</w:t>
        <w:softHyphen/>
        <w:t>re</w:t>
        <w:softHyphen/>
        <w:t>na… Mila gauza ongi pen</w:t>
        <w:softHyphen/>
        <w:t>tsa</w:t>
        <w:softHyphen/>
        <w:t>tu</w:t>
        <w:softHyphen/>
        <w:t>ta eta egi</w:t>
        <w:softHyphen/>
        <w:t>tu</w:t>
        <w:softHyphen/>
        <w:t>ra</w:t>
        <w:softHyphen/>
        <w:t>tu</w:t>
        <w:softHyphen/>
        <w:t>ta daude bere pro</w:t>
        <w:softHyphen/>
        <w:t>po</w:t>
        <w:softHyphen/>
        <w:t>sa</w:t>
        <w:softHyphen/>
        <w:t>men guz</w:t>
        <w:softHyphen/>
        <w:t>ti</w:t>
        <w:softHyphen/>
        <w:t>e</w:t>
        <w:softHyphen/>
        <w:t>kin.</w:t>
      </w:r>
    </w:p>
    <w:p>
      <w:pPr>
        <w:pStyle w:val="Texto"/>
        <w:rPr/>
      </w:pPr>
      <w:r>
        <w:rPr/>
        <w:t>Gehia</w:t>
        <w:softHyphen/>
        <w:t>go ere erran zuten: hau Euro</w:t>
        <w:softHyphen/>
        <w:t>pa</w:t>
        <w:softHyphen/>
        <w:t>tik landu behar da, zeren his</w:t>
        <w:softHyphen/>
        <w:t>to</w:t>
        <w:softHyphen/>
        <w:t>ri</w:t>
        <w:softHyphen/>
        <w:t>ko</w:t>
        <w:softHyphen/>
        <w:t>ki Euro</w:t>
        <w:softHyphen/>
        <w:t>pa</w:t>
        <w:softHyphen/>
        <w:t>ren memo</w:t>
        <w:softHyphen/>
        <w:t>ri</w:t>
        <w:softHyphen/>
        <w:t>a</w:t>
        <w:softHyphen/>
        <w:t>ra</w:t>
        <w:softHyphen/>
        <w:t>ko ere oso inpor</w:t>
        <w:softHyphen/>
        <w:t>tan</w:t>
        <w:softHyphen/>
        <w:t>tea izan bai</w:t>
        <w:softHyphen/>
        <w:t>tai</w:t>
        <w:softHyphen/>
        <w:t>te</w:t>
        <w:softHyphen/>
        <w:t>ke, eta UNES</w:t>
        <w:softHyphen/>
        <w:t>CO</w:t>
        <w:softHyphen/>
        <w:t>ren bide</w:t>
        <w:softHyphen/>
        <w:t>ak ere jorra</w:t>
        <w:softHyphen/>
        <w:t>tu behar dira. Horre</w:t>
        <w:softHyphen/>
        <w:t>taz ez da ezer egin. Nafa</w:t>
        <w:softHyphen/>
        <w:t>rro</w:t>
        <w:softHyphen/>
        <w:t>a</w:t>
        <w:softHyphen/>
        <w:t>ko Gober</w:t>
        <w:softHyphen/>
        <w:t>nu</w:t>
        <w:softHyphen/>
        <w:t>ak ez du deus ere mugi</w:t>
        <w:softHyphen/>
        <w:t>tu.</w:t>
      </w:r>
    </w:p>
    <w:p>
      <w:pPr>
        <w:pStyle w:val="Texto"/>
        <w:rPr/>
      </w:pPr>
      <w:r>
        <w:rPr/>
        <w:t>Ez dago boron</w:t>
        <w:softHyphen/>
        <w:t>da</w:t>
        <w:softHyphen/>
        <w:t>te</w:t>
        <w:softHyphen/>
        <w:t>rik hori egi</w:t>
        <w:softHyphen/>
        <w:t>te</w:t>
        <w:softHyphen/>
        <w:t>ko. Seri</w:t>
        <w:softHyphen/>
        <w:t>o</w:t>
        <w:softHyphen/>
        <w:t>ta</w:t>
        <w:softHyphen/>
        <w:t>sun pixka bat. Bi, hiru, ez dakit zen</w:t>
        <w:softHyphen/>
        <w:t>bat aldiz onar</w:t>
        <w:softHyphen/>
        <w:t>tua izan da Gan</w:t>
        <w:softHyphen/>
        <w:t>be</w:t>
        <w:softHyphen/>
        <w:t>ra hone</w:t>
        <w:softHyphen/>
        <w:t>tan eta zaka</w:t>
        <w:softHyphen/>
        <w:t>rron</w:t>
        <w:softHyphen/>
        <w:t>tzi</w:t>
        <w:softHyphen/>
        <w:t>an artxi</w:t>
        <w:softHyphen/>
        <w:t>ba</w:t>
        <w:softHyphen/>
        <w:t>tu duzue.</w:t>
      </w:r>
    </w:p>
    <w:p>
      <w:pPr>
        <w:pStyle w:val="Texto"/>
        <w:rPr/>
      </w:pPr>
      <w:r>
        <w:rPr/>
        <w:t>Dena den, espe</w:t>
        <w:softHyphen/>
        <w:t>ro genu</w:t>
        <w:softHyphen/>
        <w:t>en emai</w:t>
        <w:softHyphen/>
        <w:t>tza hau. Horre</w:t>
        <w:softHyphen/>
        <w:t>ga</w:t>
        <w:softHyphen/>
        <w:t>tik sai</w:t>
        <w:softHyphen/>
        <w:t>a</w:t>
        <w:softHyphen/>
        <w:t>tu naiz nire aurre</w:t>
        <w:softHyphen/>
        <w:t>ko adi</w:t>
        <w:softHyphen/>
        <w:t>e</w:t>
        <w:softHyphen/>
        <w:t>raz</w:t>
        <w:softHyphen/>
        <w:t>pe</w:t>
        <w:softHyphen/>
        <w:t>ne</w:t>
        <w:softHyphen/>
        <w:t>an lore</w:t>
        <w:softHyphen/>
        <w:t>txe bat egi</w:t>
        <w:softHyphen/>
        <w:t>ten, erro</w:t>
        <w:softHyphen/>
        <w:t>man</w:t>
        <w:softHyphen/>
        <w:t>ti</w:t>
        <w:softHyphen/>
        <w:t>zis</w:t>
        <w:softHyphen/>
        <w:t>mo pixka bate</w:t>
        <w:softHyphen/>
        <w:t>kin, eta umore horre</w:t>
        <w:softHyphen/>
        <w:t>kin buka</w:t>
        <w:softHyphen/>
        <w:t>tu nahi dut. Fru</w:t>
        <w:softHyphen/>
        <w:t>i</w:t>
        <w:softHyphen/>
        <w:t>tu bat beza</w:t>
        <w:softHyphen/>
        <w:t>la, Felo</w:t>
        <w:softHyphen/>
        <w:t>nes jauna, duda</w:t>
        <w:softHyphen/>
        <w:t>rik gabe, udare ondu bat beza</w:t>
        <w:softHyphen/>
        <w:t>la, gotor</w:t>
        <w:softHyphen/>
        <w:t>le</w:t>
        <w:softHyphen/>
        <w:t>kua ero</w:t>
        <w:softHyphen/>
        <w:t>ri</w:t>
        <w:softHyphen/>
        <w:t>ko da, sal</w:t>
        <w:softHyphen/>
        <w:t>ba</w:t>
        <w:softHyphen/>
        <w:t>tu</w:t>
        <w:softHyphen/>
        <w:t>ko dugu eta nafar guz</w:t>
        <w:softHyphen/>
        <w:t>ti</w:t>
        <w:softHyphen/>
        <w:t>ok dis</w:t>
        <w:softHyphen/>
        <w:t>fru</w:t>
        <w:softHyphen/>
        <w:t>ta</w:t>
        <w:softHyphen/>
        <w:t>tu</w:t>
        <w:softHyphen/>
        <w:t>ko dugu. Kon</w:t>
        <w:softHyphen/>
        <w:t>tua da zuek egin</w:t>
        <w:softHyphen/>
        <w:t>go duzu</w:t>
        <w:softHyphen/>
        <w:t>en edo uda</w:t>
        <w:softHyphen/>
        <w:t>lok, gure bitar</w:t>
        <w:softHyphen/>
        <w:t>te</w:t>
        <w:softHyphen/>
        <w:t>ko txi</w:t>
        <w:softHyphen/>
        <w:t>ki</w:t>
        <w:softHyphen/>
        <w:t>e</w:t>
        <w:softHyphen/>
        <w:t>kin, egin behar</w:t>
        <w:softHyphen/>
        <w:t>ko ote dugun; inu</w:t>
        <w:softHyphen/>
        <w:t>rri</w:t>
        <w:softHyphen/>
        <w:t>ok egin</w:t>
        <w:softHyphen/>
        <w:t>go dugun edo paki</w:t>
        <w:softHyphen/>
        <w:t>der</w:t>
        <w:softHyphen/>
        <w:t>mo</w:t>
        <w:softHyphen/>
        <w:t>ak egin</w:t>
        <w:softHyphen/>
        <w:t>go duen. Hori da zalan</w:t>
        <w:softHyphen/>
        <w:t>tza baka</w:t>
        <w:softHyphen/>
        <w:t>rra. Mila esker.</w:t>
      </w:r>
    </w:p>
    <w:p>
      <w:pPr>
        <w:pStyle w:val="Texto"/>
        <w:rPr/>
      </w:pPr>
      <w:r>
        <w:rPr/>
        <w:t>Eta onar</w:t>
        <w:softHyphen/>
        <w:t>tzen dugu Mau</w:t>
        <w:softHyphen/>
        <w:t>le</w:t>
        <w:softHyphen/>
        <w:t>ón jau</w:t>
        <w:softHyphen/>
        <w:t>na</w:t>
        <w:softHyphen/>
        <w:t>ren emen</w:t>
        <w:softHyphen/>
        <w:t>da</w:t>
        <w:softHyphen/>
        <w:t>ki</w:t>
        <w:softHyphen/>
        <w:t>na eta ez gober</w:t>
        <w:softHyphen/>
        <w:t>nu</w:t>
        <w:softHyphen/>
        <w:t>a</w:t>
        <w:softHyphen/>
        <w:t>re</w:t>
        <w:softHyphen/>
        <w:t>na.</w:t>
      </w:r>
    </w:p>
    <w:p>
      <w:pPr>
        <w:pStyle w:val="Texto"/>
        <w:rPr/>
      </w:pPr>
      <w:r>
        <w:rPr>
          <w:i w:val="false"/>
        </w:rPr>
        <w:t>SR. PRESIDENTE:</w:t>
      </w:r>
      <w:r>
        <w:rPr/>
        <w:t xml:space="preserve"> Muchas gracias a usted. Por lo tanto, señorías, vamos a votar la moción que ha presentado y ha defendido el señor Lasa, incorporándole la propuesta de acuerdo de Izquierda-Ezkerra, y, por lo tanto, serían esos tres puntos. Señorías, comienza la votación. </w:t>
      </w:r>
      <w:r>
        <w:rPr>
          <w:i w:val="false"/>
          <w:smallCaps/>
        </w:rPr>
        <w:t>(Pausa)</w:t>
      </w:r>
      <w:r>
        <w:rPr/>
        <w:t xml:space="preserve"> Por favor, señora Secretaria, resultados.</w:t>
      </w:r>
    </w:p>
    <w:p>
      <w:pPr>
        <w:pStyle w:val="Texto"/>
        <w:rPr/>
      </w:pPr>
      <w:r>
        <w:rPr>
          <w:i w:val="false"/>
        </w:rPr>
        <w:t xml:space="preserve">SRA. SECREARIA PRIMERA (Sra. Esporrín Las Heras): </w:t>
      </w:r>
      <w:r>
        <w:rPr/>
        <w:t>18 votos a favor, 31 en contra, 0 abstenciones.</w:t>
      </w:r>
    </w:p>
    <w:p>
      <w:pPr>
        <w:pStyle w:val="Texto"/>
        <w:rPr/>
      </w:pPr>
      <w:r>
        <w:rPr>
          <w:i w:val="false"/>
        </w:rPr>
        <w:t>SR. PRESIDENTE:</w:t>
      </w:r>
      <w:r>
        <w:rPr/>
        <w:t xml:space="preserve"> Queda rechazada la moción que se ha debatido y que ha sido presentada por el Grupo Parlamentario Nafarroa Bai. Dada la hora en la que nos encontramos, señorías, se suspende la sesión, que reanudaremos a las 16:30 horas. Muchas gracias. Se suspende la sesión.</w:t>
      </w:r>
    </w:p>
    <w:p>
      <w:pPr>
        <w:pStyle w:val="Texto"/>
        <w:rPr/>
      </w:pPr>
      <w:r>
        <w:rPr/>
      </w:r>
    </w:p>
    <w:p>
      <w:pPr>
        <w:pStyle w:val="Texto"/>
        <w:rPr/>
      </w:pPr>
      <w:r>
        <w:rPr/>
      </w:r>
    </w:p>
    <w:p>
      <w:pPr>
        <w:pStyle w:val="Texto"/>
        <w:rPr/>
      </w:pPr>
      <w:r>
        <w:rPr/>
        <w:t xml:space="preserve">Traducción: </w:t>
      </w:r>
    </w:p>
    <w:p>
      <w:pPr>
        <w:pStyle w:val="Texto"/>
        <w:rPr/>
      </w:pPr>
      <w:r>
        <w:rPr/>
      </w:r>
    </w:p>
    <w:p>
      <w:pPr>
        <w:pStyle w:val="Texto"/>
        <w:rPr/>
      </w:pPr>
      <w:r>
        <w:rPr/>
      </w:r>
    </w:p>
    <w:p>
      <w:pPr>
        <w:pStyle w:val="Texto"/>
        <w:rPr/>
      </w:pPr>
      <w:r>
        <w:rPr>
          <w:i w:val="false"/>
          <w:iCs/>
        </w:rPr>
        <w:t>(4) SR. LASA GORRAIZ:</w:t>
      </w:r>
      <w:r>
        <w:rPr/>
        <w:t xml:space="preserve"> Buenas tardes, compañeras y compañeros. Muchas gracias, señor Presidente.</w:t>
      </w:r>
    </w:p>
    <w:p>
      <w:pPr>
        <w:pStyle w:val="Texto"/>
        <w:rPr/>
      </w:pPr>
      <w:r>
        <w:rPr/>
        <w:t>Esta moción que estoy defendiendo no debería debatirse hoy aquí. Es una mera repetición. Y, seguramente, será un empeño baldío, si atendemos solamente a su efectividad práctica.</w:t>
      </w:r>
    </w:p>
    <w:p>
      <w:pPr>
        <w:pStyle w:val="Texto"/>
        <w:rPr/>
      </w:pPr>
      <w:r>
        <w:rPr/>
        <w:t>No es un tema nuevo. Seguramente, los más veteranos de esta Cámara –el señor Felones, el señor Ezpeleta y otros más– lo conocen bien, porque ya ha sido votado en varias ocasiones. En 2003 fue la primera vez. Más tarde, en 2007, se votó por segunda vez, y, hoy, que yo sepa, la tercera. Entre tanto, en 2008, se presentaron otras mociones que tenían que ver con el fuerte, pero no estaban precisamente referidas a la transferencia de su propiedad; por lo tanto, no las contamos. Y aunque en las tres mociones los textos cambian un poco, fundamentalmente solicitan lo mismo: que el Gobierno de Navarra solicite al Ministerio de Defensa del Estado español la propiedad del fuerte Alfonso XII.</w:t>
      </w:r>
    </w:p>
    <w:p>
      <w:pPr>
        <w:pStyle w:val="Texto"/>
        <w:rPr/>
      </w:pPr>
      <w:r>
        <w:rPr/>
        <w:t>En 2003, la moción fue aprobada por unanimidad; en 2007 también fue aprobada, y tras una votación por puntos, el punto relativo a la propiedad del fuerte fue aprobado también por unanimidad. Hoy, según parece, no va a ocurrir lo mismo. Y como ustedes quieren justificar la vergüenza que les produce el cambio de voto, los dos grupos que están en el Gobierno han presentado una enmienda de sustitución, pero en ella no piden la transferencia de la titularidad del fuerte. Quieren ustedes sustituir una moción que pide la propiedad del fuerte por una enmienda que busca que se investigue la situación. ¿De dónde vienes?, manzanas traigo. Por lo tanto, votaremos en contra. Además, en la propia enmienda dicen ustedes que el compromiso para investigar la situación está ya recogido en un acuerdo cultural que firmaron y que ustedes tienen que cumplir, y que no lo vamos a volver a aprobar hoy, que ya está firmado y que sólo debe cumplirse. Un poco de seriedad en las cosas que firman. Cúmplanlas sin rubor.</w:t>
      </w:r>
    </w:p>
    <w:p>
      <w:pPr>
        <w:pStyle w:val="Texto"/>
        <w:rPr/>
      </w:pPr>
      <w:r>
        <w:rPr/>
        <w:t>Y es que, si se hubiera demostrado un poco de voluntad por hacer las cosas bien, la propiedad del fuerte sería del Gobierno de Navarra hace ya mucho tiempo. Todos ustedes lo saben, pero yo quisiera volver a recordar que el 4 de mayo de 2007, la Diputada de NaBai en el Congreso de los Diputados Uxue Barkos realizó una pregunta, y en la contestación a la misma, el Ministro de Defensa ofreció toda su disposición a llegar a un acuerdo si previamente se hacía un petición formal. Más tarde, las autoridades militares de Navarra han mostrado la misma postura en varias ocasiones. Incluso han llegado a aportar dinero, quinientos mil euros. Con ellos se realizaron en 2008 los únicos trabajos de conservación que se han realizado en el fuerte. Aunque, de manera velada, aprovecharon la ocasión para hacer desaparecer algunos muros y celdas que traían malos recuerdos de otros tiempos.</w:t>
      </w:r>
    </w:p>
    <w:p>
      <w:pPr>
        <w:pStyle w:val="Texto"/>
        <w:rPr/>
      </w:pPr>
      <w:r>
        <w:rPr/>
        <w:t>No es difícil adivinar qué argumentos van a utilizar a continuación tanto UPN como PSN para justificar su voto en contra de la moción. Seguramente, un argumento ontológico –perdón, un argumento económico, no quería confundir al señor Anselmo y al señor Miranda, perdónenme–. Y ese será seguramente el primer argumento. Pondrán caras de circunstancias y dirán que ya no hay dinero, que los tiempos no están para esto, que estamos en crisis. Quizás en otro momento... Puede ser que luego, para justificar su postura, nos digan que en Navarra se gasta mucho dinero en la rehabilitación de este tipo de monumentos arquitectónicos y en la recuperación del patrimonio artístico, y compararán ese gasto con el que se hace en Extremadura o en Castilla-La Mancha, dejando claro que en Navarra gastamos muchísimo más; incluso, quizás, nos den ustedes el dato per cápita sobre el gasto en conservación de monumentos. Estamos acostumbrados, lo han hecho ya otras veces, estamos aburridos de escuchar ese tipo de argumentos</w:t>
      </w:r>
    </w:p>
    <w:p>
      <w:pPr>
        <w:pStyle w:val="Texto"/>
        <w:rPr/>
      </w:pPr>
      <w:r>
        <w:rPr/>
        <w:t>Pero no nos van a convencer, porque una vez más van a dejar ustedes pasar una magnífica oportunidad. Además, la excusa no es cierta. Cuando en 2003 se solicitó la transferencia, eran tiempos de vacas gordas, y ustedes gastaron mucho dinero en otros proyectos injustificables que no tenían los valores y las posibilidades del fuerte Alfonso XII. No caeré en demagogia y no volveré a citar esos proyectos que todos tenemos en la cabeza cuando hablamos de despilfarro. Pero una cuarta parte de eso sería suficiente para solucionar el problema del fuerte. Téngalo en cuenta. Y eso lo sabemos. Además, ahora no hace falta realizar una rehabilitación completa; se puede esperar. De momento bastaría con que solicitaran la titularidad. En la peor de las hipótesis y si no hay dinero, se podría dejar sin hacer nada, se podría quedar como está sin hacer nada durante un tiempo. Teniendo la titularidad, damos posibilidades de futuro a Ayuntamientos y demás.</w:t>
      </w:r>
    </w:p>
    <w:p>
      <w:pPr>
        <w:pStyle w:val="Texto"/>
        <w:rPr/>
      </w:pPr>
      <w:r>
        <w:rPr/>
        <w:t>Sabrán ustedes que desde hace tres años, los Ayuntamientos de la falda del monte Ezkaba están realizando un proyecto junto con la Mancomunidad de la Comarca de Pamplona. Un PSIS. Los Ayuntamientos quieren ordenar el monte, porque hasta la fecha han gastado mucho dinero cada uno por su lado, pero ahora quieren abordar el tema de manera unitaria. Como el Gobierno de Navarra les ha dejado huérfanos, han acudido a la Mancomunidad, y esta les ha hecho caso, pero se han quedado sin poder avanzar en sus intenciones, entre otras cosas porque en la medida en que el PSIS avanza se han encontrado con el problema del fuerte. Los Ayuntamientos sí valoran y aprecian el monte, están dispuestos a poner dinero –hay que tener en cuenta, además, sus escasos medios–, pero es evidente que la propiedad no puede quedar solo en manos de uno de ellos, porque eso produciría problemas, sería demasiada responsabilidad y podrían producirse agravios comparativos. Es el Gobierno de Navarra el único que puede hacerse con esa propiedad, aunque luego no ponga ni un solo euro. Por ello, en el segundo punto de la moción proponemos que se forme una mesa que dé un final digno al PSIS que ya está en camino. Si no, nos quedaremos en el intento.</w:t>
      </w:r>
    </w:p>
    <w:p>
      <w:pPr>
        <w:pStyle w:val="Texto"/>
        <w:rPr/>
      </w:pPr>
      <w:r>
        <w:rPr/>
        <w:t xml:space="preserve">Como ustedes saben –perdónenme, pero voy a personalizar un poco en este tema–, soy de Berriozar. Conozco el monte Ezkaba desde pequeño, y puedo decir que es un verdadero tesoro por su flora y su fauna. En él hay encinas y pinos, pero también robles de dos metros de diámetro, un bosque de cedros, acebo y hayas, aunque en menos cantidad. Hay una gran variedad de pájaros. En primavera se oye al cuclillo, el pájaro carpintero hace sus agujeros en los viejos troncos, las ardillas van dando saltos por las ramas de los árboles. No hace falta mucho esfuerzo para ver conejos, lagartos, zorros o jabalíes, y en los últimos años también vive por allí alguna familia de corzos. Conscientes de ello, miles de familias de Pamplona y la Cuenca pasean por las faldas del monte Ezkaba a diario, y cuando nieva, familias enteras vienen a deslizarse por el monte con trineos. Sin embargo, el tesoro más valioso del monte está arriba, en la cima. En ese mirador desde el que se divisa media Navarra está el fuerte. Es la obra de arquitectura militar más importante de toda Navarra, sin duda. Pero, además, guarda en sus entrañas una terrible historia. Al pasear al lado de aquellas murallas uno quisiera escuchar los gritos de miles de persona presas, gritos de libertad. Allí murieron más de ochocientas personas. Algunos fusilados, otros de tuberculosis, otros comidos por la miseria. </w:t>
      </w:r>
    </w:p>
    <w:p>
      <w:pPr>
        <w:pStyle w:val="Texto"/>
        <w:rPr/>
      </w:pPr>
      <w:r>
        <w:rPr/>
        <w:t>Como en esta Cámara hay gente ilustre y viajera, estoy seguro de que algunos de ustedes han visitado el campo de concentración de Auschwitz o el de Mauthausen, Austria: al pasear por allí y al pasear por el fuerte de Ezkaba se siente algo parecido. Restos de una historia que no debería repetirse. Por ello, precisamente, merece la pena recuperar el fuerte Alfonso XII, para mantener viva la memoria, para que nunca más vuelva a suceder lo que sucedió.</w:t>
      </w:r>
    </w:p>
    <w:p>
      <w:pPr>
        <w:pStyle w:val="Texto"/>
        <w:rPr/>
      </w:pPr>
      <w:r>
        <w:rPr/>
        <w:t>Esto es todo por mi parte. Quedo a la espera de escuchar sus razonamientos. Pero espero que sean sinceros. Dennos razones, no pretextos, y espero que uno de ellos no sea el de poner límites a la memoria histórica. Muchas gracias.</w:t>
      </w:r>
    </w:p>
    <w:p>
      <w:pPr>
        <w:pStyle w:val="Texto"/>
        <w:rPr/>
      </w:pPr>
      <w:r>
        <w:rPr/>
      </w:r>
    </w:p>
    <w:p>
      <w:pPr>
        <w:pStyle w:val="Texto"/>
        <w:rPr/>
      </w:pPr>
      <w:r>
        <w:rPr/>
      </w:r>
    </w:p>
    <w:p>
      <w:pPr>
        <w:pStyle w:val="Texto"/>
        <w:rPr/>
      </w:pPr>
      <w:r>
        <w:rPr>
          <w:i w:val="false"/>
          <w:iCs/>
        </w:rPr>
        <w:t>(5) SR. LASA GORRAIZ:</w:t>
      </w:r>
      <w:r>
        <w:rPr/>
        <w:t xml:space="preserve"> Lamentablemente, no hacía falta ser profeta para saber lo que nos iban a contestar, y así ha sucedido, y no precisamente porque yo tenga el don de la adivinación.</w:t>
      </w:r>
    </w:p>
    <w:p>
      <w:pPr>
        <w:pStyle w:val="Texto"/>
        <w:rPr/>
      </w:pPr>
      <w:r>
        <w:rPr/>
        <w:t>Ha faltado una cosa: no han hecho ustedes la comparación con Extremadura. Yo estaba esperando, precisamente porque quería utilizar otras comparaciones, pero no he acertado. Sin embargo, aprovecharé la ocasión. Miren ustedes, en Barcelona tienen Montjuic. ¿Qué han hecho con Montjuic? Era el mismo caso: propiedad de los militares y cerca de la ciudad. Lo han aprovechado y lo han utilizado, y hoy están orgullosos de Montjuic y acuden allá, y la ciudad ha recuperado un buen entorno. En otra medida, más pequeña pero muy parecida porque también cuenta con un fuerte en el monte, lo mismo ha ocurrido en San Marcos de Rentería, en Gipuzkoa. Y en el mismo San Sebastián tienen los ejemplos de Urgul e Igeldo. Es decir, hay casos, de diferente tamaño, Montjuic mucho mayor e Igeldo mucho menor. Pero, ¿por qué no es posible hacer lo mismo con el fuerte Alfonso XII y el monte Ezkaba? Por falta de voluntad política. Por nada más.</w:t>
      </w:r>
    </w:p>
    <w:p>
      <w:pPr>
        <w:pStyle w:val="Texto"/>
        <w:rPr/>
      </w:pPr>
      <w:r>
        <w:rPr/>
        <w:t>Aquí, parece que dependiendo de quién sea la propiedad, del Gobierno de Navarra o del Ministerio de Defensa, las consecuencias son distintas. No. Si el fuerte se va a caer, se caerá, sea de quien sea la propiedad. El asunto es quién tiene más celo para empezar a hacer algo, a quién le importan más la historia y la cultura de este fuerte, y conservar el propio edificio. Eso, según parece, al Gobierno de Navarra no le importa. Lo que le importa es huir de sus responsabilidades.</w:t>
      </w:r>
    </w:p>
    <w:p>
      <w:pPr>
        <w:pStyle w:val="Texto"/>
        <w:rPr/>
      </w:pPr>
      <w:r>
        <w:rPr/>
        <w:t>Estoy completamente de acuerdo con lo que ha dicho el señor Ezpeleta. Ha dicho que para hacer una obra primero hay que estudiarla, planificarla, plantear un estudio de viabilidad, que no se deben empezar las cosas por el tejado. Sin embargo, hay grandes ejemplos de esto último por parte de este Gobierno de Navarra. Y no voy a caer en demagogias, no citaré nombres, pero todos ustedes saben de qué estoy hablando. Siempre igual y, además, dando lecciones. Un poco de seriedad, por favor, señor Ezpeleta, un poco de seriedad, miembros del Gobierno. No pidan a otros lo que ustedes no hacen. Además los demás estamos trabajando, porque existe un PSIS en marcha, precisamente porque el Gobierno de Navarra no ha hecho nada. Hemos sido los Ayuntamientos los que hemos asumido la responsabilidad, los que hemos cogido el toro por los cuernos y los que estamos dando ejemplo de gestión al Gobierno de Navarra. ¡Qué cosas ocurren en esta Navarra! ¡El pequeño dando ejemplo al grande, enseñándole cómo hay que hacer las cosas! Eso ocurre en pocos sitios, pero aquí está ocurriendo.</w:t>
      </w:r>
    </w:p>
    <w:p>
      <w:pPr>
        <w:pStyle w:val="Texto"/>
        <w:rPr/>
      </w:pPr>
      <w:r>
        <w:rPr/>
        <w:t>Me perdonará, señor Felones, pero cuando me he referido a establecer las fronteras de la memoria histórica, no estaba pensando de ninguna manera en su partido. Estaba pensando en otros partidos. Además, quería forzarlos para ver qué postura tomaban. No han manifestado su postura. No quería sino provocarles, y así deben entenderlo.</w:t>
      </w:r>
    </w:p>
    <w:p>
      <w:pPr>
        <w:pStyle w:val="Texto"/>
        <w:rPr/>
      </w:pPr>
      <w:r>
        <w:rPr/>
        <w:t>Me ha dicho: no sabemos qué hacer; esa es nuestra duda antológica. Yo le aclararé qué se puede hacer. Y no porque yo lo haya pensado, sino porque ya está pensado. En 2008 o 2007 –no estoy seguro– el Ayuntamiento de Berrioplano organizó unas jornadas, y en ellas se habló de un museo de la memoria, de un observatorio, de un centro de interpretación de la naturaleza, de un restaurante... Hay mil cosas bien pensadas y estructuradas, con todas sus propuestas.</w:t>
      </w:r>
    </w:p>
    <w:p>
      <w:pPr>
        <w:pStyle w:val="Texto"/>
        <w:rPr/>
      </w:pPr>
      <w:r>
        <w:rPr/>
        <w:t>Aún se dijo más: este es un tema que hay que trabajarlo desde Europa, porque históricamente para la memoria de Europa puede resultar algo muy importante, y habría que trabajar también la vía de la UNESCO. Sobre todo ello no se ha hecho nada, el Gobierno de Navarra no ha movido un dedo.</w:t>
      </w:r>
    </w:p>
    <w:p>
      <w:pPr>
        <w:pStyle w:val="Texto"/>
        <w:rPr/>
      </w:pPr>
      <w:r>
        <w:rPr/>
        <w:t>No hay voluntad para hacerlo. Un poco de seriedad. Es un tema que ha sido aprobado dos, tres, no sé cuántas veces, en esta Cámara, y lo han archivado en la basura.</w:t>
      </w:r>
    </w:p>
    <w:p>
      <w:pPr>
        <w:pStyle w:val="Texto"/>
        <w:rPr/>
      </w:pPr>
      <w:r>
        <w:rPr/>
        <w:t>En cualquier caso, esperábamos este resultado. Por eso he intentado en mi anterior intervención pintar un jardín de flores, con un poco de romanticismo, y quiero terminar con ese humor. Señor Felones, el tema del fuerte caerá como un fruto, sin duda, como una pera madura. Lo salvaremos y lo disfrutaremos todos los navarros. El asunto es si lo harán ustedes o lo tendremos que hacer los Ayuntamientos, con nuestros escasos medios; si lo haremos las hormigas o lo hará el paquidermo. Esa es la única duda. Muchas gracias.</w:t>
      </w:r>
    </w:p>
    <w:p>
      <w:pPr>
        <w:pStyle w:val="Texto"/>
        <w:keepLines/>
        <w:widowControl/>
        <w:bidi w:val="0"/>
        <w:spacing w:lineRule="exact" w:line="220" w:before="0" w:after="85"/>
        <w:ind w:firstLine="283"/>
        <w:jc w:val="both"/>
        <w:rPr/>
      </w:pPr>
      <w:r>
        <w:rPr/>
        <w:t>Y aceptamos la enmienda del señor Mauleón, y no la del Gobier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6:00Z</dcterms:created>
  <dc:creator/>
  <dc:description/>
  <dc:language>en-US</dc:language>
  <cp:lastModifiedBy>Ana</cp:lastModifiedBy>
  <dcterms:modified xsi:type="dcterms:W3CDTF">2012-06-13T10:11:00Z</dcterms:modified>
  <cp:revision>3</cp:revision>
  <dc:subject/>
  <dc:title/>
</cp:coreProperties>
</file>