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marz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moción derivada de interpelación por la que se insta al Gobierno de Navarra a defender la educación inclusiva, el carácter educativo del ciclo 0-3 años y la presencia de la materia de Educación para la Ciudadanía, presentada por el Ilmo. Sr. D. Patxi Zabal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</w:t>
        <w:softHyphen/>
        <w:t>dar su tra</w:t>
        <w:softHyphen/>
        <w:t>mi</w:t>
        <w:softHyphen/>
        <w:t>ta</w:t>
        <w:softHyphen/>
        <w:t>ci</w:t>
        <w:softHyphen/>
        <w:t>ón ante el Pleno y dis</w:t>
        <w:softHyphen/>
        <w:t>po</w:t>
        <w:softHyphen/>
        <w:t>ner que el plazo de pre</w:t>
        <w:softHyphen/>
        <w:t>sen</w:t>
        <w:softHyphen/>
        <w:t>ta</w:t>
        <w:softHyphen/>
        <w:t>ci</w:t>
        <w:softHyphen/>
        <w:t>ón de enmi</w:t>
        <w:softHyphen/>
        <w:t>en</w:t>
        <w:softHyphen/>
        <w:t>das fina</w:t>
        <w:softHyphen/>
        <w:t>li</w:t>
        <w:softHyphen/>
        <w:t>za</w:t>
        <w:softHyphen/>
        <w:t>rá a las doce horas del día ante</w:t>
        <w:softHyphen/>
        <w:t>ri</w:t>
        <w:softHyphen/>
        <w:t>or al del comi</w:t>
        <w:softHyphen/>
        <w:t>en</w:t>
        <w:softHyphen/>
        <w:t>zo de la sesi</w:t>
        <w:softHyphen/>
        <w:t>ón en que haya de deba</w:t>
        <w:softHyphen/>
        <w:t>tir</w:t>
        <w:softHyphen/>
        <w:t>se.</w:t>
      </w:r>
    </w:p>
    <w:p>
      <w:pPr>
        <w:pStyle w:val="Normal"/>
        <w:rPr/>
      </w:pPr>
      <w:r>
        <w:rPr>
          <w:rStyle w:val="Normal1"/>
          <w:lang w:val="es-ES_tradnl"/>
        </w:rPr>
        <w:t>Pamplona, 20 de marz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arlamentario Foral adscrito al Grupo Parlamentario Nafarroa Bai, al amparo de lo establecido en el Reglamento de la Cámara, formula la siguiente moción para su debate y aprobación en el próximo Pleno, al provenir de la interpelación realizada en el Pleno del día 8 de marzo de 2012.</w:t>
      </w:r>
    </w:p>
    <w:p>
      <w:pPr>
        <w:pStyle w:val="Normal"/>
        <w:rPr/>
      </w:pPr>
      <w:r>
        <w:rPr>
          <w:rStyle w:val="Normal1"/>
          <w:lang w:val="es-ES_tradnl"/>
        </w:rPr>
        <w:t>En la interpelación del último pleno sobre las propuestas de reforma realizadas por el Ministro Wert y las consecuencias que estas podrían tener en el sistema educativo navarro, quedó claro que en estos momentos existe gran desconocimiento sobre cómo se pretenden llevar a cabo las mismas. En todo caso, se anunció que se intentará llevar a cabo mediante la negociación y buscando el consenso tan necesario en materia educativa. Consideramos que para poder negociar y llegar a un consenso es necesario conocer los pros y los contras que la nueva situación podría plantear. Los cambios se plantean para dar respuesta a unos malos indicadores educativos estatales, como son el alto fracaso escolar y el abandono temprano, y mejorar los resultados académicos. La realidad educativa navarra difiere positivamente en esos parámetros. Son muchos los puntos de preocupación que aparecieron en el debate y posicionamiento de los Grupos Parlamentarios; no es el objeto de esta moción entrar en todos ellos, pero sí al menos en alguno de los que tienen mayor relevancia.</w:t>
      </w:r>
    </w:p>
    <w:p>
      <w:pPr>
        <w:pStyle w:val="Normal"/>
        <w:rPr/>
      </w:pPr>
      <w:r>
        <w:rPr>
          <w:rStyle w:val="Normal1"/>
          <w:lang w:val="es-ES_tradnl"/>
        </w:rPr>
        <w:t>Por todo lo anterior, este Grupo Parlamentario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reconoce el carácter educativo del Primer Ciclo de Educación Infantil (0-3 años) e insta al Gobierno de Navarra a que diseñe el marco legislativo necesario para ordenar y estructurar estas enseñanzas, asegurando su carácter educativo, universal y, por lo tanto, su inclusión en el Sistema Público Educativo Navarro. Así como asegurando y regulando la financiación y la estabilidad de los trabajadores y trabajadoras: del profesorado y demás profesionale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que en las negociaciones que tengan lugar sobre la reforma del sistema educativo, siguiendo las orientaciones de la OCDE, defienda la educación inclusiva, la no separación temprana del alumnado y el carácter educativo del ciclo 0-3 de la Educación Infantil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insta al Gobierno de Navarra a defender la presencia e inclusión de la materia y área curricular de Educación para la Ciudadanía en el currículum de Educación Primaria y Educación Secundaria, como área curricular que es en la actualidad y, por lo tanto, carente de ningún tipo de adoctrinamiento por parte del profesorado de Educación para la Ciudadanía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insta al Gobierno de Navarra a que realice un estudio de las repercusiones que supondría la implantación de la posible nueva estructura de Secundaria 3+3.</w:t>
      </w:r>
    </w:p>
    <w:p>
      <w:pPr>
        <w:pStyle w:val="Normal"/>
        <w:rPr/>
      </w:pPr>
      <w:r>
        <w:rPr>
          <w:rStyle w:val="Normal1"/>
          <w:lang w:val="es-ES_tradnl"/>
        </w:rPr>
        <w:t>Pamplona-Iruñea, 12 de marz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