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de máxima actualidad sobre la posibilidad de que Caja Navarra sea comprada por La Caix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el Pleno de la Cámar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Cuál es la valoración del Gobierno de Navarra de la posibilidad de que Caja Navarra sea comprada por La Caixa?</w:t>
      </w:r>
    </w:p>
    <w:p>
      <w:pPr>
        <w:pStyle w:val="Normal"/>
        <w:rPr/>
      </w:pPr>
      <w:r>
        <w:rPr>
          <w:rStyle w:val="Normal1"/>
          <w:lang w:val="es-ES_tradnl"/>
        </w:rPr>
        <w:t>En Iruñea, a 1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