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umplimiento de la resolución aprobada relativo a la autorización administrativa previa, por parte de las empresas, en el proceso de regulación de empleo, formulada por el Ilmo. Sr. D. Manu Ayerdi Olaizol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l Reglamento de la Cámara, presenta la siguiente pregunta oral de máxima actualidad para el Pleno del 22 de marzo, para que sea respondida por la Consejera de Desarrollo Rural, Industria, Empleo y Medio Ambiente del Gobierno de Navarra, la Sra. D.ª Lourdes Goicoechea.</w:t>
      </w:r>
    </w:p>
    <w:p>
      <w:pPr>
        <w:pStyle w:val="Normal"/>
        <w:rPr/>
      </w:pPr>
      <w:r>
        <w:rPr>
          <w:rStyle w:val="Normal1"/>
          <w:lang w:val="es-ES_tradnl"/>
        </w:rPr>
        <w:t>En Comisión de Desarrollo Rural, Industria, Empleo y Medio Ambiente del 13 de marzo se ha aprobado, con el apoyo de los dos socios de gobierno, una moción de Nafarroa Bai por la que se insta al Gobierno de Navarra a que establezca como condición a las empresas en dificultades que quieran acogerse a líneas de apoyo financiero (financiación y/o avales), para la financiación de su circulante o la reestructuración de su pasivo financiero, su compromiso fehaciente de someterse a autorización administrativa previa en el caso de que inicien un proceso de regulación –suspensión de contratos o reducción de jornada–, de modificación de condiciones salariales por debajo de convenio –descuelgue de convenio en materia salarial– o de extinción de contratos –despido colectivo–. Ese compromiso estará vigente hasta la cancelación de las ayudas prestadas por el Gobierno de Navarra.</w:t>
      </w:r>
    </w:p>
    <w:p>
      <w:pPr>
        <w:pStyle w:val="Normal"/>
        <w:rPr/>
      </w:pPr>
      <w:r>
        <w:rPr>
          <w:rStyle w:val="Normal1"/>
          <w:lang w:val="es-ES_tradnl"/>
        </w:rPr>
        <w:t>Desde Nafarroa Bai entendemos que la puesta en práctica de la moción depende en exclusiva del Gobierno de Navarra y, por lo tanto, es perfectamente cumplible. Sin embargo, en el debate de la propia Comisión se ha suscitado alguna duda sobre la capacidad del Gobierno de Navarra para hacerla realidad.</w:t>
      </w:r>
    </w:p>
    <w:p>
      <w:pPr>
        <w:pStyle w:val="Normal"/>
        <w:rPr/>
      </w:pPr>
      <w:r>
        <w:rPr>
          <w:rStyle w:val="Normal1"/>
          <w:lang w:val="es-ES_tradnl"/>
        </w:rPr>
        <w:t>La pregunta es la siguiente:</w:t>
      </w:r>
    </w:p>
    <w:p>
      <w:pPr>
        <w:pStyle w:val="Normal"/>
        <w:rPr/>
      </w:pPr>
      <w:r>
        <w:rPr>
          <w:rStyle w:val="Normal1"/>
          <w:lang w:val="es-ES_tradnl"/>
        </w:rPr>
        <w:t>¿Cómo y cuándo piensa el Gobierno de Navarra cumplir con la moción aprobada?</w:t>
      </w:r>
    </w:p>
    <w:p>
      <w:pPr>
        <w:pStyle w:val="Normal"/>
        <w:rPr/>
      </w:pPr>
      <w:r>
        <w:rPr>
          <w:rStyle w:val="Normal1"/>
          <w:lang w:val="es-ES_tradnl"/>
        </w:rPr>
        <w:t>Pamplona/Iruñea, 13 de marz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