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jabeldura batean jatorria duena. Mozio horren bidez, Nafarroako Gobernua premiatzen da hezkuntza inklusiboaren, 0-3 zikloa hezkuntza arlokoa izatearen eta “Hiritartasunerako hezkuntza” irakasgaia ematearen alde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foru parlamentari Patxi Zabaleta Zabaletak, Legebiltzarreko Erregelamenduan ezarritakoaren babesean, 2012ko martxoaren 8ko Osoko Bilkuran aurkeztutako jabelduratik heldu den ondoko mozioa aurkeztu du, hurrengo Osoko Bilkuran eztabaidatu eta onesteko.</w:t>
      </w:r>
    </w:p>
    <w:p>
      <w:pPr>
        <w:pStyle w:val="Normal"/>
        <w:rPr/>
      </w:pPr>
      <w:r>
        <w:rPr>
          <w:rStyle w:val="Normal1"/>
          <w:lang w:val="es-ES_tradnl"/>
        </w:rPr>
        <w:t>Wert ministroak egindako erreforma-proposamenei eta erreforma horiek Nafarroako hezkuntza-sisteman izan ditzaketen ondorioei buruz azken osoko bilkuran jorratutako jabelduran argi gelditu zen une honetan ezjakintasuna dela nagusi, horiek gauzatzeko moduari dagokionez. Dena den, iragarri zen saiatuko direla negoziazioaren bidez gauzatzen erreforma, hezkuntzaren arloan hain beharrezkoa den adostasuna bilatuz, hain zuzen ere. Gure ustez, negoziatu ahal izateko eta adostasun batera heldu ahal izateko, beharrezkoa da egoera berriak ekar litzakeen alde onak eta txarrak ezagutzea. Aldaketak proposatu dira erantzun bat emateko Estatuko hezkuntza-adierazle txarrei –eskola-porrot handia eta eskola-uzte goiztiarra– eta emaitza akademikoak hobetzeko. Nafarroako hezkuntzaren egoera hobea da, parametro horiei dagokienez. Eztabaidan zehar kezka ugari agertu ziren parlamentu-taldeen jarrera finkatzean; mozio honen helburua ez da horiek guztiak aztertzea, baina bai garrantzi gehien duten horietakoren bat edo beste.</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aitortzen du Haur Hezkuntzako Lehen Zikloaren –0 urtetik 3 urtera– hezkuntza-izaera, eta Nafarroako Gobernua premiatzen du ikaskuntza horiek antolatzeko eta egituratzeko behar den legegintza-esparrua taxutu dezan, zikloaren hezkuntza-izaera eta izaera unibertsala bermatuz eta, horrenbestez, Nafarroako hezkuntza-sistema publikoan sartuz. Eta orobat ziurtatuz eta arautuz langileen –irakasleen nahiz gainerako profesionalen– finantzaketa eta egonkortasuna.</w:t>
      </w:r>
    </w:p>
    <w:p>
      <w:pPr>
        <w:pStyle w:val="Normal"/>
        <w:rPr/>
      </w:pPr>
      <w:r>
        <w:rPr>
          <w:rStyle w:val="Normal1"/>
          <w:lang w:val="es-ES_tradnl"/>
        </w:rPr>
        <w:t>2. Nafarroako Parlamentuak Nafarroako Gobernua premiatzen du hezkuntza-sistemaren erreformari buruz egiten diren negoziazioetan, OCDEren orientabideei jarraikiz, defenda ditzan Haur Hezkuntzako 0tik 3 urtera bitarteko zikloaren hezkuntza-izaera, ikasleen banatze goiztiarrik eza eta hezkuntza inklusiboa.</w:t>
      </w:r>
    </w:p>
    <w:p>
      <w:pPr>
        <w:pStyle w:val="Normal"/>
        <w:rPr/>
      </w:pPr>
      <w:r>
        <w:rPr>
          <w:rStyle w:val="Normal1"/>
          <w:lang w:val="es-ES_tradnl"/>
        </w:rPr>
        <w:t>3. Nafarroako Parlamentuak Nafarroako Gobernua premiatzen du defenda dezan Lehen Hezkuntzako eta Bigarren Hezkuntzako curriculumetan sartzea "Hiritartasunerako hezkuntza" ikasgaia eta curriculum-arloa, gaur egun den moduan; alegia, curriculum-arlo gisa eta, horrenbestez, inolako doktrinamendurik gabe "Hiritartasunerako hezkuntza" ikasgaiko irakasleen aldetik.</w:t>
      </w:r>
    </w:p>
    <w:p>
      <w:pPr>
        <w:pStyle w:val="Normal"/>
        <w:rPr/>
      </w:pPr>
      <w:r>
        <w:rPr>
          <w:rStyle w:val="Normal1"/>
          <w:lang w:val="es-ES_tradnl"/>
        </w:rPr>
        <w:t>4. Nafarroako Parlamentuak Nafarroako Gobernua premiatzen du azterlan bat egin dezan, Bigarren Hezkuntzan 3+3 egitura berria ezartzeak izanen lituzkeen ondorioei buruz.</w:t>
      </w:r>
    </w:p>
    <w:p>
      <w:pPr>
        <w:pStyle w:val="Normal"/>
        <w:rPr/>
      </w:pPr>
      <w:r>
        <w:rPr>
          <w:rStyle w:val="Normal1"/>
          <w:lang w:val="es-ES_tradnl"/>
        </w:rPr>
        <w:t>Iruñean, 2012ko martxoaren 1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