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 la OCDE y a la comunidad internacional a prohibir los países o territorios que operan como paraísos fiscale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abril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osé Miguel Nuin Moreno, Portavoz del Grupo Parlamentario de Izquierda-Ezkerra, al amparo de lo establecido en el Reglamento de la Cámara, y para su debate y votación en el Pleno del Parlamento, formula la siguiente moción.</w:t>
      </w:r>
    </w:p>
    <w:p>
      <w:pPr>
        <w:pStyle w:val="Normal"/>
        <w:rPr/>
      </w:pPr>
      <w:r>
        <w:rPr>
          <w:rStyle w:val="Normal1"/>
          <w:lang w:val="es-ES_tradnl"/>
        </w:rPr>
        <w:t>Resulta cada vez más urgente adoptar medidas legales y administrativas concretas y eficaces para combatir el fraude fiscal y el lavado de dinero procedente de delitos mediante los paraísos fiscales o los centros financieros para no residentes.</w:t>
      </w:r>
    </w:p>
    <w:p>
      <w:pPr>
        <w:pStyle w:val="Normal"/>
        <w:rPr/>
      </w:pPr>
      <w:r>
        <w:rPr>
          <w:rStyle w:val="Normal1"/>
          <w:lang w:val="es-ES_tradnl"/>
        </w:rPr>
        <w:t>Las medidas adoptadas hasta la fecha para luchar contra el fraude fiscal han incidido fundamentalmente en los contribuyentes declarantes, ignorando sistemáticamente los informes hechos públicos por los inspectores de Hacienda del Estado en los que señalan a los paraísos fiscales como las plataformas para la gran evasión de impuestos, el fraude fiscal y el lavado de dinero procedente de actividades delictivas y de la criminalidad organizada.</w:t>
      </w:r>
    </w:p>
    <w:p>
      <w:pPr>
        <w:pStyle w:val="Normal"/>
        <w:rPr/>
      </w:pPr>
      <w:r>
        <w:rPr>
          <w:rStyle w:val="Normal1"/>
          <w:lang w:val="es-ES_tradnl"/>
        </w:rPr>
        <w:t>Hasta ahora ha sido muy insuficiente la ambición política de la OCDE y de los países del G-20 para luchar contra los paraísos fiscales.</w:t>
      </w:r>
    </w:p>
    <w:p>
      <w:pPr>
        <w:pStyle w:val="Normal"/>
        <w:rPr/>
      </w:pPr>
      <w:r>
        <w:rPr>
          <w:rStyle w:val="Normal1"/>
          <w:lang w:val="es-ES_tradnl"/>
        </w:rPr>
        <w:t>De hecho en estos momentos el G-20 ha anulado la lista paraísos fiscales al modificar la definición de referencia del año 2000. Ha bastado con que estos territorios hayan firmado acuerdos de intercambio de información para casos concretos, aunque muchos de estos acuerdos se hayan suscrito con otros paraísos fiscales.</w:t>
      </w:r>
    </w:p>
    <w:p>
      <w:pPr>
        <w:pStyle w:val="Normal"/>
        <w:rPr/>
      </w:pPr>
      <w:r>
        <w:rPr>
          <w:rStyle w:val="Normal1"/>
          <w:lang w:val="es-ES_tradnl"/>
        </w:rPr>
        <w:t>La lista de paraísos fiscales de la OCDE en el año 2000 estaba constituida por 35 enclaves, además de otros muchos territorios no cooperantes.</w:t>
      </w:r>
    </w:p>
    <w:p>
      <w:pPr>
        <w:pStyle w:val="Normal"/>
        <w:rPr/>
      </w:pPr>
      <w:r>
        <w:rPr>
          <w:rStyle w:val="Normal1"/>
          <w:lang w:val="es-ES_tradnl"/>
        </w:rPr>
        <w:t>La realidad es que hoy, a todos los efectos, siguen existiendo un gran número de jurisdicciones que constituyen centros financieros opacos, con secreto bancario, nula o baja tributación y muy fácil accesibilidad para constituir sucursales financieras o empresas instrumentales.</w:t>
      </w:r>
    </w:p>
    <w:p>
      <w:pPr>
        <w:pStyle w:val="Normal"/>
        <w:rPr/>
      </w:pPr>
      <w:r>
        <w:rPr>
          <w:rStyle w:val="Normal1"/>
          <w:lang w:val="es-ES_tradnl"/>
        </w:rPr>
        <w:t>El problema es que en estos momentos las instituciones internacionales y los gobiernos no consideran a estas jurisdicciones como paraísos fiscales y no actúan contra ellas, a pesar de seguir actuando como tales.</w:t>
      </w:r>
    </w:p>
    <w:p>
      <w:pPr>
        <w:pStyle w:val="Normal"/>
        <w:rPr/>
      </w:pPr>
      <w:r>
        <w:rPr>
          <w:rStyle w:val="Normal1"/>
          <w:lang w:val="es-ES_tradnl"/>
        </w:rPr>
        <w:t>En estas jurisdicciones el intercambio efectivo de información fiscal es siempre caso a caso, bajo demanda de la autoridad judicial o administrativa de otro Estado, y bajo condición de que esa demanda se produzca en la persecución de un delito.</w:t>
      </w:r>
    </w:p>
    <w:p>
      <w:pPr>
        <w:pStyle w:val="Normal"/>
        <w:rPr/>
      </w:pPr>
      <w:r>
        <w:rPr>
          <w:rStyle w:val="Normal1"/>
          <w:lang w:val="es-ES_tradnl"/>
        </w:rPr>
        <w:t>Pero en prácticamente en ninguna de esas jurisdicciones, de esos paraísos fiscales, el fraude fiscal es considerado delito.</w:t>
      </w:r>
    </w:p>
    <w:p>
      <w:pPr>
        <w:pStyle w:val="Normal"/>
        <w:rPr/>
      </w:pPr>
      <w:r>
        <w:rPr>
          <w:rStyle w:val="Normal1"/>
          <w:lang w:val="es-ES_tradnl"/>
        </w:rPr>
        <w:t>Por lo tanto es inaplazable e imprescindible actuar de forma contundente contra estos paraísos fiscales para poder combatir de forma eficaz la evasión fiscal y el blanqueo de capitales.</w:t>
      </w:r>
    </w:p>
    <w:p>
      <w:pPr>
        <w:pStyle w:val="Normal"/>
        <w:rPr/>
      </w:pPr>
      <w:r>
        <w:rPr>
          <w:rStyle w:val="Normal1"/>
          <w:lang w:val="es-ES_tradnl"/>
        </w:rPr>
        <w:t>Por todo ello, el Grupo Parlamentario de Izquierda-Ezkerra presenta la siguiente propuesta de resolución:</w:t>
      </w:r>
    </w:p>
    <w:p>
      <w:pPr>
        <w:pStyle w:val="Normal"/>
        <w:rPr/>
      </w:pPr>
      <w:r>
        <w:rPr>
          <w:rStyle w:val="Normal1"/>
          <w:lang w:val="es-ES_tradnl"/>
        </w:rPr>
        <w:t>1. El Parlamento de Navarra insta a la OCDE, y a la comunidad internacional en su conjunto, a que se vuelva a considerar como paraísos fiscales a todos aquellos territorios que de facto sigan actuando como centros extraterritoriales o para no residentes, en los que en su ordenamiento jurídico siga vigente el secreto bancario y castigado el vulnerarlo, aunque hayan firmado acuerdos de intercambio de información con otros países.</w:t>
      </w:r>
    </w:p>
    <w:p>
      <w:pPr>
        <w:pStyle w:val="Normal"/>
        <w:rPr/>
      </w:pPr>
      <w:r>
        <w:rPr>
          <w:rStyle w:val="Normal1"/>
          <w:lang w:val="es-ES_tradnl"/>
        </w:rPr>
        <w:t>2. El Parlamento de Navarra exige a los gobiernos de la UE que impidan y prohíban que en su seno existan países o territorios que operan como paraísos fiscales, y que actúen contra los que están fuera de su territorio. Este es el caso de Luxemburgo, Malta, Chipre, Suiza, Liechtenstein, Andorra, Gibraltar, San Marino, Mónaco o el soberano estado de la Ciudad del Vaticano.</w:t>
      </w:r>
    </w:p>
    <w:p>
      <w:pPr>
        <w:pStyle w:val="Normal"/>
        <w:rPr/>
      </w:pPr>
      <w:r>
        <w:rPr>
          <w:rStyle w:val="Normal1"/>
          <w:lang w:val="es-ES_tradnl"/>
        </w:rPr>
        <w:t>3. El Parlamento de Navarra insta a los Gobierno del Estado y de Navarra a reformar la legalidad vigente para ejercer un control exhaustivo de las sociedades mercantiles y las entidades financieras registradas en paraísos fiscales.</w:t>
      </w:r>
    </w:p>
    <w:p>
      <w:pPr>
        <w:pStyle w:val="Normal"/>
        <w:rPr/>
      </w:pPr>
      <w:r>
        <w:rPr>
          <w:rStyle w:val="Normal1"/>
          <w:lang w:val="es-ES_tradnl"/>
        </w:rPr>
        <w:t>4. El Parlamento de Navarra insta al Gobierno de Navarra a excluir de la contratación pública, y de cualquier exención fiscal, subvención o ayuda pública, a todas aquellas sociedades mercantiles, entidades bancarias y grupos empresariales que tengan sucursales, filiales o entidades registradas en países y territorios que actúan como paraísos fiscales.</w:t>
      </w:r>
    </w:p>
    <w:p>
      <w:pPr>
        <w:pStyle w:val="Normal"/>
        <w:rPr/>
      </w:pPr>
      <w:r>
        <w:rPr>
          <w:rStyle w:val="Normal1"/>
          <w:lang w:val="es-ES_tradnl"/>
        </w:rPr>
        <w:t>Pamplona-Iruña, 3 de abril de 2012</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