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tatuko Gobernua premiatzen baita denuntzia ditzan Espainiako Estatuak Egoitza Santuarekin dituen hitzarmen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eta Ogasun Batzordean eztabaidatzea eta zuzenketak aurkezteko epea bukatzea eztabaidari ekiteko bilkura-egunaren aurrekoaren eguerdiko hamabietan.</w:t>
      </w:r>
    </w:p>
    <w:p>
      <w:pPr>
        <w:pStyle w:val="Normal"/>
        <w:rPr/>
      </w:pPr>
      <w:r>
        <w:rPr>
          <w:rStyle w:val="Normal1"/>
          <w:lang w:val="es-ES_tradnl"/>
        </w:rPr>
        <w:t>Iruñean, 2012ko apiril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eledun José Miguel Nuin Morenok, Legebiltzarreko Erregelamenduan ezarritakoaren babesean, ondoko mozioa aurkeztu du, Ekonomia eta Ogasun Batzordean eztabaidatu eta bozkatzeko.</w:t>
      </w:r>
    </w:p>
    <w:p>
      <w:pPr>
        <w:pStyle w:val="Normal"/>
        <w:rPr/>
      </w:pPr>
      <w:r>
        <w:rPr>
          <w:rStyle w:val="Normal1"/>
          <w:lang w:val="es-ES_tradnl"/>
        </w:rPr>
        <w:t>Espainiako Eliza katolikoa izugarri aberatsa da, eta mota guztietako ezin konta ahala landa- eta hiri-higiezin, ondasun higigarri, artistiko eta luxuzko ditu. Halere, Espainiako Estatuak zenbanahi onura eta salbuespen fiskal aitortzen dizkio.</w:t>
      </w:r>
    </w:p>
    <w:p>
      <w:pPr>
        <w:pStyle w:val="Normal"/>
        <w:rPr/>
      </w:pPr>
      <w:r>
        <w:rPr>
          <w:rStyle w:val="Normal1"/>
          <w:lang w:val="es-ES_tradnl"/>
        </w:rPr>
        <w:t>Halaber, Estatuak bere kontuak eta ondarea opakuak izan daitezen uzten dio, eta beste horrenbeste bere operazioei eta transakzio ekonomikoei dagokienez; alegia, Eliza Katolikoa zerga-paradisu batean bizi da Espainiako Estatuan.</w:t>
      </w:r>
    </w:p>
    <w:p>
      <w:pPr>
        <w:pStyle w:val="Normal"/>
        <w:rPr/>
      </w:pPr>
      <w:r>
        <w:rPr>
          <w:rStyle w:val="Normal1"/>
          <w:lang w:val="es-ES_tradnl"/>
        </w:rPr>
        <w:t>Amaiarazi beharreko pribilegio-egoera bat da.</w:t>
      </w:r>
    </w:p>
    <w:p>
      <w:pPr>
        <w:pStyle w:val="Normal"/>
        <w:rPr/>
      </w:pPr>
      <w:r>
        <w:rPr>
          <w:rStyle w:val="Normal1"/>
          <w:lang w:val="es-ES_tradnl"/>
        </w:rPr>
        <w:t>Horregatik guztiagatik, Izquierda-Ezkerra parlamentu-taldeak honako erabaki proposamena aurkezten du:</w:t>
      </w:r>
    </w:p>
    <w:p>
      <w:pPr>
        <w:pStyle w:val="Normal"/>
        <w:rPr/>
      </w:pPr>
      <w:r>
        <w:rPr>
          <w:rStyle w:val="Normal1"/>
          <w:lang w:val="es-ES_tradnl"/>
        </w:rPr>
        <w:t>1. Nafarroako Parlamentuak Estatuko Gobernua premiatzen du denuntzia ditzan Espainiako Estatuak Egoitza Santuarekin dituen akordioak; izan ere, Eliza katolikoari pribilegiozko tratu bat ematea dakarte, beste erlijio eta antolamendu nahiz talde sozialen aldean. Hartara, legedi indardunetik kendu ahalko dira akordio horietan aitortutako salbuespen fiskal guztiak.</w:t>
      </w:r>
    </w:p>
    <w:p>
      <w:pPr>
        <w:pStyle w:val="Normal"/>
        <w:rPr/>
      </w:pPr>
      <w:r>
        <w:rPr>
          <w:rStyle w:val="Normal1"/>
          <w:lang w:val="es-ES_tradnl"/>
        </w:rPr>
        <w:t>2. Nafarroako Parlamentua Eliza katolikoaren nahiz beste erlijio batzuen aldeko pribilegiozko tratua dakarren araudi fiskal ororen aurka azaltzen da –bereziki, ondasun higiezinen gaineko kontribuzioan edo eraikuntza, instalazio eta obren gaineko zergan aitortutako salbuespenen aurka–, eta Eliza katolikoaren nahiz beste edozein erlijioren autofinantzaketaren alde eta PFEZren aitorpenetik Eliza katolikoaren aldeko laukitxoa kentzearen alde.</w:t>
      </w:r>
    </w:p>
    <w:p>
      <w:pPr>
        <w:pStyle w:val="Normal"/>
        <w:rPr/>
      </w:pPr>
      <w:r>
        <w:rPr>
          <w:rStyle w:val="Normal1"/>
          <w:lang w:val="es-ES_tradnl"/>
        </w:rPr>
        <w:t>Iruñean, 2012ko apirilaren 2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