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pi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“Osasun laguntza klinikoa Nafarroako Unibertsitatea Klinikan” izeneko kontusailaren kreditua handi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ren babesean, honako galdera hau egin dio Nafarroako Gobernuari, idatziz erantzun diezaion.</w:t>
      </w:r>
    </w:p>
    <w:p>
      <w:pPr>
        <w:pStyle w:val="Normal"/>
        <w:rPr/>
      </w:pPr>
      <w:r>
        <w:rPr>
          <w:rStyle w:val="Normal1"/>
          <w:lang w:val="es-ES_tradnl"/>
        </w:rPr>
        <w:t>Otsailaren 23ko 60/2012 Ebazpenaren bitartez, kreditu-gehikuntzaren bidezko zenbait aurrekontu-aldaketa baimendu ziren; besteak beste, “Osasun laguntza Nafarroako Unibertsitatea Klinikan” izeneko  540002-52205-2500-311105 kontusailari dagokiona. 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1. Kontuan hartuta hiru hilabete baino ez direla igaro Nafarroako Aurrekontu Orokorrak onetsi zirenetik, aparteko zer gastuk eragin dute kreditu-gehikuntza hori? (gaixoak deribatzeak, ituna zabaltzeak, eta abar). Erabaki hori justifikatzen duten datuak igortzea eskatzen dugu.</w:t>
      </w:r>
    </w:p>
    <w:p>
      <w:pPr>
        <w:pStyle w:val="Normal"/>
        <w:rPr/>
      </w:pPr>
      <w:r>
        <w:rPr>
          <w:rStyle w:val="Normal1"/>
          <w:lang w:val="es-ES_tradnl"/>
        </w:rPr>
        <w:t>2. Entitate horren kasuan laster kreditu-gehikuntza gehiago egitea aurreikusten al da?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