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Ekonomia Lankidetza eta Garapenerako Antolakundea (ELGA) eta nazioarteko erkidegoa premiatzen baitira debeka ditzaten zerga-paradisu gisa jarduten duten herrialde edo lurralde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apiril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eledun José Miguel Muin Morenok, Legebiltzarreko Erregelamenduan ezarritakoaren babesean, ondoko mozioa aurkeztu du, Osoko Bilkuran eztabaidatu eta bozkatzeko.</w:t>
      </w:r>
    </w:p>
    <w:p>
      <w:pPr>
        <w:pStyle w:val="Normal"/>
        <w:rPr/>
      </w:pPr>
      <w:r>
        <w:rPr>
          <w:rStyle w:val="Normal1"/>
          <w:lang w:val="es-ES_tradnl"/>
        </w:rPr>
        <w:t>Gero eta premiazkoagoa da lege- nahiz administrazio-neurri zehatz eta eraginkorrak hartzea, aurre egite aldera zerga-paradisuen edo ez-egoiliarrentzako finantza-zentroen bidez egindako delituetatik heldu den diru-garbiketari eta zerga-iruzurrari.</w:t>
      </w:r>
    </w:p>
    <w:p>
      <w:pPr>
        <w:pStyle w:val="Normal"/>
        <w:rPr/>
      </w:pPr>
      <w:r>
        <w:rPr>
          <w:rStyle w:val="Normal1"/>
          <w:lang w:val="es-ES_tradnl"/>
        </w:rPr>
        <w:t>Zerga-iruzurraren aurka borrokatze aldera gaur arte hartutako neurriek aitorpena egiten duten zergadunengan jarri dute azpimarra bereziki, eta ez ikusiarena egiten dute sistematikoki Estatuko ogasun-ikuskatzaileek egindako txostenen aurrean, zeinetan adierazten baita zerga-paradisuak plataformak direla, zergak saldoka saihesteko, zerga-iruzurra egiteko eta delitu-jardueretatik eta kriminalitate antolatutik heldu den dirua garbitzeko baliatzen direnak.</w:t>
      </w:r>
    </w:p>
    <w:p>
      <w:pPr>
        <w:pStyle w:val="Normal"/>
        <w:rPr/>
      </w:pPr>
      <w:r>
        <w:rPr>
          <w:rStyle w:val="Normal1"/>
          <w:lang w:val="es-ES_tradnl"/>
        </w:rPr>
        <w:t>ELGA-Ekonomia Lankidetza eta Garapenerako Antolakundeak eta G-20ko herrialdeek zerga-paradisuen aurka borrokatzeko erakutsi duten anbizio politikoa ez da inolaz ere nahikoa izan orain arte.</w:t>
      </w:r>
    </w:p>
    <w:p>
      <w:pPr>
        <w:pStyle w:val="Normal"/>
        <w:rPr/>
      </w:pPr>
      <w:r>
        <w:rPr>
          <w:rStyle w:val="Normal1"/>
          <w:lang w:val="es-ES_tradnl"/>
        </w:rPr>
        <w:t>Izan ere, G-20k 2000. urteko erreferentziazko definizioa aldatu duenean baliogabetu egin du zerga-paradisuen zerrenda. Nahikoa izan da herrialde horiek kasu zehatzetarako informazioa trukatzeko akordioak sinatzea, nahiz eta akordio horietako asko beste zerga-paradisu batzuekin sinatu.</w:t>
      </w:r>
    </w:p>
    <w:p>
      <w:pPr>
        <w:pStyle w:val="Normal"/>
        <w:rPr/>
      </w:pPr>
      <w:r>
        <w:rPr>
          <w:rStyle w:val="Normal1"/>
          <w:lang w:val="es-ES_tradnl"/>
        </w:rPr>
        <w:t>35 enklabek osatzen zuten ELGAk 2000n egin zuen zerga-paradisuen zerrenda, bai eta lankidetzarik gabeko beste lurralde askok ere.</w:t>
      </w:r>
    </w:p>
    <w:p>
      <w:pPr>
        <w:pStyle w:val="Normal"/>
        <w:rPr/>
      </w:pPr>
      <w:r>
        <w:rPr>
          <w:rStyle w:val="Normal1"/>
          <w:lang w:val="es-ES_tradnl"/>
        </w:rPr>
        <w:t>Errealitatea da jurisdikzio asko eta asko daudela gaur egun, ikuspegi guztietatik, finantza-zentro opaku direnak, banku-sekretua dutenak, zerga oso gutxi ordaintzen direnekoak edo zergarik ordaintzen ez direnekoak eta oso eskura daudenak finantza-sukurtsalak edo enpresa instrumentalak eratzeko.</w:t>
      </w:r>
    </w:p>
    <w:p>
      <w:pPr>
        <w:pStyle w:val="Normal"/>
        <w:rPr/>
      </w:pPr>
      <w:r>
        <w:rPr>
          <w:rStyle w:val="Normal1"/>
          <w:lang w:val="es-ES_tradnl"/>
        </w:rPr>
        <w:t>Arazoa da nazioarteko erakundeek eta gobernuek une honetan ez dituztela zerga-paradisutzat hartzen jurisdikzio horiek, eta ez dutela horien aurka egiten, zerga-paradisu gisa jarduten jarraitzen duten arren.</w:t>
      </w:r>
    </w:p>
    <w:p>
      <w:pPr>
        <w:pStyle w:val="Normal"/>
        <w:rPr/>
      </w:pPr>
      <w:r>
        <w:rPr>
          <w:rStyle w:val="Normal1"/>
          <w:lang w:val="es-ES_tradnl"/>
        </w:rPr>
        <w:t>Jurisdikzio horietan kasuan-kasuan egiten da beti zerga-informazioaren trukea, agintari judizialak edo beste Estatu bateko administrazio-agintariak hala eskatuta, eta eskaera hori delitu bati jazartzeko izatearen baldintzapean betiere.</w:t>
      </w:r>
    </w:p>
    <w:p>
      <w:pPr>
        <w:pStyle w:val="Normal"/>
        <w:rPr/>
      </w:pPr>
      <w:r>
        <w:rPr>
          <w:rStyle w:val="Normal1"/>
          <w:lang w:val="es-ES_tradnl"/>
        </w:rPr>
        <w:t>Baina zerga-iruzurra ez da delitutzat hartzen jurisdikzio eta zerga-paradisu horietako ia bakarrean ere.</w:t>
      </w:r>
    </w:p>
    <w:p>
      <w:pPr>
        <w:pStyle w:val="Normal"/>
        <w:rPr/>
      </w:pPr>
      <w:r>
        <w:rPr>
          <w:rStyle w:val="Normal1"/>
          <w:lang w:val="es-ES_tradnl"/>
        </w:rPr>
        <w:t>Hortaz, geroraezina eta nahitaezkoa da irmo jotzea zerga-paradisu horien aurka, baldin eta zerga-saihestearen eta kapital-garbitzearen aurka modu eraginkorrean borrokatuko bada.</w:t>
      </w:r>
    </w:p>
    <w:p>
      <w:pPr>
        <w:pStyle w:val="Normal"/>
        <w:rPr/>
      </w:pPr>
      <w:r>
        <w:rPr>
          <w:rStyle w:val="Normal1"/>
          <w:lang w:val="es-ES_tradnl"/>
        </w:rPr>
        <w:t>Hori dela-eta, Izquierda-Ezkerra parlamentu-taldeak ondoko erabaki proposamena aurkeztu du:</w:t>
      </w:r>
    </w:p>
    <w:p>
      <w:pPr>
        <w:pStyle w:val="Normal"/>
        <w:rPr/>
      </w:pPr>
      <w:r>
        <w:rPr>
          <w:rStyle w:val="Normal1"/>
          <w:lang w:val="es-ES_tradnl"/>
        </w:rPr>
        <w:t>1. Nafarroako Parlamentuak ELGA eta nazioarteko erkidego osoa premiatzen ditu berriz ere har ditzaten zerga-paradisutzat lurraldez kanpoko zentro gisa edo ez-egoiliarrentzako zentro gisa jarduten jarraitzen duten lurraldeak, banku-sekretua indarrean duten antolamendu juridikoa dutenak eta sekretu hori urratzea zigortzen dutenak, baita beste herrialde batzuekin informazioa trukatzeko akordioak sinatuta badituzte ere.</w:t>
      </w:r>
    </w:p>
    <w:p>
      <w:pPr>
        <w:pStyle w:val="Normal"/>
        <w:rPr/>
      </w:pPr>
      <w:r>
        <w:rPr>
          <w:rStyle w:val="Normal1"/>
          <w:lang w:val="es-ES_tradnl"/>
        </w:rPr>
        <w:t>2. Nafarroako Parlamentuak Europar Batasuneko gobernuei exijitzen die Batasuneko herrialdeetan eragotz eta debeka dezaten zerga-paradisu gisa jarduten diren herrialdeak edo lurraldeak egotea, eta bere lurraldetik kanpo daudenen aurka egin dezaten. Esate baterako, Luxenburgo, Malta, Zipre, Suitza, Liechtenstein, Andorra, Gibraltar, San Marino, Monako edo Vatikanoko Hiriaren estatu subiranoa.</w:t>
      </w:r>
    </w:p>
    <w:p>
      <w:pPr>
        <w:pStyle w:val="Normal"/>
        <w:rPr/>
      </w:pPr>
      <w:r>
        <w:rPr>
          <w:rStyle w:val="Normal1"/>
          <w:lang w:val="es-ES_tradnl"/>
        </w:rPr>
        <w:t>3. Nafarroako Parlamentuak Estatuko eta Nafarroako gobernuak premiatzen ditu legedi indarduna alda dezaten, zerga-paradisuetan erregistratutako merkataritza-sozietateen eta finantza-entitateen gaineko kontrol zehatza egiteko.</w:t>
      </w:r>
    </w:p>
    <w:p>
      <w:pPr>
        <w:pStyle w:val="Normal"/>
        <w:rPr/>
      </w:pPr>
      <w:r>
        <w:rPr>
          <w:rStyle w:val="Normal1"/>
          <w:lang w:val="es-ES_tradnl"/>
        </w:rPr>
        <w:t>4. Nafarroako Parlamentuak Nafarroako Gobernua premiatzen du kontratazio publikotik eta zerga-salbuespen, diru-laguntza nahiz laguntza publiko orotatik kanpo utz ditzan zerga-paradisu gisa jarduten diren herrialdeetan eta lurraldeetan erregistratutako sukurtsalak, filialak edo entitateak dituzten merkataritza-sozietateak, banku-entitateak eta enpresa-taldeak.</w:t>
      </w:r>
    </w:p>
    <w:p>
      <w:pPr>
        <w:pStyle w:val="Normal"/>
        <w:rPr/>
      </w:pPr>
      <w:r>
        <w:rPr>
          <w:rStyle w:val="Normal1"/>
          <w:lang w:val="es-ES_tradnl"/>
        </w:rPr>
        <w:t>Iruñean, 2012ko apirilaren 3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