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antes de conceder autorización para la explotación de mina en Zilbeti, presente el proyecto de restauración de la cantera actualmente en explotación en Eugi,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Motivación:</w:t>
      </w:r>
    </w:p>
    <w:p>
      <w:pPr>
        <w:pStyle w:val="Normal"/>
        <w:rPr/>
      </w:pPr>
      <w:r>
        <w:rPr>
          <w:rStyle w:val="Normal1"/>
          <w:lang w:val="es-ES_tradnl"/>
        </w:rPr>
        <w:t>En el proceso de tramitación de la apertura de una nueva mina en término de Zilbeti, Ayuntamiento de Erro, por parte de la empresa Magna, esta, argumenta como uno de los razonamientos fundamentales para obtener la resolución favorable su compromiso de reparación y restauración ambiental de los daños causados por la explotación de la nueva cantera, una vez la misma deje de funcionar. Este hecho, que es imprescindible en la tramitación de cualquier estudio ambiental que se desee tramitar, no suele ser después cumplido por las empresas responsables de ello.</w:t>
      </w:r>
    </w:p>
    <w:p>
      <w:pPr>
        <w:pStyle w:val="Normal"/>
        <w:rPr/>
      </w:pPr>
      <w:r>
        <w:rPr>
          <w:rStyle w:val="Normal1"/>
          <w:lang w:val="es-ES_tradnl"/>
        </w:rPr>
        <w:t>Siendo en este caso la misma empresa, Magnesitas de Zubiri, la titular de la nueva explotación y de la que se cerrará en Eugi, parece razonable que los compromisos ambientales que emanan del aprovechamiento realizado durante años de la actual cantera de Eugi, proceda a la restauración del impacto ambiental producido.</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El Parlamento de Navarra insta al Gobierno de Navarra para que, antes de conceder la autorización definitiva para el inicio de la explotación de la nueva mina de Magna en Zilbeti, proceda a presentar ante el Departamento de Medio Ambiente el correspondiente proyecto de restauración de la cantera que actualmente explota en término de Eugi y que será sustituida por la nueva.</w:t>
      </w:r>
    </w:p>
    <w:p>
      <w:pPr>
        <w:pStyle w:val="Normal"/>
        <w:rPr/>
      </w:pPr>
      <w:r>
        <w:rPr>
          <w:rStyle w:val="Normal1"/>
          <w:lang w:val="es-ES_tradnl"/>
        </w:rPr>
        <w:t>Iruña, a 3 de mayo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