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mover el cultivo de variedades alternativas para la eliminación de transgénic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En Navarra se está cultivando en torno a las 5.000 hectáreas de maíz modificado genéticamente. Esta variedad esta permitida en seis países europeos, pero se encuentra prohibida en todo el resto de la Unión Europea. Esta prohibición se debe tanto a las dudas que genera en relación con la salud de las personas a largo plazo, como por el efecto perjudicial que conlleva sobre las especies autóctonas por la fuerte contaminación genética.</w:t>
      </w:r>
    </w:p>
    <w:p>
      <w:pPr>
        <w:pStyle w:val="Normal"/>
        <w:rPr/>
      </w:pPr>
      <w:r>
        <w:rPr>
          <w:rStyle w:val="Normal1"/>
          <w:lang w:val="es-ES_tradnl"/>
        </w:rPr>
        <w:t>Además de la implantación masiva del maíz, cada vez se están dando pasos más amplios sobre otras especies, también modificadas genéticamente, como la soja o la patata. Hoy en Navarra, se están introduciendo estas variedades que compiten y desplazan a nuestras variedades autóctonas.</w:t>
      </w:r>
    </w:p>
    <w:p>
      <w:pPr>
        <w:pStyle w:val="Normal"/>
        <w:rPr/>
      </w:pPr>
      <w:r>
        <w:rPr>
          <w:rStyle w:val="Normal1"/>
          <w:lang w:val="es-ES_tradnl"/>
        </w:rPr>
        <w:t>Además de la realidad y las consecuencias de la producción de estos transgénicos, nuestros agricultores están cada vez más preocupados por la dependencia total de las empresas que monopolizan y controlan el mercado. Estas empresas controlan desde la semilla a los pesticidas, los fertilizantes y la comercialización de los productos, generando una situación de supeditación e indefensión absoluta de quienes trabajan la tierra.</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1. El Parlamento de Navarra insta al Gobierno de Navarra para que busque, proponga y promueva el cultivo de variedades alternativas y la diversificación de las mismas, de forma que permitan el cambio productivo para la eliminación de transgénicos.</w:t>
      </w:r>
    </w:p>
    <w:p>
      <w:pPr>
        <w:pStyle w:val="Normal"/>
        <w:rPr/>
      </w:pPr>
      <w:r>
        <w:rPr>
          <w:rStyle w:val="Normal1"/>
          <w:lang w:val="es-ES_tradnl"/>
        </w:rPr>
        <w:t>2. El Parlamento de Navarra muestra su posición contraria a la producción agrícola masiva de transgénicos en nuestra Comunidad y apuesta por la progresiva reducción de las superficies destinadas a este tipo de cultivos.</w:t>
      </w:r>
    </w:p>
    <w:p>
      <w:pPr>
        <w:pStyle w:val="Normal"/>
        <w:rPr/>
      </w:pPr>
      <w:r>
        <w:rPr>
          <w:rStyle w:val="Normal1"/>
          <w:lang w:val="es-ES_tradnl"/>
        </w:rPr>
        <w:t>Pamplona, 3 de may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