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7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Zilbetiko harrobia ustiatzeko baimena eman aurretik eska dezan egun ustiatzen duen Eugiko harrobia lehengoratzeko proiektu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7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 jaunak, Legebiltzarreko Erregelamenduaren babesean, ondoko mozioa aurkeztu du, Osoko Bilkuran eztabaidatu eta bozkatzeko.</w:t>
      </w:r>
    </w:p>
    <w:p>
      <w:pPr>
        <w:pStyle w:val="Normal"/>
        <w:rPr/>
      </w:pPr>
      <w:r>
        <w:rPr>
          <w:rStyle w:val="Normal1"/>
          <w:lang w:val="es-ES_tradnl"/>
        </w:rPr>
        <w:t>Magna enpresak Zilbetiko dermioan –Erroko Udala– meategi berri bat irekitzeko prozesuaren izapidetzean, aldeko ebazpena lortze aldera enpresa horrek eman duen argudio nagusietako bat izan da harrobi berria ustiatzeak ingurunean egindako kalteak konpontzeko eta leheneratzeko konpromisoa hartzen duela, behin funtzionatzeari uzten dionean. Hori ezinbestekoa da izapidetu nahi den edozein ingurumen-azterlan izapidetzean; horren ardura duten enpresek, ordea, gero ez ohi dute konpromiso hori betetzen.</w:t>
      </w:r>
    </w:p>
    <w:p>
      <w:pPr>
        <w:pStyle w:val="Normal"/>
        <w:rPr/>
      </w:pPr>
      <w:r>
        <w:rPr>
          <w:rStyle w:val="Normal1"/>
          <w:lang w:val="es-ES_tradnl"/>
        </w:rPr>
        <w:t>Kasu honetan, enpresa bera da –Magnesitas de Zubiri– ustiategi berriaren eta Eugin itxiko denaren titularra; hortaz, arrazoizkoa da Eugiko egungo harrobian urteetan zehar egindako aprobetxamendutik heldu diren ingurumen-konpromisoak bete ditzan eta, horrenbestez, egindako ingurumen-kaltea lehenera dezan.</w:t>
      </w:r>
    </w:p>
    <w:p>
      <w:pPr>
        <w:pStyle w:val="Normal"/>
        <w:rPr/>
      </w:pPr>
      <w:r>
        <w:rPr>
          <w:rStyle w:val="Normal1"/>
          <w:lang w:val="es-ES_tradnl"/>
        </w:rPr>
        <w:t>Hori dela-eta, parlamentu-talde honek ondoko erabaki proposamena aurkeztu du:</w:t>
      </w:r>
    </w:p>
    <w:p>
      <w:pPr>
        <w:pStyle w:val="Normal"/>
        <w:rPr/>
      </w:pPr>
      <w:r>
        <w:rPr>
          <w:rStyle w:val="Normal1"/>
          <w:lang w:val="es-ES_tradnl"/>
        </w:rPr>
        <w:t>Nafarroako Parlamentuak Nafarroako Gobernua premiatzen du Magnaren Zilbetiko meategi berria ustiatzen hasteko behin betiko baimena eman baino lehen Ingurumen Departamentuan aurkez dezan Eugiko dermioan egun ustiatzen duen harrobia leheneratzeko proiektua; izan ere, Zilbetikoak Eugikoa ordeztuko du.</w:t>
      </w:r>
    </w:p>
    <w:p>
      <w:pPr>
        <w:pStyle w:val="Normal"/>
        <w:rPr/>
      </w:pPr>
      <w:r>
        <w:rPr>
          <w:rStyle w:val="Normal1"/>
          <w:lang w:val="es-ES_tradnl"/>
        </w:rPr>
        <w:t>Iruñean, 2012ko maiatzaren 3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