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eskatzen baitie Defentsa Ministerioari eta Errege Bardeako Komunitateari Bardeako tiro-eremua itxi dezat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eta Etxebizitza Batzordean eztabaidatzea eta zuzenketak aurkezteko epea bukatzea eztabaidari ekiteko bilkura-egunaren aurrekoaren eguerdiko hamabietan.</w:t>
      </w:r>
    </w:p>
    <w:p>
      <w:pPr>
        <w:pStyle w:val="Normal"/>
        <w:rPr/>
      </w:pPr>
      <w:r>
        <w:rPr>
          <w:rStyle w:val="Normal1"/>
          <w:lang w:val="es-ES_tradnl"/>
        </w:rPr>
        <w:t>Iruñean, 2012ko maiatz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Nuin Morenok, Legebiltzarreko Erregelamenduan ezarritakoaren babesean, ondoko mozioa aurkeztu du, Legebiltzarreko kasuko batzordean eztabaidatu eta bozkatzeko.</w:t>
      </w:r>
    </w:p>
    <w:p>
      <w:pPr>
        <w:pStyle w:val="Normal"/>
        <w:rPr/>
      </w:pPr>
      <w:r>
        <w:rPr>
          <w:rStyle w:val="Normal1"/>
          <w:lang w:val="es-ES_tradnl"/>
        </w:rPr>
        <w:t>Errege Bardea legez babestutako lurraldea da, Natur Parke eta Biosferaren Munduko Erreserbaren figurarekin.</w:t>
      </w:r>
    </w:p>
    <w:p>
      <w:pPr>
        <w:pStyle w:val="Normal"/>
        <w:rPr/>
      </w:pPr>
      <w:r>
        <w:rPr>
          <w:rStyle w:val="Normal1"/>
          <w:lang w:val="es-ES_tradnl"/>
        </w:rPr>
        <w:t xml:space="preserve">Lurralde berezia da, 42500 hektareakoa,eta estepako habitatak ditu, bai eta flora eta fauna oso aberatseko mediterraneo-basoaren atalak ere. </w:t>
      </w:r>
    </w:p>
    <w:p>
      <w:pPr>
        <w:pStyle w:val="Normal"/>
        <w:rPr/>
      </w:pPr>
      <w:r>
        <w:rPr>
          <w:rStyle w:val="Normal1"/>
          <w:lang w:val="es-ES_tradnl"/>
        </w:rPr>
        <w:t>Hogeita bi entitate gozamen-kidek osatzen dute lurraldea kudeatzen duen Bardeako Komunitatea (hemeretzi udal, bi ibar eta monasterio bat). Batzarrean, boto bera dute Olivako monasterioko fraideek eta hiririk handienak –Tutera, 30.000 biztanle–.</w:t>
      </w:r>
    </w:p>
    <w:p>
      <w:pPr>
        <w:pStyle w:val="Normal"/>
        <w:rPr/>
      </w:pPr>
      <w:r>
        <w:rPr>
          <w:rStyle w:val="Normal1"/>
          <w:lang w:val="es-ES_tradnl"/>
        </w:rPr>
        <w:t xml:space="preserve">Bardean dago, 1951tik aitzina, NATOk Europan duen tiro- eta bonbardaketa-poligono handiena, aitortua duen ingurumen-babes juridikoa gorabehera. </w:t>
      </w:r>
    </w:p>
    <w:p>
      <w:pPr>
        <w:pStyle w:val="Normal"/>
        <w:rPr/>
      </w:pPr>
      <w:r>
        <w:rPr>
          <w:rStyle w:val="Normal1"/>
          <w:lang w:val="es-ES_tradnl"/>
        </w:rPr>
        <w:t>Tiro-poligonoak 2.222 hektarea hartzen ditu, baina hegazkin militarrek, berez, aire-eremu osoa baliatzen dute, berrogeita hamar kilometro baino gehiagoko itzulinguruko erradioan.</w:t>
      </w:r>
    </w:p>
    <w:p>
      <w:pPr>
        <w:pStyle w:val="Normal"/>
        <w:rPr/>
      </w:pPr>
      <w:r>
        <w:rPr>
          <w:rStyle w:val="Normal1"/>
          <w:lang w:val="es-ES_tradnl"/>
        </w:rPr>
        <w:t>Ukitutako herriei, Bardearekin muga duten edo udal mugapearen zati bat Bardean duten herriei, ez zaie zuzenean inoiz ere galdetu ea tiro- eta bonbardaketa-poligonoa bertan egotea nahi duten  ala ez.</w:t>
      </w:r>
    </w:p>
    <w:p>
      <w:pPr>
        <w:pStyle w:val="Normal"/>
        <w:rPr/>
      </w:pPr>
      <w:r>
        <w:rPr>
          <w:rStyle w:val="Normal1"/>
          <w:lang w:val="es-ES_tradnl"/>
        </w:rPr>
        <w:t>Herritarren borondatearen gainetik, erreferendum bidez adierazia, beti jarri dira interes militarrak.</w:t>
      </w:r>
    </w:p>
    <w:p>
      <w:pPr>
        <w:pStyle w:val="Normal"/>
        <w:rPr/>
      </w:pPr>
      <w:r>
        <w:rPr>
          <w:rStyle w:val="Normal1"/>
          <w:lang w:val="es-ES_tradnl"/>
        </w:rPr>
        <w:t>Hiru hamarkadatan zehar, Nafarroako zenbait udalek eta Nafarroako Parlamentuak erabaki bana onetsi zuten, Bardeako tiro poligonoa ixte aldera.</w:t>
      </w:r>
    </w:p>
    <w:p>
      <w:pPr>
        <w:pStyle w:val="Normal"/>
        <w:rPr/>
      </w:pPr>
      <w:r>
        <w:rPr>
          <w:rStyle w:val="Normal1"/>
          <w:lang w:val="es-ES_tradnl"/>
        </w:rPr>
        <w:t>Poligonoa gure lurraldean 1951tik egon izanak Nafarroako alderdi politiko guztietako ordezkarien adierazpenak eragin zituen; halatan, jada 2001ean eskatzen zuten poligonoak Bardean ez jarraitzeko. Jadanik une hartan, UPN-PPk amore eman zuen Espainiako Gobernuaren asmoen aurrean; aitzakia izan zen denbora eman behar zitzaiola Bardeako tiro-poligonoarentzako kokaleku berri bat bilatzeko. 2008an, hartara, hitzarmen bat sinatu zen, instalazio militarra beste leku batera eramateko konpromiso irmoarekin.</w:t>
      </w:r>
    </w:p>
    <w:p>
      <w:pPr>
        <w:pStyle w:val="Normal"/>
        <w:rPr/>
      </w:pPr>
      <w:r>
        <w:rPr>
          <w:rStyle w:val="Normal1"/>
          <w:lang w:val="es-ES_tradnl"/>
        </w:rPr>
        <w:t>Poligonoaren aurkako Batzordeak susmatzen zuenez, denbora irabazteko aitzakia bat zen. Bardeako tiro-poligonoa kentzearen alde Nafarroako erakundeek erakutsi duten ahuleziak indarra eman zion Aznarren Gobernuari, eta Defentsarako lehentasunezko intereseko eremu deklaratu zuen. Gero, horixe izan zen Bardeako Komunitateko lehendakariak jarri zuen aitzakia nagusia, Defentsa Ministerioarekin 2008an hitzarmen berri bat negoziatzeko.</w:t>
      </w:r>
    </w:p>
    <w:p>
      <w:pPr>
        <w:pStyle w:val="Normal"/>
        <w:rPr/>
      </w:pPr>
      <w:r>
        <w:rPr>
          <w:rStyle w:val="Normal1"/>
          <w:lang w:val="es-ES_tradnl"/>
        </w:rPr>
        <w:t>2008a iritsi zen eta susmoak baieztatu egin ziren. Baina UPN-PP bikoteari PSOE batu zitzaion –garai hartan, Espainiako Gobernuan zegoen–, zeinak tiro-poligonoari buruzko bere jarrera aldatu zuen oposiziotik gobernura pasatzean. Halere, UPN-PP Defentsarekin hitzarmen berri bat egitearen alde bazegoen ere eta PSOEk boterean metamorfosi bat izan bazuen ere, lehenagoko jarreretatik aldentzen zuena, Tuterako Udala salbuespena izan zen, alderdi guztien arteko batasunari eutsi baitzion, eta Bardeako Komunitatera tiro-poligonoak jarraitzearen aurkako botoa eramateko konpromisoa hartu baitzuen.</w:t>
      </w:r>
    </w:p>
    <w:p>
      <w:pPr>
        <w:pStyle w:val="Normal"/>
        <w:rPr/>
      </w:pPr>
      <w:r>
        <w:rPr>
          <w:rStyle w:val="Normal1"/>
          <w:lang w:val="es-ES_tradnl"/>
        </w:rPr>
        <w:t>Halere, bozketaren bezperan, UPNko eta PSNko zuzendaritzek beren udal taldeei agindu zieten tiro-poligonoak Bardean jarraitzearen aldeko botoa emateko. Udal taldeek txintxo-txintxo bete zuten agindua, eta Azkoien izan zen tiro-poligonoak Bardean jarraitzearen aurkako botoa eman zuen bakarra.</w:t>
      </w:r>
    </w:p>
    <w:p>
      <w:pPr>
        <w:pStyle w:val="Normal"/>
        <w:rPr/>
      </w:pPr>
      <w:r>
        <w:rPr>
          <w:rStyle w:val="Normal1"/>
          <w:lang w:val="es-ES_tradnl"/>
        </w:rPr>
        <w:t>Halatan, gainontzeko hemezortzi udal gozamen-kideek –Tutera, Erronkariko eta Zaraitzuko ibarrak eta Olivako monasterioa barne–, historiarako batzar triste hartan, baietza eman zieten Bardean su errealaz egindako maniobren gastu militar neurrigabeei, ezetza eman zioten gastu horiek gizarte-helburuetarako eta zerbitzu publikoak hobetzeko erabiltzeari eta baietza eman zieten jasan behar ditugun eragozpenei eta arriskuei.</w:t>
      </w:r>
    </w:p>
    <w:p>
      <w:pPr>
        <w:pStyle w:val="Normal"/>
        <w:rPr/>
      </w:pPr>
      <w:r>
        <w:rPr>
          <w:rStyle w:val="Normal1"/>
          <w:lang w:val="es-ES_tradnl"/>
        </w:rPr>
        <w:t>Azken batean, baietza eman zioten, UPNren eta PSNren aldeko botoekin, tiro-poligonoari, eta ahalbidetu zuten Bardeako tiro-poligonoak beste 20 urtez irautea, haren jabetza soila Bardeako Komunitateari lagatzearen truke eta, batez ere, Ministerioak Bardeako Komunitateari ematen dion ordain ekonomikoa nabarmen igotzearen truke.</w:t>
      </w:r>
    </w:p>
    <w:p>
      <w:pPr>
        <w:pStyle w:val="Normal"/>
        <w:rPr/>
      </w:pPr>
      <w:r>
        <w:rPr>
          <w:rStyle w:val="Normal1"/>
          <w:lang w:val="es-ES_tradnl"/>
        </w:rPr>
        <w:t>NATOren hegazkin militarrek tiro- eta bonbardaketa-praktikak egiten dituzte aldian-aldian, eta horietan egiazko armak erabiltzen dituzte, baina erabateko obskurantismoz gordetzen dute erabiltzen duten munizio-motari buruzko informazioa.</w:t>
      </w:r>
    </w:p>
    <w:p>
      <w:pPr>
        <w:pStyle w:val="Normal"/>
        <w:rPr/>
      </w:pPr>
      <w:r>
        <w:rPr>
          <w:rStyle w:val="Normal1"/>
          <w:lang w:val="es-ES_tradnl"/>
        </w:rPr>
        <w:t>Aldian aldiko txosten fidagarriak eduki beharra dago, erabiltzen den edozein munizio-motak eragindako ingurumen- nahiz giza kalteei buruz, eta zeharo baztertu beharra dago uranio pobretuaren erabilera ez ezik, tiro-poligonoaren inguruko flora, fauna eta gizakien osasunerako hondakin toxiko eta arriskutsuak sor ditzakeen beste edozein elementuren erabilera ere.</w:t>
      </w:r>
    </w:p>
    <w:p>
      <w:pPr>
        <w:pStyle w:val="Normal"/>
        <w:rPr/>
      </w:pPr>
      <w:r>
        <w:rPr>
          <w:rStyle w:val="Normal1"/>
          <w:lang w:val="es-ES_tradnl"/>
        </w:rPr>
        <w:t>Ez da informatzen erabilitako armen balizko albo-ondorioez, hegazkinek bonbak jaurti aitzin egiten duten ibilbideaz, edo bonbardaketek tiro-poligonoaren mugetatik kanpo ukitzen duten Natur Parkearen azaleraz.</w:t>
      </w:r>
    </w:p>
    <w:p>
      <w:pPr>
        <w:pStyle w:val="Normal"/>
        <w:rPr/>
      </w:pPr>
      <w:r>
        <w:rPr>
          <w:rStyle w:val="Normal1"/>
          <w:lang w:val="es-ES_tradnl"/>
        </w:rPr>
        <w:t>Gogora dezagun, gainera, Bardean tiro-praktikak diren horiek egiazko biktimak eragiten dituzten bonbardaketa errealak direla NATOk esku hartzen duen herrialdeetan.</w:t>
      </w:r>
    </w:p>
    <w:p>
      <w:pPr>
        <w:pStyle w:val="Normal"/>
        <w:rPr/>
      </w:pPr>
      <w:r>
        <w:rPr>
          <w:rStyle w:val="Normal1"/>
          <w:lang w:val="es-ES_tradnl"/>
        </w:rPr>
        <w:t>Bardeako tiro-poligonoaren 60tik gora urte hauetan hogeita hamar istripu larri inguru gertatu dira.</w:t>
      </w:r>
    </w:p>
    <w:p>
      <w:pPr>
        <w:pStyle w:val="Normal"/>
        <w:rPr/>
      </w:pPr>
      <w:r>
        <w:rPr>
          <w:rStyle w:val="Normal1"/>
          <w:lang w:val="es-ES_tradnl"/>
        </w:rPr>
        <w:t>Istripuen zerrendan ageri dira lurra jotako hegazkinak, bonba galduak, entrenamendu-eremutik kanpoko leherketak eta pilotu askoren heriotza.</w:t>
      </w:r>
    </w:p>
    <w:p>
      <w:pPr>
        <w:pStyle w:val="Normal"/>
        <w:rPr/>
      </w:pPr>
      <w:r>
        <w:rPr>
          <w:rStyle w:val="Normal1"/>
          <w:lang w:val="es-ES_tradnl"/>
        </w:rPr>
        <w:t>Zenbait istripuren kasuan ozta-ozta ekidin da tragedia. Hala gertatu zen, esate baterako, 1988ko otsailean, F-16 batetik lau erregai-andel askatu eta Cortestik 1.000 metrora erori zirenean; 2000ko martxoaren 13an, bi F-18k airean talka egin eta Ejea de los Caballeroseko hiritik –15.000 biztanle– bi kilometro baino gutxiagora erori zirenean (hegaldi-segundo bakar batek ekidin zuen hondamena); edo 2009ko apirilean, F-18 bat Valtierrako hirigunetik hegaldi-segundo gutxi batzuetara zegoelarik lurra jo zuenean.</w:t>
      </w:r>
    </w:p>
    <w:p>
      <w:pPr>
        <w:pStyle w:val="Normal"/>
        <w:rPr/>
      </w:pPr>
      <w:r>
        <w:rPr>
          <w:rStyle w:val="Normal1"/>
          <w:lang w:val="es-ES_tradnl"/>
        </w:rPr>
        <w:t>Aireko armadak Bardean egin ohi dituen milaka entrenamendu eta arma-proba egiten jarraitzen dute urtero, misil eta su errealarekin urtero egiten diren Ekaitzak barne. “Sirio-Tormenta 2012” aurtengo operazio militar horretan, hedabideen bidez jakin ahal izan genuenez, herritarrei abisatu ere ez zitzaien egin. Baina abisua eman denetan ere, ezin konta ahala arrisku pairatzen dituzte tiro-poligonoaren inguruko bizilagunek.</w:t>
      </w:r>
    </w:p>
    <w:p>
      <w:pPr>
        <w:pStyle w:val="Normal"/>
        <w:rPr/>
      </w:pPr>
      <w:r>
        <w:rPr>
          <w:rStyle w:val="Normal1"/>
          <w:lang w:val="es-ES_tradnl"/>
        </w:rPr>
        <w:t xml:space="preserve">Aireko armadak bere web-orrian informatzen duenez: </w:t>
      </w:r>
    </w:p>
    <w:p>
      <w:pPr>
        <w:pStyle w:val="Normal"/>
        <w:rPr/>
      </w:pPr>
      <w:r>
        <w:rPr>
          <w:rStyle w:val="Normal1"/>
          <w:lang w:val="es-ES_tradnl"/>
        </w:rPr>
        <w:t>“</w:t>
      </w:r>
      <w:r>
        <w:rPr>
          <w:rStyle w:val="Normal1"/>
          <w:lang w:val="es-ES_tradnl"/>
        </w:rPr>
        <w:t>Ariketa hau da Aireko Armadak urtean zehar egiten duen garrantzitsuena, bai erabilitako aireontzi, baliabide eta instalazio kopuruarengatik, bai ukitutako azalera geografikoarengatik.</w:t>
      </w:r>
    </w:p>
    <w:p>
      <w:pPr>
        <w:pStyle w:val="Normal"/>
        <w:rPr/>
      </w:pPr>
      <w:r>
        <w:rPr>
          <w:rStyle w:val="Normal1"/>
          <w:lang w:val="es-ES_tradnl"/>
        </w:rPr>
        <w:t>“</w:t>
      </w:r>
      <w:r>
        <w:rPr>
          <w:rStyle w:val="Normal1"/>
          <w:lang w:val="es-ES_tradnl"/>
        </w:rPr>
        <w:t>Sirio” fasean zehar praktikan jartzen dira bake-garaian aktibatuta ez dauden Aire Defentsaren planak. Fase horren xedea da Konbateko Aire Agintaritzaren trebakuntza-maila igotzea agintearen eta kontrolaren arloetan, bai instalazio finkoetatik, bai hedagarrietatik.</w:t>
      </w:r>
    </w:p>
    <w:p>
      <w:pPr>
        <w:pStyle w:val="Normal"/>
        <w:rPr/>
      </w:pPr>
      <w:r>
        <w:rPr>
          <w:rStyle w:val="Normal1"/>
          <w:lang w:val="es-ES_tradnl"/>
        </w:rPr>
        <w:t>Orobat lantzen da Aireko Defentsa Sisteman sartutako Armada eta Lurreko Armadako entitateekiko eta sentsoreekiko konektibitatea... “Ekaitza” fasean zehar arerioaren aire-boterearen aurkako misioak eta lur-azaleko indarrak babestekok egiten dira, arma errealak erabilita aire-lurra operazioak prestatu eta burutuz.</w:t>
      </w:r>
    </w:p>
    <w:p>
      <w:pPr>
        <w:pStyle w:val="Normal"/>
        <w:rPr/>
      </w:pPr>
      <w:r>
        <w:rPr>
          <w:rStyle w:val="Normal1"/>
          <w:lang w:val="es-ES_tradnl"/>
        </w:rPr>
        <w:t>Fase honetan, inplikatutako unitateak Zaragozako Aire-basera hedatzen dira, aire-lurreko arma errealak  Bardeako poligonoan erabiltzeko. Hemen, protagonismoa unitateei dagokie, eta zehazki maila taktikoaren plangintza eta exekuzio arloen trebakuntzari (...)”.</w:t>
      </w:r>
    </w:p>
    <w:p>
      <w:pPr>
        <w:pStyle w:val="Normal"/>
        <w:rPr/>
      </w:pPr>
      <w:r>
        <w:rPr>
          <w:rStyle w:val="Normal1"/>
          <w:lang w:val="es-ES_tradnl"/>
        </w:rPr>
        <w:t>Eta baldin eta norbaitek oraindik uste badu gerra-jolas bat baino ez dela, hauxe dio, amaitzeko, aireko armadaren informazioak: “Entrenamendu honek ahalbidetzen du Aireko Armadaren barne-makineria koipeztaturik mantentzea, behar bezain azkar eta behar besteko eraginkortasunez erantzun ahal izateko, baldin eta krisi egoera batean Gobernuak uste badu esku hartu behar duela, iaz Libiako krisiarekin gertatu zen legez”.</w:t>
      </w:r>
    </w:p>
    <w:p>
      <w:pPr>
        <w:pStyle w:val="Normal"/>
        <w:rPr/>
      </w:pPr>
      <w:r>
        <w:rPr>
          <w:rStyle w:val="Normal1"/>
          <w:lang w:val="es-ES_tradnl"/>
        </w:rPr>
        <w:t>2008ko abenduan, UPNk eta PSNk babestu zuten beste hogeita hamar urtez mantentzea NATOren armadak prestatzen dituen tiro- eta bonbardaketa-poligono bat, herrialde ugaritan egiten dituen gerra- eta suntsipen-misioetarako, arriskua eta segurtasun eza dakarkiena inguruko herrietako biztanleei, eta ingurumenaren babesari eraso egiten diona Natur Parke eta Biosferaren Munduko Erreserba deklaratutako lurralde batean.</w:t>
      </w:r>
    </w:p>
    <w:p>
      <w:pPr>
        <w:pStyle w:val="Normal"/>
        <w:rPr/>
      </w:pPr>
      <w:r>
        <w:rPr>
          <w:rStyle w:val="Normal1"/>
          <w:lang w:val="es-ES_tradnl"/>
        </w:rPr>
        <w:t>Tiro- eta bonbardaketa-poligono hau eraistea beharkizun bat da, ondokoetan oinarritua: bakea aldeztea militarismoaren eta gerraren aldean, herritarren segurtasuna ziurtatzeko premia eta Natur Parke eta Biosferaren Munduko Erreserba deklaratutako lurralde baten balio ekologikoen babesa.</w:t>
      </w:r>
    </w:p>
    <w:p>
      <w:pPr>
        <w:pStyle w:val="Normal"/>
        <w:rPr/>
      </w:pPr>
      <w:r>
        <w:rPr>
          <w:rStyle w:val="Normal1"/>
          <w:lang w:val="es-ES_tradnl"/>
        </w:rPr>
        <w:t>Gaur egun, gainera, beharrizan sozial eta ekonomiko bat ere bada poligonoa ixtea.</w:t>
      </w:r>
    </w:p>
    <w:p>
      <w:pPr>
        <w:pStyle w:val="Normal"/>
        <w:rPr/>
      </w:pPr>
      <w:r>
        <w:rPr>
          <w:rStyle w:val="Normal1"/>
          <w:lang w:val="es-ES_tradnl"/>
        </w:rPr>
        <w:t>Krisi ekonomiko ikaragarria bizi dugu, langabezia eta pobrezia tasak jasanezinak dira, eta horregatik da premiazkoagoa gastu militarren aldean gastu sozialak lehenestea.</w:t>
      </w:r>
    </w:p>
    <w:p>
      <w:pPr>
        <w:pStyle w:val="Normal"/>
        <w:rPr/>
      </w:pPr>
      <w:r>
        <w:rPr>
          <w:rStyle w:val="Normal1"/>
          <w:lang w:val="es-ES_tradnl"/>
        </w:rPr>
        <w:t>Bardeako tiro- eta bonbardaketa-poligonoa ixteko arrazoiak asko dira, eta asko dira erantzun gabeko galderak.</w:t>
      </w:r>
    </w:p>
    <w:p>
      <w:pPr>
        <w:pStyle w:val="Normal"/>
        <w:rPr/>
      </w:pPr>
      <w:r>
        <w:rPr>
          <w:rStyle w:val="Normal1"/>
          <w:lang w:val="es-ES_tradnl"/>
        </w:rPr>
        <w:t>Zeintzuk dira “arma erreal” horiek? Zer arrisku bizi dugu arma horiek probatzen dituztenean eta “arerioaren aire-boterearen aurkako misioak” egiten dituztenean? Zergatik ez digu inork ere azaltzen zein diren bizi ditugun “arrisku errealak”?</w:t>
      </w:r>
    </w:p>
    <w:p>
      <w:pPr>
        <w:pStyle w:val="Normal"/>
        <w:rPr/>
      </w:pPr>
      <w:r>
        <w:rPr>
          <w:rStyle w:val="Normal1"/>
          <w:lang w:val="es-ES_tradnl"/>
        </w:rPr>
        <w:t>Hezkuntzaren, Osasunaren, Mendekotasun Legearen eta beste zerbitzu publikoen kalitatea arriskuan dago; farmazia-gastuen koordainketari buruzko arauak onesten ari dira; funtzionarioen eta pentsiodunen diru-sarrerak eta bizi-kalitatea gutxitzen ari dira; hainbat eta hainbat pertsona langabeziara doaz, eta bitartean, zenbat kostatzen dira gerrako hegazkinak? Zenbat  probatzen dituzten armak? Zenbat militarren, hegazkinen eta armen garraioa? Noren aurka joko dute?</w:t>
      </w:r>
    </w:p>
    <w:p>
      <w:pPr>
        <w:pStyle w:val="Normal"/>
        <w:rPr/>
      </w:pPr>
      <w:r>
        <w:rPr>
          <w:rStyle w:val="Normal1"/>
          <w:lang w:val="es-ES_tradnl"/>
        </w:rPr>
        <w:t>Galdera gehiegi dira, eta inork ez digu erantzunen. Arrisku eta obskurantismoz betetako urte gehiegi. Denbora gehiegi, ondoan inork nahi ez duen instalazio militar bat alboan edukitzeko. Paradoxa gehiegi, Natur Parke eta Biosferaren Munduko Erreserba deklaratutako lurralde baten erdian tamaina horretako instalazio militar bat edukitzeko. Noiz arte? Ez da galdera erretoriko bat, ezpada galdera bat: tiro-poligonoak noiz arte jarraituko du zulatzen Bardea, kontzientziak, bakea eta ingurumena?</w:t>
      </w:r>
    </w:p>
    <w:p>
      <w:pPr>
        <w:pStyle w:val="Normal"/>
        <w:rPr/>
      </w:pPr>
      <w:r>
        <w:rPr>
          <w:rStyle w:val="Normal1"/>
          <w:lang w:val="es-ES_tradnl"/>
        </w:rPr>
        <w:t>Hori dela-eta, Izquierda-Ezkerra parlamentu-taldeak ondoko erabaki-proposamena aurkeztu du:</w:t>
      </w:r>
    </w:p>
    <w:p>
      <w:pPr>
        <w:pStyle w:val="Normal"/>
        <w:rPr/>
      </w:pPr>
      <w:r>
        <w:rPr>
          <w:rStyle w:val="Normal1"/>
          <w:lang w:val="es-ES_tradnl"/>
        </w:rPr>
        <w:t xml:space="preserve">1. Nafarroako Parlamentuak eskatzen die Defentsa Ministerioari eta Bardeako Komunitateari Bardeako tiro-eremua itxi dezaten. </w:t>
      </w:r>
    </w:p>
    <w:p>
      <w:pPr>
        <w:pStyle w:val="Normal"/>
        <w:rPr/>
      </w:pPr>
      <w:r>
        <w:rPr>
          <w:rStyle w:val="Normal1"/>
          <w:lang w:val="es-ES_tradnl"/>
        </w:rPr>
        <w:t>2. Nafarroako Parlamentuak babestu egiten du Bardeako tiro-poligonoa ixtearen aldeko XXV. martxa, zeina 2012ko ekainaren 3an eginen baita.</w:t>
      </w:r>
    </w:p>
    <w:p>
      <w:pPr>
        <w:pStyle w:val="Normal"/>
        <w:rPr/>
      </w:pPr>
      <w:r>
        <w:rPr>
          <w:rStyle w:val="Normal1"/>
          <w:lang w:val="es-ES_tradnl"/>
        </w:rPr>
        <w:t>3. Nafarroako Parlamentuak Espainiako Gobernua premiatzen du “Sirio-Tormenta” izeneko operazioak egiteari utz diezaion eta gastu sozialetarako eta langabeziari aurre egiteko balia ditzan tiro-poligonoarentzako eta tiro- nahiz bonbardaketa-praktikak egiteko baliabide ekonomikoak.</w:t>
      </w:r>
    </w:p>
    <w:p>
      <w:pPr>
        <w:pStyle w:val="Normal"/>
        <w:rPr/>
      </w:pPr>
      <w:r>
        <w:rPr>
          <w:rStyle w:val="Normal1"/>
          <w:lang w:val="es-ES_tradnl"/>
        </w:rPr>
        <w:t>4. Nafarroako Parlamentuak Defentsa Ministerioari exijitzen dio behar adina informazio eta egiazkoa eman dezan Bardean erabiltzen diren arma-motei buruz –zehazki, “Sirio-Tormenta 2012” izeneko operazioan erabilitakoei buruz– eta horrek herritarrentzat, faunarentzat eta florarentzat dituen arriskuei buruz.</w:t>
      </w:r>
    </w:p>
    <w:p>
      <w:pPr>
        <w:pStyle w:val="Normal"/>
        <w:rPr/>
      </w:pPr>
      <w:r>
        <w:rPr>
          <w:rStyle w:val="Normal1"/>
          <w:lang w:val="es-ES_tradnl"/>
        </w:rPr>
        <w:t>5. Nafarroako Parlamentuak Nafarroako Gobernua premiatzen du egin beharreko kontrolak eta analisiak egin ditzan, tiro-poligonoa Bardean dagoen bitartean, ziurtatze aldera Bardean ez direla egiten herritarren osasunerako kaltegarriak diren esperimentu edo praktika militarrak.</w:t>
      </w:r>
    </w:p>
    <w:p>
      <w:pPr>
        <w:pStyle w:val="Normal"/>
        <w:rPr/>
      </w:pPr>
      <w:r>
        <w:rPr>
          <w:rStyle w:val="Normal1"/>
          <w:lang w:val="es-ES_tradnl"/>
        </w:rPr>
        <w:t>6. Erabaki hau igorriko zaie Nafarroako Gobernuari, Defentsa Ministerioari, Bardeako Komunitateari eta Poligonoaren aurkako Batzordeari.</w:t>
      </w:r>
    </w:p>
    <w:p>
      <w:pPr>
        <w:pStyle w:val="Normal"/>
        <w:rPr/>
      </w:pPr>
      <w:r>
        <w:rPr>
          <w:rStyle w:val="Normal1"/>
          <w:lang w:val="es-ES_tradnl"/>
        </w:rPr>
        <w:t>Iruñean, 2012ko maiatzaren 3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