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Esako urtegian izandako luiz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 aurkeztu du, Nafarroako Gobernuko Sustapen eta Etxebizitzako kontseilari Anai Astiz jaun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06an luizia gertatu zen Esako urtegiko ezkerraldean, ibaian gora. Orain dela gutxi, beste luizi bat gertatu da eskuinaldean, ibaian beher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Ikuspuntu tekniko batetik esan al daiteke faila berak eragin dituela azken luizi hori eta 2006an gertatutako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iurta al dezake arriskurik ez dagoela eta, hartara, presa handitzen jarrai daitekeel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