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con lo establecido en la Ley Foral 9/2010, de 28 de abril, de Ayuda a las Víctimas del Terrorismo, en lo referente al capítulo 5, punto 2,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moción para su debate y aprobación el Pleno para que el Departamento de Educación, en cumplimiento con la Ley Foral de Ayuda a las Víctimas del Terrorismo, difunda un programa educativo de rechazo del terrorismo y apoyo a las víctimas.</w:t>
      </w:r>
    </w:p>
    <w:p>
      <w:pPr>
        <w:pStyle w:val="Normal"/>
        <w:rPr/>
      </w:pPr>
      <w:r>
        <w:rPr>
          <w:rStyle w:val="Normal1"/>
          <w:lang w:val="es-ES_tradnl"/>
        </w:rPr>
        <w:t>Exposición de motivos</w:t>
      </w:r>
    </w:p>
    <w:p>
      <w:pPr>
        <w:pStyle w:val="Normal"/>
        <w:rPr/>
      </w:pPr>
      <w:r>
        <w:rPr>
          <w:rStyle w:val="Normal1"/>
          <w:lang w:val="es-ES_tradnl"/>
        </w:rPr>
        <w:t>El Parlamento de Navarra aprobó la pasada legislatura, el 22 de abril de 2010, la Ley Foral de Ayuda a las Víctimas del Terrorismo. Entre las novedades de la iniciativa destaca el capítulo que establece que todos los centros escolares de ESO de Navarra, públicos o concertados, deberán impartir una vez al año un programa educativo de apoyo a las víctimas del terrorismo. El hecho de establecer por Ley la obligación de impartir estos contenidos conlleva que los centros que incumplan la norma pueden perder las subvenciones públicas que reciben.</w:t>
      </w:r>
    </w:p>
    <w:p>
      <w:pPr>
        <w:pStyle w:val="Normal"/>
        <w:rPr/>
      </w:pPr>
      <w:r>
        <w:rPr>
          <w:rStyle w:val="Normal1"/>
          <w:lang w:val="es-ES_tradnl"/>
        </w:rPr>
        <w:t>Según recoge la Ley, el Departamento de Educación del Gobierno de Navarra es el encargado de difundir dicho programa a los centros de secundaria públicos y concertados de la Comunidad Foral con la duración que estime conveniente, y de ofertarlo a los centros privados. El programa debe recoger y reflejar los valores de convivencia pacífica y democrática frente al terrorismo y concienciar a los jóvenes de la palabra como vehículo para defender las ideas.</w:t>
      </w:r>
    </w:p>
    <w:p>
      <w:pPr>
        <w:pStyle w:val="Normal"/>
        <w:rPr/>
      </w:pPr>
      <w:r>
        <w:rPr>
          <w:rStyle w:val="Normal1"/>
          <w:lang w:val="es-ES_tradnl"/>
        </w:rPr>
        <w:t>Sin embargo, no hay constancia de que este programa esté funcionando en todos los centros escolares de la Comunidad Foral de Navarra. Por ello, el Grupo Popular presenta la siguiente propuesta de resolución:</w:t>
      </w:r>
    </w:p>
    <w:p>
      <w:pPr>
        <w:pStyle w:val="Normal"/>
        <w:rPr/>
      </w:pPr>
      <w:r>
        <w:rPr>
          <w:rStyle w:val="Normal1"/>
          <w:lang w:val="es-ES_tradnl"/>
        </w:rPr>
        <w:t>El Parlamento de Navarra insta al Gobierno de Navarra a cumplir con lo establecido en la Ley Foral 9/2010, de 28 de abril, de Ayuda a las Víctimas del Terrorismo, en lo referente al capítulo 5, punto 2, para que el Departamento de Educación del Gobierno de Navarra, una vez al año, difunda un programa educativo en los centros de Educación Secundaria públicos y concertados que reciban subvenciones del Gobierno de Navarra, con la duración que se estime conveniente, donde se recojan y reflejen los valores de la convivencia pacífica y democrática frente al terrorismo y se conciencie a los jóvenes del valor de la palabra como medio y forma de defender democráticamente las ideas. Así mismo, se ofertará esa posibilidad a los centros privados de Educación Secundaria de Navarra.</w:t>
      </w:r>
    </w:p>
    <w:p>
      <w:pPr>
        <w:pStyle w:val="Normal"/>
        <w:rPr/>
      </w:pPr>
      <w:r>
        <w:rPr>
          <w:rStyle w:val="Normal1"/>
          <w:lang w:val="es-ES_tradnl"/>
        </w:rPr>
        <w:t>Pamplona, 20 de marz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