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Iratxeko Paradorearen proiektuari jarraipena eman diezaio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2ko martxo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Juan José Lizarbek, Legebiltzarreko Erregelamenduko 196. artikuluan eta hurrengoetan ezarritakoaren babesean, ondoko mozioa aurkeztu du, Kulturako, Turismoko eta Erakunde Harremanetako Batzordean eztabaidatzeko eta bozkatzeko. Mozioaren bidez, Espainiako Gobernua prmiatzen da Iratxeko Paradorearen proiektuari jarraipena eman diezaion.</w:t>
      </w:r>
    </w:p>
    <w:p>
      <w:pPr>
        <w:pStyle w:val="Normal"/>
        <w:rPr/>
      </w:pPr>
      <w:r>
        <w:rPr>
          <w:rStyle w:val="Normal1"/>
          <w:lang w:val="es-ES_tradnl"/>
        </w:rPr>
        <w:t>Nafarroan Espainiako Paradoreen sareko bigarren establezimendu bat jartzeko aukera orain dela hamar urte baino gehiago sortu zen, Espainiako eta Nafarroako gobernuen arteko elkarrizketen testuinguruan.</w:t>
      </w:r>
    </w:p>
    <w:p>
      <w:pPr>
        <w:pStyle w:val="Normal"/>
        <w:rPr/>
      </w:pPr>
      <w:r>
        <w:rPr>
          <w:rStyle w:val="Normal1"/>
          <w:lang w:val="es-ES_tradnl"/>
        </w:rPr>
        <w:t>Kokalekuari buruzko zenbait gorabehera gertatu ostean –zenbait egoitza hartu ziren gogoan–, 2003an erabaki zen Lizarrako Santo Domingoko komentuan eginen zela proiektua.</w:t>
      </w:r>
    </w:p>
    <w:p>
      <w:pPr>
        <w:pStyle w:val="Normal"/>
        <w:rPr/>
      </w:pPr>
      <w:r>
        <w:rPr>
          <w:rStyle w:val="Normal1"/>
          <w:lang w:val="es-ES_tradnl"/>
        </w:rPr>
        <w:t>Geroago, 2005ean, Espainiako Gobernuarekin aldez aurretik hala erabakita, paradorearen kokalekua aldatu zen, eta Iratxeko monasterioan jartzea erabaki zen, non behin-behinekoz Julio Caro Baroja Museo Etnologikoaren funtsak gordetzen baitira.</w:t>
      </w:r>
    </w:p>
    <w:p>
      <w:pPr>
        <w:pStyle w:val="Normal"/>
        <w:rPr/>
      </w:pPr>
      <w:r>
        <w:rPr>
          <w:rStyle w:val="Normal1"/>
          <w:lang w:val="es-ES_tradnl"/>
        </w:rPr>
        <w:t>2007an, eraikina, salbu eta eliza, Estatuaren eskuetara igaro zen, 50 urteko eperako, helburu horretarako erabil dadin. Denbora honetan, eraikuntza-proiektua prestatu da; aurreikusitakoaren arabera, lau izarreko paradorea izanen da, 70 gela izanen ditu eta inbertsioa 23 milioi euro ingurukoa izanen da. Une honetan, lizitazioaren zain geunden denok.</w:t>
      </w:r>
    </w:p>
    <w:p>
      <w:pPr>
        <w:pStyle w:val="Normal"/>
        <w:rPr/>
      </w:pPr>
      <w:r>
        <w:rPr>
          <w:rStyle w:val="Normal1"/>
          <w:lang w:val="es-ES_tradnl"/>
        </w:rPr>
        <w:t>Azkenik, martxoaren 13an, Industria, Energia eta Turismoko kontseilari José Manuel Soriaren bitartez jakin genuen paradorearen eraikuntza geldiarazteko erabakia hartu dela.</w:t>
      </w:r>
    </w:p>
    <w:p>
      <w:pPr>
        <w:pStyle w:val="Normal"/>
        <w:rPr/>
      </w:pPr>
      <w:r>
        <w:rPr>
          <w:rStyle w:val="Normal1"/>
          <w:lang w:val="es-ES_tradnl"/>
        </w:rPr>
        <w:t>Hori ikusirik, ondoko mozioa aurkezten dugu:</w:t>
      </w:r>
    </w:p>
    <w:p>
      <w:pPr>
        <w:pStyle w:val="Normal"/>
        <w:rPr/>
      </w:pPr>
      <w:r>
        <w:rPr>
          <w:rStyle w:val="Normal1"/>
          <w:lang w:val="es-ES_tradnl"/>
        </w:rPr>
        <w:t>Nafarroako Parlamentuak Espainiako Gobernua premiatzen du Iratxeko Paradorearen proiektuari jarraipena eman diezaion, bi administrazioek negoziatu, hitzartu eta sinatutako akordioen esparruan.</w:t>
      </w:r>
    </w:p>
    <w:p>
      <w:pPr>
        <w:pStyle w:val="Normal"/>
        <w:rPr/>
      </w:pPr>
      <w:r>
        <w:rPr>
          <w:rStyle w:val="Normal1"/>
          <w:lang w:val="es-ES_tradnl"/>
        </w:rPr>
        <w:t>Iruñean, 2012ko martxoaren 16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