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acerca de los medios de comunicación en euskera, presentada por la Ilma. Sra. D.ª Aitziber Sarasola Jaca.</w:t>
      </w:r>
    </w:p>
    <w:p>
      <w:pPr>
        <w:pStyle w:val="Texto"/>
        <w:rPr/>
      </w:pPr>
      <w:r>
        <w:rPr/>
        <w:t>SR. PRESIDENTE: Señorías, reanudamos esta sesión plenaria. Como saben ustedes, el sexto punto ha sido debatido y votado de manera conjunta con el tercero, por lo tanto, seguimos con el séptimo punto del orden del día: Interpelación sobre la política acerca de los medios de comunicación en euskera, presentada por la señora Sarasola. De conformidad con el artículo 186, apartado 1, del Reglamento de la Cámara, tiene la palabra la señora Sarasola para exponer la interpelación por un tiempo máximo de diez minutos.</w:t>
      </w:r>
    </w:p>
    <w:p>
      <w:pPr>
        <w:pStyle w:val="Texto"/>
        <w:rPr/>
      </w:pPr>
      <w:r>
        <w:rPr>
          <w:i w:val="false"/>
        </w:rPr>
        <w:t>SRA. SARA</w:t>
        <w:softHyphen/>
        <w:t>SO</w:t>
        <w:softHyphen/>
        <w:t>LA JACA (6):</w:t>
      </w:r>
      <w:r>
        <w:rPr/>
        <w:t xml:space="preserve"> Mila esker, Pre</w:t>
        <w:softHyphen/>
        <w:t>si</w:t>
        <w:softHyphen/>
        <w:t>den</w:t>
        <w:softHyphen/>
        <w:t>te jauna. Arra</w:t>
        <w:softHyphen/>
        <w:t>tsal</w:t>
        <w:softHyphen/>
        <w:t>de on, par</w:t>
        <w:softHyphen/>
        <w:t>la</w:t>
        <w:softHyphen/>
        <w:t>men</w:t>
        <w:softHyphen/>
        <w:t>ta</w:t>
        <w:softHyphen/>
        <w:t>ri jaun-andre</w:t>
        <w:softHyphen/>
        <w:t>ak. Bue</w:t>
        <w:softHyphen/>
        <w:t>nas tar</w:t>
        <w:softHyphen/>
        <w:t>des. Ber</w:t>
        <w:softHyphen/>
        <w:t>ta</w:t>
        <w:softHyphen/>
        <w:t>ra</w:t>
        <w:softHyphen/>
        <w:t>tu zare</w:t>
        <w:softHyphen/>
        <w:t>te</w:t>
        <w:softHyphen/>
        <w:t>noi, behin</w:t>
        <w:softHyphen/>
        <w:t>tzat, hala opa egi</w:t>
        <w:softHyphen/>
        <w:t>nen dizu</w:t>
        <w:softHyphen/>
        <w:t>et.</w:t>
      </w:r>
    </w:p>
    <w:p>
      <w:pPr>
        <w:pStyle w:val="Texto"/>
        <w:rPr/>
      </w:pPr>
      <w:r>
        <w:rPr/>
        <w:t>Komu</w:t>
        <w:softHyphen/>
        <w:t>ni</w:t>
        <w:softHyphen/>
        <w:t>ka</w:t>
        <w:softHyphen/>
        <w:t>bi</w:t>
        <w:softHyphen/>
        <w:t>de</w:t>
        <w:softHyphen/>
        <w:t>ak. Par</w:t>
        <w:softHyphen/>
        <w:t>la</w:t>
        <w:softHyphen/>
        <w:t>men</w:t>
        <w:softHyphen/>
        <w:t>ta</w:t>
        <w:softHyphen/>
        <w:t>ri</w:t>
        <w:softHyphen/>
        <w:t>ak hemen bal</w:t>
        <w:softHyphen/>
        <w:t>din bagau</w:t>
        <w:softHyphen/>
        <w:t>de, pasa den 2011ko mai</w:t>
        <w:softHyphen/>
        <w:t>a</w:t>
        <w:softHyphen/>
        <w:t>tza</w:t>
        <w:softHyphen/>
        <w:t>ren 22ko hau</w:t>
        <w:softHyphen/>
        <w:t>tes</w:t>
        <w:softHyphen/>
        <w:t>kun</w:t>
        <w:softHyphen/>
        <w:t>de</w:t>
        <w:softHyphen/>
        <w:t>e</w:t>
        <w:softHyphen/>
        <w:t>tan ordez</w:t>
        <w:softHyphen/>
        <w:t>ka</w:t>
        <w:softHyphen/>
        <w:t>ri poli</w:t>
        <w:softHyphen/>
        <w:t>ti</w:t>
        <w:softHyphen/>
        <w:t>ko izen</w:t>
        <w:softHyphen/>
        <w:t>da</w:t>
        <w:softHyphen/>
        <w:t>tu gin</w:t>
        <w:softHyphen/>
        <w:t>tuz</w:t>
        <w:softHyphen/>
        <w:t>te</w:t>
        <w:softHyphen/>
        <w:t>la</w:t>
        <w:softHyphen/>
        <w:t>ko da. Horri jarrai</w:t>
        <w:softHyphen/>
        <w:t>ki, geuri eman zigu</w:t>
        <w:softHyphen/>
        <w:t>ten hitza poli</w:t>
        <w:softHyphen/>
        <w:t>ti</w:t>
        <w:softHyphen/>
        <w:t>kan ari gin</w:t>
        <w:softHyphen/>
        <w:t>te</w:t>
        <w:softHyphen/>
        <w:t>zen. Ordez</w:t>
        <w:softHyphen/>
        <w:t>ka</w:t>
        <w:softHyphen/>
        <w:t>ri, beraz, jen</w:t>
        <w:softHyphen/>
        <w:t>dar</w:t>
        <w:softHyphen/>
        <w:t>te</w:t>
        <w:softHyphen/>
        <w:t>an inte</w:t>
        <w:softHyphen/>
        <w:t>re</w:t>
        <w:softHyphen/>
        <w:t>se</w:t>
        <w:softHyphen/>
        <w:t>ko diren auzi</w:t>
        <w:softHyphen/>
        <w:t>en ingu</w:t>
        <w:softHyphen/>
        <w:t>ru</w:t>
        <w:softHyphen/>
        <w:t>an min</w:t>
        <w:softHyphen/>
        <w:t>tza gin</w:t>
        <w:softHyphen/>
        <w:t>te</w:t>
        <w:softHyphen/>
        <w:t>zen. Eta jen</w:t>
        <w:softHyphen/>
        <w:t>dar</w:t>
        <w:softHyphen/>
        <w:t>te</w:t>
        <w:softHyphen/>
        <w:t>ak esti</w:t>
        <w:softHyphen/>
        <w:t>ma</w:t>
        <w:softHyphen/>
        <w:t>tzen zuen hori inte</w:t>
        <w:softHyphen/>
        <w:t>res</w:t>
        <w:softHyphen/>
        <w:t>ga</w:t>
        <w:softHyphen/>
        <w:t>rri zela Gan</w:t>
        <w:softHyphen/>
        <w:t>be</w:t>
        <w:softHyphen/>
        <w:t>ra hone</w:t>
        <w:softHyphen/>
        <w:t>ta</w:t>
        <w:softHyphen/>
        <w:t>ra ekar gene</w:t>
        <w:softHyphen/>
        <w:t>zan, eta horrek, ezin</w:t>
        <w:softHyphen/>
        <w:t>bes</w:t>
        <w:softHyphen/>
        <w:t>te</w:t>
        <w:softHyphen/>
        <w:t>an, geu behin</w:t>
        <w:softHyphen/>
        <w:t>tzat, ardu</w:t>
        <w:softHyphen/>
        <w:t>raz lan egi</w:t>
        <w:softHyphen/>
        <w:t>te</w:t>
        <w:softHyphen/>
        <w:t>ra gon</w:t>
        <w:softHyphen/>
        <w:t>bi</w:t>
        <w:softHyphen/>
        <w:t>da</w:t>
        <w:softHyphen/>
        <w:t>tu gaitu, eta horre</w:t>
        <w:softHyphen/>
        <w:t>tan ari gare</w:t>
        <w:softHyphen/>
        <w:t>la</w:t>
        <w:softHyphen/>
        <w:t>ko</w:t>
        <w:softHyphen/>
        <w:t>an gaude.</w:t>
      </w:r>
    </w:p>
    <w:p>
      <w:pPr>
        <w:pStyle w:val="Texto"/>
        <w:rPr/>
      </w:pPr>
      <w:r>
        <w:rPr/>
        <w:t>Jabel</w:t>
        <w:softHyphen/>
        <w:t>du</w:t>
        <w:softHyphen/>
        <w:t>ra honi hasi</w:t>
        <w:softHyphen/>
        <w:t>e</w:t>
        <w:softHyphen/>
        <w:t>ra ema</w:t>
        <w:softHyphen/>
        <w:t>te</w:t>
        <w:softHyphen/>
        <w:t>ko, ezin</w:t>
        <w:softHyphen/>
        <w:t>bes</w:t>
        <w:softHyphen/>
        <w:t>te</w:t>
        <w:softHyphen/>
        <w:t>an erre</w:t>
        <w:softHyphen/>
        <w:t>fe</w:t>
        <w:softHyphen/>
        <w:t>ren</w:t>
        <w:softHyphen/>
        <w:t>tzia egin nahi</w:t>
        <w:softHyphen/>
        <w:t>ko nioke 1948an, Pari</w:t>
        <w:softHyphen/>
        <w:t>sen hain zuzen ere, Nazio Batu</w:t>
        <w:softHyphen/>
        <w:t>en Era</w:t>
        <w:softHyphen/>
        <w:t>kun</w:t>
        <w:softHyphen/>
        <w:t>de</w:t>
        <w:softHyphen/>
        <w:t>an onar</w:t>
        <w:softHyphen/>
        <w:t>tu zen Giza Esku</w:t>
        <w:softHyphen/>
        <w:t>bi</w:t>
        <w:softHyphen/>
        <w:t>de</w:t>
        <w:softHyphen/>
        <w:t>en Dekla</w:t>
        <w:softHyphen/>
        <w:t>ra</w:t>
        <w:softHyphen/>
        <w:t>zio</w:t>
        <w:softHyphen/>
        <w:t>a</w:t>
        <w:softHyphen/>
        <w:t>ri. Gogo</w:t>
        <w:softHyphen/>
        <w:t>an izan</w:t>
        <w:softHyphen/>
        <w:t>go dugu 1948 har</w:t>
        <w:softHyphen/>
        <w:t>tan dekla</w:t>
        <w:softHyphen/>
        <w:t>ra</w:t>
        <w:softHyphen/>
        <w:t>zio hura idaz</w:t>
        <w:softHyphen/>
        <w:t>te</w:t>
        <w:softHyphen/>
        <w:t>ko moti</w:t>
        <w:softHyphen/>
        <w:t>boa mun</w:t>
        <w:softHyphen/>
        <w:t>du</w:t>
        <w:softHyphen/>
        <w:t>a</w:t>
        <w:softHyphen/>
        <w:t>ren gora</w:t>
        <w:softHyphen/>
        <w:t>be</w:t>
        <w:softHyphen/>
        <w:t>he</w:t>
        <w:softHyphen/>
        <w:t>ren era</w:t>
        <w:softHyphen/>
        <w:t>gi</w:t>
        <w:softHyphen/>
        <w:t>na izan zela, eta moti</w:t>
        <w:softHyphen/>
        <w:t>ba</w:t>
        <w:softHyphen/>
        <w:t>zio</w:t>
        <w:softHyphen/>
        <w:t>an hala</w:t>
        <w:softHyphen/>
        <w:t>xe esa</w:t>
        <w:softHyphen/>
        <w:t>ten du Giza Esku</w:t>
        <w:softHyphen/>
        <w:t>bi</w:t>
        <w:softHyphen/>
        <w:t>de</w:t>
        <w:softHyphen/>
        <w:t>en Dekla</w:t>
        <w:softHyphen/>
        <w:t>ra</w:t>
        <w:softHyphen/>
        <w:t>zio honek: “Nazio Batu</w:t>
        <w:softHyphen/>
        <w:t>ak osa</w:t>
        <w:softHyphen/>
        <w:t>tzen dituz</w:t>
        <w:softHyphen/>
        <w:t>ten herri</w:t>
        <w:softHyphen/>
        <w:t>al</w:t>
        <w:softHyphen/>
        <w:t>de</w:t>
        <w:softHyphen/>
        <w:t>ek, per</w:t>
        <w:softHyphen/>
        <w:t>tso</w:t>
        <w:softHyphen/>
        <w:t>na</w:t>
        <w:softHyphen/>
        <w:t>ren oina</w:t>
        <w:softHyphen/>
        <w:t>rriz</w:t>
        <w:softHyphen/>
        <w:t>ko esku</w:t>
        <w:softHyphen/>
        <w:t>bi</w:t>
        <w:softHyphen/>
        <w:t>de</w:t>
        <w:softHyphen/>
        <w:t>ak berre</w:t>
        <w:softHyphen/>
        <w:t>tsi dituz</w:t>
        <w:softHyphen/>
        <w:t>ten hone</w:t>
        <w:softHyphen/>
        <w:t>tan, giza</w:t>
        <w:softHyphen/>
        <w:t>ki</w:t>
        <w:softHyphen/>
        <w:t>a</w:t>
        <w:softHyphen/>
        <w:t>ren duin</w:t>
        <w:softHyphen/>
        <w:t>ta</w:t>
        <w:softHyphen/>
        <w:t>su</w:t>
        <w:softHyphen/>
        <w:t>na eta balioa aipa</w:t>
        <w:softHyphen/>
        <w:t>tzen dira, esku</w:t>
        <w:softHyphen/>
        <w:t>bi</w:t>
        <w:softHyphen/>
        <w:t>de</w:t>
        <w:softHyphen/>
        <w:t>e</w:t>
        <w:softHyphen/>
        <w:t>tan ber</w:t>
        <w:softHyphen/>
        <w:t>din egi</w:t>
        <w:softHyphen/>
        <w:t>nez ema</w:t>
        <w:softHyphen/>
        <w:t>ku</w:t>
        <w:softHyphen/>
        <w:t>me</w:t>
        <w:softHyphen/>
        <w:t>ak eta gizo</w:t>
        <w:softHyphen/>
        <w:t>nak. Aska</w:t>
        <w:softHyphen/>
        <w:t>ta</w:t>
        <w:softHyphen/>
        <w:t>su</w:t>
        <w:softHyphen/>
        <w:t>na</w:t>
        <w:softHyphen/>
        <w:t>ren kon</w:t>
        <w:softHyphen/>
        <w:t>tzep</w:t>
        <w:softHyphen/>
        <w:t>tu</w:t>
        <w:softHyphen/>
        <w:t>a</w:t>
        <w:softHyphen/>
        <w:t>ren ira</w:t>
        <w:softHyphen/>
        <w:t>kur</w:t>
        <w:softHyphen/>
        <w:t>ke</w:t>
        <w:softHyphen/>
        <w:t>ta zaba</w:t>
        <w:softHyphen/>
        <w:t>la</w:t>
        <w:softHyphen/>
        <w:t>goa egi</w:t>
        <w:softHyphen/>
        <w:t>nez, gara</w:t>
        <w:softHyphen/>
        <w:t>pen sozi</w:t>
        <w:softHyphen/>
        <w:t>a</w:t>
        <w:softHyphen/>
        <w:t>la eta bizi bal</w:t>
        <w:softHyphen/>
        <w:t>din</w:t>
        <w:softHyphen/>
        <w:t>tzak are</w:t>
        <w:softHyphen/>
        <w:t>a</w:t>
        <w:softHyphen/>
        <w:t>go</w:t>
        <w:softHyphen/>
        <w:t>tze</w:t>
        <w:softHyphen/>
        <w:t>a</w:t>
        <w:softHyphen/>
        <w:t>ren alde</w:t>
        <w:softHyphen/>
        <w:t>ko alda</w:t>
        <w:softHyphen/>
        <w:t>rri</w:t>
        <w:softHyphen/>
        <w:t>ak berre</w:t>
        <w:softHyphen/>
        <w:t>tsi dira”. Hola</w:t>
        <w:softHyphen/>
        <w:t>xe esa</w:t>
        <w:softHyphen/>
        <w:t>ten zuten aitzin</w:t>
        <w:softHyphen/>
        <w:t>so</w:t>
        <w:softHyphen/>
        <w:t>la</w:t>
        <w:softHyphen/>
        <w:t>se</w:t>
        <w:softHyphen/>
        <w:t>an Nazio Batu</w:t>
        <w:softHyphen/>
        <w:t>ek, osatu zuten bile</w:t>
        <w:softHyphen/>
        <w:t>ra har</w:t>
        <w:softHyphen/>
        <w:t>tan dekla</w:t>
        <w:softHyphen/>
        <w:t>ra</w:t>
        <w:softHyphen/>
        <w:t>zioa onar</w:t>
        <w:softHyphen/>
        <w:t>tu zute</w:t>
        <w:softHyphen/>
        <w:t>ne</w:t>
        <w:softHyphen/>
        <w:t>an. Eta Giza Esku</w:t>
        <w:softHyphen/>
        <w:t>bi</w:t>
        <w:softHyphen/>
        <w:t>de</w:t>
        <w:softHyphen/>
        <w:t>en Dekla</w:t>
        <w:softHyphen/>
        <w:t>ra</w:t>
        <w:softHyphen/>
        <w:t>zio hori ira</w:t>
        <w:softHyphen/>
        <w:t>kur</w:t>
        <w:softHyphen/>
        <w:t>tzen bal</w:t>
        <w:softHyphen/>
        <w:t>din badu</w:t>
        <w:softHyphen/>
        <w:t>gu, inori ez zaio eska</w:t>
        <w:softHyphen/>
        <w:t>pa</w:t>
        <w:softHyphen/>
        <w:t>tu</w:t>
        <w:softHyphen/>
        <w:t>ko bere biga</w:t>
        <w:softHyphen/>
        <w:t>rren arti</w:t>
        <w:softHyphen/>
        <w:t>ku</w:t>
        <w:softHyphen/>
        <w:t>lu</w:t>
        <w:softHyphen/>
        <w:t>an esa</w:t>
        <w:softHyphen/>
        <w:t>ten duela: “giza</w:t>
        <w:softHyphen/>
        <w:t>ki orok dauz</w:t>
        <w:softHyphen/>
        <w:t>ka esku</w:t>
        <w:softHyphen/>
        <w:t>bi</w:t>
        <w:softHyphen/>
        <w:t>de eta aska</w:t>
        <w:softHyphen/>
        <w:t>ta</w:t>
        <w:softHyphen/>
        <w:t>sun guz</w:t>
        <w:softHyphen/>
        <w:t>ti</w:t>
        <w:softHyphen/>
        <w:t>ak, arra</w:t>
        <w:softHyphen/>
        <w:t>za, kolo</w:t>
        <w:softHyphen/>
        <w:t>re, sexu, hiz</w:t>
        <w:softHyphen/>
        <w:t>kun</w:t>
        <w:softHyphen/>
        <w:t>tza –hala</w:t>
        <w:softHyphen/>
        <w:t>xe aipa</w:t>
        <w:softHyphen/>
        <w:t>tzen du Giza Esku</w:t>
        <w:softHyphen/>
        <w:t>bi</w:t>
        <w:softHyphen/>
        <w:t>de</w:t>
        <w:softHyphen/>
        <w:t>en Dekla</w:t>
        <w:softHyphen/>
        <w:t>ra</w:t>
        <w:softHyphen/>
        <w:t>zio</w:t>
        <w:softHyphen/>
        <w:t>ak–, erli</w:t>
        <w:softHyphen/>
        <w:t>jio, poli</w:t>
        <w:softHyphen/>
        <w:t>ti</w:t>
        <w:softHyphen/>
        <w:t>kaz</w:t>
        <w:softHyphen/>
        <w:t>ko zein bes</w:t>
        <w:softHyphen/>
        <w:t>te</w:t>
        <w:softHyphen/>
        <w:t>la</w:t>
        <w:softHyphen/>
        <w:t>ko iri</w:t>
        <w:softHyphen/>
        <w:t>tzi, jato</w:t>
        <w:softHyphen/>
        <w:t>rri nazi</w:t>
        <w:softHyphen/>
        <w:t>o</w:t>
        <w:softHyphen/>
        <w:t>nal edo sozi</w:t>
        <w:softHyphen/>
        <w:t>al, ego</w:t>
        <w:softHyphen/>
        <w:t>e</w:t>
        <w:softHyphen/>
        <w:t>ra eko</w:t>
        <w:softHyphen/>
        <w:t>no</w:t>
        <w:softHyphen/>
        <w:t>mi</w:t>
        <w:softHyphen/>
        <w:t>ko, jai</w:t>
        <w:softHyphen/>
        <w:t>o</w:t>
        <w:softHyphen/>
        <w:t>tza edo beste edo</w:t>
        <w:softHyphen/>
        <w:t>zein kon</w:t>
        <w:softHyphen/>
        <w:t>di</w:t>
        <w:softHyphen/>
        <w:t>zi</w:t>
        <w:softHyphen/>
        <w:t>o</w:t>
        <w:softHyphen/>
        <w:t>ren</w:t>
        <w:softHyphen/>
        <w:t>ga</w:t>
        <w:softHyphen/>
        <w:t>tik”, ino</w:t>
        <w:softHyphen/>
        <w:t>la</w:t>
        <w:softHyphen/>
        <w:t>ko bereiz</w:t>
        <w:softHyphen/>
        <w:t>ke</w:t>
        <w:softHyphen/>
        <w:t>ri</w:t>
        <w:softHyphen/>
        <w:t>a</w:t>
        <w:softHyphen/>
        <w:t>rik onar</w:t>
        <w:softHyphen/>
        <w:t>tu gabe.</w:t>
      </w:r>
    </w:p>
    <w:p>
      <w:pPr>
        <w:pStyle w:val="Texto"/>
        <w:rPr/>
      </w:pPr>
      <w:r>
        <w:rPr/>
        <w:t>Zen</w:t>
        <w:softHyphen/>
        <w:t>tzu horre</w:t>
        <w:softHyphen/>
        <w:t>tan, eta ira</w:t>
        <w:softHyphen/>
        <w:t>kur</w:t>
        <w:softHyphen/>
        <w:t>ke</w:t>
        <w:softHyphen/>
        <w:t>ta zabal hori egin</w:t>
        <w:softHyphen/>
        <w:t>da eta Nazio Batu</w:t>
        <w:softHyphen/>
        <w:t>ek Giza Esku</w:t>
        <w:softHyphen/>
        <w:t>bi</w:t>
        <w:softHyphen/>
        <w:t>de</w:t>
        <w:softHyphen/>
        <w:t>en Dekla</w:t>
        <w:softHyphen/>
        <w:t>ra</w:t>
        <w:softHyphen/>
        <w:t>zio hori onar</w:t>
        <w:softHyphen/>
        <w:t>tze</w:t>
        <w:softHyphen/>
        <w:t>a</w:t>
        <w:softHyphen/>
        <w:t>re</w:t>
        <w:softHyphen/>
        <w:t>kin bate</w:t>
        <w:softHyphen/>
        <w:t>ra, ondo</w:t>
        <w:softHyphen/>
        <w:t>tik urte batzuk pasa eta onar</w:t>
        <w:softHyphen/>
        <w:t>tu zen jada goi</w:t>
        <w:softHyphen/>
        <w:t>ze</w:t>
        <w:softHyphen/>
        <w:t>an luze hitz egin dugun Eus</w:t>
        <w:softHyphen/>
        <w:t>ka</w:t>
        <w:softHyphen/>
        <w:t>ra</w:t>
        <w:softHyphen/>
        <w:t>ri buruz</w:t>
        <w:softHyphen/>
        <w:t>ko aben</w:t>
        <w:softHyphen/>
        <w:t>du</w:t>
        <w:softHyphen/>
        <w:t>a</w:t>
        <w:softHyphen/>
        <w:t>ren 15eko 18/1986 Legea; lehen aipa</w:t>
        <w:softHyphen/>
        <w:t>tu den beza</w:t>
        <w:softHyphen/>
        <w:t>la, hogei</w:t>
        <w:softHyphen/>
        <w:t>ta bost urte bete ditu</w:t>
        <w:softHyphen/>
        <w:t>en lege hori. Eta hala</w:t>
        <w:softHyphen/>
        <w:t>xe dio lege</w:t>
        <w:softHyphen/>
        <w:t>ak bere aitzin</w:t>
        <w:softHyphen/>
        <w:t>so</w:t>
        <w:softHyphen/>
        <w:t>la</w:t>
        <w:softHyphen/>
        <w:t>se</w:t>
        <w:softHyphen/>
        <w:t>an: “Komu</w:t>
        <w:softHyphen/>
        <w:t>ni</w:t>
        <w:softHyphen/>
        <w:t>ta</w:t>
        <w:softHyphen/>
        <w:t>te</w:t>
        <w:softHyphen/>
        <w:t>en onda</w:t>
        <w:softHyphen/>
        <w:t>re kul</w:t>
        <w:softHyphen/>
        <w:t>tu</w:t>
        <w:softHyphen/>
        <w:t>ra</w:t>
        <w:softHyphen/>
        <w:t>la</w:t>
        <w:softHyphen/>
        <w:t>ren barru</w:t>
        <w:softHyphen/>
        <w:t>an, hiz</w:t>
        <w:softHyphen/>
        <w:t>kun</w:t>
        <w:softHyphen/>
        <w:t>tzek toki gai</w:t>
        <w:softHyphen/>
        <w:t>le</w:t>
        <w:softHyphen/>
        <w:t>na iza</w:t>
        <w:softHyphen/>
        <w:t>ten dute. Giza</w:t>
        <w:softHyphen/>
        <w:t>ki</w:t>
        <w:softHyphen/>
        <w:t>en arte</w:t>
        <w:softHyphen/>
        <w:t>ko komu</w:t>
        <w:softHyphen/>
        <w:t>ni</w:t>
        <w:softHyphen/>
        <w:t>ka</w:t>
        <w:softHyphen/>
        <w:t>zi</w:t>
        <w:softHyphen/>
        <w:t>o</w:t>
        <w:softHyphen/>
        <w:t>ra</w:t>
        <w:softHyphen/>
        <w:t>ko tres</w:t>
        <w:softHyphen/>
        <w:t>na nagu</w:t>
        <w:softHyphen/>
        <w:t>sia iza</w:t>
        <w:softHyphen/>
        <w:t>te</w:t>
        <w:softHyphen/>
        <w:t>ak, giza harre</w:t>
        <w:softHyphen/>
        <w:t>ma</w:t>
        <w:softHyphen/>
        <w:t>ne</w:t>
        <w:softHyphen/>
        <w:t>ko fun</w:t>
        <w:softHyphen/>
        <w:t>tsez</w:t>
        <w:softHyphen/>
        <w:t>ko oina</w:t>
        <w:softHyphen/>
        <w:t>rri bihur</w:t>
        <w:softHyphen/>
        <w:t>tu ditu, eta kolek</w:t>
        <w:softHyphen/>
        <w:t>ti</w:t>
        <w:softHyphen/>
        <w:t>bi</w:t>
        <w:softHyphen/>
        <w:t>ta</w:t>
        <w:softHyphen/>
        <w:t>te</w:t>
        <w:softHyphen/>
        <w:t>a</w:t>
        <w:softHyphen/>
        <w:t>ri bere iden</w:t>
        <w:softHyphen/>
        <w:t>ti</w:t>
        <w:softHyphen/>
        <w:t>ta</w:t>
        <w:softHyphen/>
        <w:t>tea ema</w:t>
        <w:softHyphen/>
        <w:t>ten dio, gizar</w:t>
        <w:softHyphen/>
        <w:t>te</w:t>
        <w:softHyphen/>
        <w:t>ko erki</w:t>
        <w:softHyphen/>
        <w:t>de</w:t>
        <w:softHyphen/>
        <w:t>ei elkar</w:t>
        <w:softHyphen/>
        <w:t>bi</w:t>
        <w:softHyphen/>
        <w:t>zi</w:t>
        <w:softHyphen/>
        <w:t>tza eta uler</w:t>
        <w:softHyphen/>
        <w:t>men ele</w:t>
        <w:softHyphen/>
        <w:t>men</w:t>
        <w:softHyphen/>
        <w:t>tua ema</w:t>
        <w:softHyphen/>
        <w:t>nez”. Beraz, Eus</w:t>
        <w:softHyphen/>
        <w:t>ka</w:t>
        <w:softHyphen/>
        <w:t>ra</w:t>
        <w:softHyphen/>
        <w:t>ri buruz</w:t>
        <w:softHyphen/>
        <w:t>ko Lege honek aitor</w:t>
        <w:softHyphen/>
        <w:t>tzen digu eus</w:t>
        <w:softHyphen/>
        <w:t>ka</w:t>
        <w:softHyphen/>
        <w:t>ra tres</w:t>
        <w:softHyphen/>
        <w:t>na bat dela, onda</w:t>
        <w:softHyphen/>
        <w:t>re kul</w:t>
        <w:softHyphen/>
        <w:t>tu</w:t>
        <w:softHyphen/>
        <w:t>ra</w:t>
        <w:softHyphen/>
        <w:t>la dela, eta, gai</w:t>
        <w:softHyphen/>
        <w:t>ne</w:t>
        <w:softHyphen/>
        <w:t>ra, onda</w:t>
        <w:softHyphen/>
        <w:t>re gai</w:t>
        <w:softHyphen/>
        <w:t>le</w:t>
        <w:softHyphen/>
        <w:t>na dela. Hori ez diot nik. Hori bere garai</w:t>
        <w:softHyphen/>
        <w:t>an legea ida</w:t>
        <w:softHyphen/>
        <w:t>tzi zute</w:t>
        <w:softHyphen/>
        <w:t>nek esan zuten.</w:t>
      </w:r>
    </w:p>
    <w:p>
      <w:pPr>
        <w:pStyle w:val="Texto"/>
        <w:rPr/>
      </w:pPr>
      <w:r>
        <w:rPr/>
        <w:t>Eta zen</w:t>
        <w:softHyphen/>
        <w:t>tzu horre</w:t>
        <w:softHyphen/>
        <w:t>tan, kasu egin nahi</w:t>
        <w:softHyphen/>
        <w:t>ko nioke hemen baten batek lehen esan digu</w:t>
        <w:softHyphen/>
        <w:t>na</w:t>
        <w:softHyphen/>
        <w:t>ri, ez ditu</w:t>
        <w:softHyphen/>
        <w:t>gu</w:t>
        <w:softHyphen/>
        <w:t>la ira</w:t>
        <w:softHyphen/>
        <w:t>kur</w:t>
        <w:softHyphen/>
        <w:t>tzen lege</w:t>
        <w:softHyphen/>
        <w:t>ak eta lege hau ere guk sobe</w:t>
        <w:softHyphen/>
        <w:t>ra ere ez dugu</w:t>
        <w:softHyphen/>
        <w:t>la ira</w:t>
        <w:softHyphen/>
        <w:t>ku</w:t>
        <w:softHyphen/>
        <w:t>rri. Ba, ikusi, azal</w:t>
        <w:softHyphen/>
        <w:t>pen hau egi</w:t>
        <w:softHyphen/>
        <w:t>te</w:t>
        <w:softHyphen/>
        <w:t>ko nik behin</w:t>
        <w:softHyphen/>
        <w:t>tzat ira</w:t>
        <w:softHyphen/>
        <w:t>ku</w:t>
        <w:softHyphen/>
        <w:t>rri eta kopi</w:t>
        <w:softHyphen/>
        <w:t>a</w:t>
        <w:softHyphen/>
        <w:t>tu ere egin dut.</w:t>
      </w:r>
    </w:p>
    <w:p>
      <w:pPr>
        <w:pStyle w:val="Texto"/>
        <w:rPr/>
      </w:pPr>
      <w:r>
        <w:rPr/>
        <w:t>Eus</w:t>
        <w:softHyphen/>
        <w:t>ka</w:t>
        <w:softHyphen/>
        <w:t>ra</w:t>
        <w:softHyphen/>
        <w:t>ren Lege</w:t>
        <w:softHyphen/>
        <w:t>az ari gare</w:t>
        <w:softHyphen/>
        <w:t>la, eta Kul</w:t>
        <w:softHyphen/>
        <w:t>tu</w:t>
        <w:softHyphen/>
        <w:t>ra Batzor</w:t>
        <w:softHyphen/>
        <w:t>de</w:t>
        <w:softHyphen/>
        <w:t>an hain</w:t>
        <w:softHyphen/>
        <w:t>bes</w:t>
        <w:softHyphen/>
        <w:t>te</w:t>
        <w:softHyphen/>
        <w:t>tan min</w:t>
        <w:softHyphen/>
        <w:t>tza</w:t>
        <w:softHyphen/>
        <w:t>tu garen beza</w:t>
        <w:softHyphen/>
        <w:t>la, hiru</w:t>
        <w:softHyphen/>
        <w:t>ga</w:t>
        <w:softHyphen/>
        <w:t>rren titu</w:t>
        <w:softHyphen/>
        <w:t>lu</w:t>
        <w:softHyphen/>
        <w:t>an komu</w:t>
        <w:softHyphen/>
        <w:t>ni</w:t>
        <w:softHyphen/>
        <w:t>ka</w:t>
        <w:softHyphen/>
        <w:t>bi</w:t>
        <w:softHyphen/>
        <w:t>de sozi</w:t>
        <w:softHyphen/>
        <w:t>a</w:t>
        <w:softHyphen/>
        <w:t>lei buruz min</w:t>
        <w:softHyphen/>
        <w:t>tza</w:t>
        <w:softHyphen/>
        <w:t>tzen da legea; hain zuzen ere, 27. arti</w:t>
        <w:softHyphen/>
        <w:t>ku</w:t>
        <w:softHyphen/>
        <w:t>lu</w:t>
        <w:softHyphen/>
        <w:t>ko lehe</w:t>
        <w:softHyphen/>
        <w:t>nen</w:t>
        <w:softHyphen/>
        <w:t>go pun</w:t>
        <w:softHyphen/>
        <w:t>tu</w:t>
        <w:softHyphen/>
        <w:t>ak hala</w:t>
        <w:softHyphen/>
        <w:t>xe dio: “Admi</w:t>
        <w:softHyphen/>
        <w:t>nis</w:t>
        <w:softHyphen/>
        <w:t>tra</w:t>
        <w:softHyphen/>
        <w:t>zio Publi</w:t>
        <w:softHyphen/>
        <w:t>ko</w:t>
        <w:softHyphen/>
        <w:t>ek bul</w:t>
        <w:softHyphen/>
        <w:t>tza</w:t>
        <w:softHyphen/>
        <w:t>tu</w:t>
        <w:softHyphen/>
        <w:t>ko dute eus</w:t>
        <w:softHyphen/>
        <w:t>ka</w:t>
        <w:softHyphen/>
        <w:t>ra</w:t>
        <w:softHyphen/>
        <w:t>ren mai</w:t>
        <w:softHyphen/>
        <w:t>laz mai</w:t>
        <w:softHyphen/>
        <w:t>la</w:t>
        <w:softHyphen/>
        <w:t>ko pre</w:t>
        <w:softHyphen/>
        <w:t>sen</w:t>
        <w:softHyphen/>
        <w:t>tzia komu</w:t>
        <w:softHyphen/>
        <w:t>ni</w:t>
        <w:softHyphen/>
        <w:t>ka</w:t>
        <w:softHyphen/>
        <w:t>bi</w:t>
        <w:softHyphen/>
        <w:t>de sozi</w:t>
        <w:softHyphen/>
        <w:t>al publi</w:t>
        <w:softHyphen/>
        <w:t>ko eta pri</w:t>
        <w:softHyphen/>
        <w:t>ba</w:t>
        <w:softHyphen/>
        <w:t>tu</w:t>
        <w:softHyphen/>
        <w:t>e</w:t>
        <w:softHyphen/>
        <w:t>tan”. Hori</w:t>
        <w:softHyphen/>
        <w:t>xe dio lege</w:t>
        <w:softHyphen/>
        <w:t>ak. Eta horre</w:t>
        <w:softHyphen/>
        <w:t>ta</w:t>
        <w:softHyphen/>
        <w:t>ra</w:t>
        <w:softHyphen/>
        <w:t>ko, gai</w:t>
        <w:softHyphen/>
        <w:t>ne</w:t>
        <w:softHyphen/>
        <w:t>ra, lege</w:t>
        <w:softHyphen/>
        <w:t>ak aipa</w:t>
        <w:softHyphen/>
        <w:t>tzen du Nafa</w:t>
        <w:softHyphen/>
        <w:t>rro</w:t>
        <w:softHyphen/>
        <w:t>a</w:t>
        <w:softHyphen/>
        <w:t>ko Gober</w:t>
        <w:softHyphen/>
        <w:t>nu</w:t>
        <w:softHyphen/>
        <w:t>ak –berriz ira</w:t>
        <w:softHyphen/>
        <w:t>ku</w:t>
        <w:softHyphen/>
        <w:t>rri</w:t>
        <w:softHyphen/>
        <w:t>ko dut: “Nafa</w:t>
        <w:softHyphen/>
        <w:t>rro</w:t>
        <w:softHyphen/>
        <w:t>a</w:t>
        <w:softHyphen/>
        <w:t>ko Gober</w:t>
        <w:softHyphen/>
        <w:t>nu</w:t>
        <w:softHyphen/>
        <w:t>ak”– diruz eta mate</w:t>
        <w:softHyphen/>
        <w:t>ri</w:t>
        <w:softHyphen/>
        <w:t>a</w:t>
        <w:softHyphen/>
        <w:t>lez lagun</w:t>
        <w:softHyphen/>
        <w:t>tze</w:t>
        <w:softHyphen/>
        <w:t>ko pla</w:t>
        <w:softHyphen/>
        <w:t>nak gau</w:t>
        <w:softHyphen/>
        <w:t>za</w:t>
        <w:softHyphen/>
        <w:t>tu</w:t>
        <w:softHyphen/>
        <w:t>ko ditu</w:t>
        <w:softHyphen/>
        <w:t>e</w:t>
        <w:softHyphen/>
        <w:t>la. Beste admi</w:t>
        <w:softHyphen/>
        <w:t>nis</w:t>
        <w:softHyphen/>
        <w:t>tra</w:t>
        <w:softHyphen/>
        <w:t>zio</w:t>
        <w:softHyphen/>
        <w:t>ek ere buru</w:t>
        <w:softHyphen/>
        <w:t>tu deza</w:t>
        <w:softHyphen/>
        <w:t>ke</w:t>
        <w:softHyphen/>
        <w:t>te, baina lege</w:t>
        <w:softHyphen/>
        <w:t>ak dio Nafa</w:t>
        <w:softHyphen/>
        <w:t>rro</w:t>
        <w:softHyphen/>
        <w:t>a</w:t>
        <w:softHyphen/>
        <w:t>ko Gober</w:t>
        <w:softHyphen/>
        <w:t>nu</w:t>
        <w:softHyphen/>
        <w:t>a</w:t>
        <w:softHyphen/>
        <w:t>ren egin</w:t>
        <w:softHyphen/>
        <w:t>be</w:t>
        <w:softHyphen/>
        <w:t>ha</w:t>
        <w:softHyphen/>
        <w:t>rra dela hori.</w:t>
      </w:r>
    </w:p>
    <w:p>
      <w:pPr>
        <w:pStyle w:val="Texto"/>
        <w:rPr/>
      </w:pPr>
      <w:r>
        <w:rPr/>
        <w:t>Beraz, hori kon</w:t>
        <w:softHyphen/>
        <w:t>tu</w:t>
        <w:softHyphen/>
        <w:t>an izan</w:t>
        <w:softHyphen/>
        <w:t>da, 1992tik hona komu</w:t>
        <w:softHyphen/>
        <w:t>ni</w:t>
        <w:softHyphen/>
        <w:t>ka</w:t>
        <w:softHyphen/>
        <w:t>bi</w:t>
        <w:softHyphen/>
        <w:t>de</w:t>
        <w:softHyphen/>
        <w:t>ek par</w:t>
        <w:softHyphen/>
        <w:t>ti</w:t>
        <w:softHyphen/>
        <w:t>da bat izan dute. Par</w:t>
        <w:softHyphen/>
        <w:t>ti</w:t>
        <w:softHyphen/>
        <w:t>da horrek ber</w:t>
        <w:softHyphen/>
        <w:t>ma</w:t>
        <w:softHyphen/>
        <w:t>tzen zuen eus</w:t>
        <w:softHyphen/>
        <w:t>ka</w:t>
        <w:softHyphen/>
        <w:t>ra</w:t>
        <w:softHyphen/>
        <w:t>ren sus</w:t>
        <w:softHyphen/>
        <w:t>ta</w:t>
        <w:softHyphen/>
        <w:t>pe</w:t>
        <w:softHyphen/>
        <w:t>na komu</w:t>
        <w:softHyphen/>
        <w:t>ni</w:t>
        <w:softHyphen/>
        <w:t>ka</w:t>
        <w:softHyphen/>
        <w:t>bi</w:t>
        <w:softHyphen/>
        <w:t>de</w:t>
        <w:softHyphen/>
        <w:t>e</w:t>
        <w:softHyphen/>
        <w:t>tan. Hasi</w:t>
        <w:softHyphen/>
        <w:t>e</w:t>
        <w:softHyphen/>
        <w:t>ra bate</w:t>
        <w:softHyphen/>
        <w:t>an, Hiz</w:t>
        <w:softHyphen/>
        <w:t>kun</w:t>
        <w:softHyphen/>
        <w:t>tza Poli</w:t>
        <w:softHyphen/>
        <w:t>ti</w:t>
        <w:softHyphen/>
        <w:t>ka</w:t>
        <w:softHyphen/>
        <w:t>ko Zuzen</w:t>
        <w:softHyphen/>
        <w:t>da</w:t>
        <w:softHyphen/>
        <w:t>ri</w:t>
        <w:softHyphen/>
        <w:t>tzak kude</w:t>
        <w:softHyphen/>
        <w:t>a</w:t>
        <w:softHyphen/>
        <w:t>tu zuen par</w:t>
        <w:softHyphen/>
        <w:t>ti</w:t>
        <w:softHyphen/>
        <w:t>da hori, depar</w:t>
        <w:softHyphen/>
        <w:t>ta</w:t>
        <w:softHyphen/>
        <w:t>men</w:t>
        <w:softHyphen/>
        <w:t>tu ezber</w:t>
        <w:softHyphen/>
        <w:t>di</w:t>
        <w:softHyphen/>
        <w:t>ne</w:t>
        <w:softHyphen/>
        <w:t>tan egon zen, eta Eus</w:t>
        <w:softHyphen/>
        <w:t>ka</w:t>
        <w:softHyphen/>
        <w:t>ra</w:t>
        <w:softHyphen/>
        <w:t>bi</w:t>
        <w:softHyphen/>
        <w:t>dea izan da ondo</w:t>
        <w:softHyphen/>
        <w:t>tik diruz lagun</w:t>
        <w:softHyphen/>
        <w:t>du duena. Guk uler</w:t>
        <w:softHyphen/>
        <w:t>tzen dugu, legea betez, edo legea bete</w:t>
        <w:softHyphen/>
        <w:t>tze</w:t>
        <w:softHyphen/>
        <w:t>ko modu bate</w:t>
        <w:softHyphen/>
        <w:t>ra, hori zela Nafa</w:t>
        <w:softHyphen/>
        <w:t>rro</w:t>
        <w:softHyphen/>
        <w:t>a</w:t>
        <w:softHyphen/>
        <w:t>ko Gober</w:t>
        <w:softHyphen/>
        <w:t>nu</w:t>
        <w:softHyphen/>
        <w:t>ak diruz eta mate</w:t>
        <w:softHyphen/>
        <w:t>ri</w:t>
        <w:softHyphen/>
        <w:t>a</w:t>
        <w:softHyphen/>
        <w:t>lez lagun</w:t>
        <w:softHyphen/>
        <w:t>tze</w:t>
        <w:softHyphen/>
        <w:t>ko pla</w:t>
        <w:softHyphen/>
        <w:t>nak egi</w:t>
        <w:softHyphen/>
        <w:t>tea. Hala</w:t>
        <w:softHyphen/>
        <w:t>xe uler</w:t>
        <w:softHyphen/>
        <w:t>tu dugu guk behin</w:t>
        <w:softHyphen/>
        <w:t>tzat orain arte</w:t>
        <w:softHyphen/>
        <w:t>koa. “Nafa</w:t>
        <w:softHyphen/>
        <w:t>rro</w:t>
        <w:softHyphen/>
        <w:t>a</w:t>
        <w:softHyphen/>
        <w:t>ko Gober</w:t>
        <w:softHyphen/>
        <w:t>nu</w:t>
        <w:softHyphen/>
        <w:t>ak” esa</w:t>
        <w:softHyphen/>
        <w:t>ten dut berriz ere, hala</w:t>
        <w:softHyphen/>
        <w:t>xe agin</w:t>
        <w:softHyphen/>
        <w:t>tzen due</w:t>
        <w:softHyphen/>
        <w:t>la</w:t>
        <w:softHyphen/>
        <w:t>ko lege</w:t>
        <w:softHyphen/>
        <w:t>ak.</w:t>
      </w:r>
    </w:p>
    <w:p>
      <w:pPr>
        <w:pStyle w:val="Texto"/>
        <w:rPr/>
      </w:pPr>
      <w:r>
        <w:rPr/>
        <w:t>Jar</w:t>
        <w:softHyphen/>
        <w:t>du</w:t>
        <w:softHyphen/>
        <w:t>e</w:t>
        <w:softHyphen/>
        <w:t>ra hori 32.000 peze</w:t>
        <w:softHyphen/>
        <w:t>ta</w:t>
        <w:softHyphen/>
        <w:t>re</w:t>
        <w:softHyphen/>
        <w:t>kin hasi zen, esan dudan beza</w:t>
        <w:softHyphen/>
        <w:t>la, 1992an. Eta 2012ko aurre</w:t>
        <w:softHyphen/>
        <w:t>kon</w:t>
        <w:softHyphen/>
        <w:t>tu hau</w:t>
        <w:softHyphen/>
        <w:t>e</w:t>
        <w:softHyphen/>
        <w:t>ta</w:t>
        <w:softHyphen/>
        <w:t>ra</w:t>
        <w:softHyphen/>
        <w:t>ko par</w:t>
        <w:softHyphen/>
        <w:t>ti</w:t>
        <w:softHyphen/>
        <w:t>da zero izan da. Gogo</w:t>
        <w:softHyphen/>
        <w:t>ra</w:t>
        <w:softHyphen/>
        <w:t>tu</w:t>
        <w:softHyphen/>
        <w:t>ko dugu 2011n jada 230.000 euro</w:t>
        <w:softHyphen/>
        <w:t>an zego</w:t>
        <w:softHyphen/>
        <w:t>e</w:t>
        <w:softHyphen/>
        <w:t>la par</w:t>
        <w:softHyphen/>
        <w:t>ti</w:t>
        <w:softHyphen/>
        <w:t>da hori, baina aur</w:t>
        <w:softHyphen/>
        <w:t>ten</w:t>
        <w:softHyphen/>
        <w:t>go</w:t>
        <w:softHyphen/>
        <w:t>ra</w:t>
        <w:softHyphen/>
        <w:t>ko, 2012rako, zero iza</w:t>
        <w:softHyphen/>
        <w:t>nen da aurre</w:t>
        <w:softHyphen/>
        <w:t>kon</w:t>
        <w:softHyphen/>
        <w:t>tu hori. Hau da, komu</w:t>
        <w:softHyphen/>
        <w:t>ni</w:t>
        <w:softHyphen/>
        <w:t>ka</w:t>
        <w:softHyphen/>
        <w:t>bi</w:t>
        <w:softHyphen/>
        <w:t>de</w:t>
        <w:softHyphen/>
        <w:t>e</w:t>
        <w:softHyphen/>
        <w:t>tan eus</w:t>
        <w:softHyphen/>
        <w:t>ka</w:t>
        <w:softHyphen/>
        <w:t>ra era</w:t>
        <w:softHyphen/>
        <w:t>bil</w:t>
        <w:softHyphen/>
        <w:t>tzea sus</w:t>
        <w:softHyphen/>
        <w:t>ta</w:t>
        <w:softHyphen/>
        <w:t>tze</w:t>
        <w:softHyphen/>
        <w:t>ko plan</w:t>
        <w:softHyphen/>
        <w:t>gin</w:t>
        <w:softHyphen/>
        <w:t>tza ez daki</w:t>
        <w:softHyphen/>
        <w:t>gu oso ongi non gera</w:t>
        <w:softHyphen/>
        <w:t>tu den, diruz behin</w:t>
        <w:softHyphen/>
        <w:t>tzat plan</w:t>
        <w:softHyphen/>
        <w:t>gin</w:t>
        <w:softHyphen/>
        <w:t>tza hori ez baita eslei</w:t>
        <w:softHyphen/>
        <w:t>tu</w:t>
        <w:softHyphen/>
        <w:t>ko.</w:t>
      </w:r>
    </w:p>
    <w:p>
      <w:pPr>
        <w:pStyle w:val="Texto"/>
        <w:rPr/>
      </w:pPr>
      <w:r>
        <w:rPr/>
        <w:t>Hori guz</w:t>
        <w:softHyphen/>
        <w:t>tia gutxi balitz beza</w:t>
        <w:softHyphen/>
        <w:t>la, aitor</w:t>
        <w:softHyphen/>
        <w:t>tu behar dugu komu</w:t>
        <w:softHyphen/>
        <w:t>ni</w:t>
        <w:softHyphen/>
        <w:t>ka</w:t>
        <w:softHyphen/>
        <w:t>bi</w:t>
        <w:softHyphen/>
        <w:t>de oro</w:t>
        <w:softHyphen/>
        <w:t>tan ez dago</w:t>
        <w:softHyphen/>
        <w:t>e</w:t>
        <w:softHyphen/>
        <w:t>la ino</w:t>
        <w:softHyphen/>
        <w:t>la</w:t>
        <w:softHyphen/>
        <w:t>ko neu</w:t>
        <w:softHyphen/>
        <w:t>rri</w:t>
        <w:softHyphen/>
        <w:t>rik, ez kuo</w:t>
        <w:softHyphen/>
        <w:t>ta</w:t>
        <w:softHyphen/>
        <w:t>rik, ez bete</w:t>
        <w:softHyphen/>
        <w:t>be</w:t>
        <w:softHyphen/>
        <w:t>ha</w:t>
        <w:softHyphen/>
        <w:t>rrik, eus</w:t>
        <w:softHyphen/>
        <w:t>ka</w:t>
        <w:softHyphen/>
        <w:t>ra</w:t>
        <w:softHyphen/>
        <w:t>ren mai</w:t>
        <w:softHyphen/>
        <w:t>laz mai</w:t>
        <w:softHyphen/>
        <w:t>la</w:t>
        <w:softHyphen/>
        <w:t>ko</w:t>
        <w:softHyphen/>
        <w:t>ta</w:t>
        <w:softHyphen/>
        <w:t>sun hori ber</w:t>
        <w:softHyphen/>
        <w:t>ma</w:t>
        <w:softHyphen/>
        <w:t>tze</w:t>
        <w:softHyphen/>
        <w:t>ko. Diru par</w:t>
        <w:softHyphen/>
        <w:t>ti</w:t>
        <w:softHyphen/>
        <w:t>da hori izan da komu</w:t>
        <w:softHyphen/>
        <w:t>ni</w:t>
        <w:softHyphen/>
        <w:t>ka</w:t>
        <w:softHyphen/>
        <w:t>bi</w:t>
        <w:softHyphen/>
        <w:t>de</w:t>
        <w:softHyphen/>
        <w:t>e</w:t>
        <w:softHyphen/>
        <w:t>tan eus</w:t>
        <w:softHyphen/>
        <w:t>ka</w:t>
        <w:softHyphen/>
        <w:t>ra sus</w:t>
        <w:softHyphen/>
        <w:t>ta</w:t>
        <w:softHyphen/>
        <w:t>tze</w:t>
        <w:softHyphen/>
        <w:t>ko orain arte izan duten plan</w:t>
        <w:softHyphen/>
        <w:t>gin</w:t>
        <w:softHyphen/>
        <w:t>tza baka</w:t>
        <w:softHyphen/>
        <w:t>rra, eta orain</w:t>
        <w:softHyphen/>
        <w:t>go hone</w:t>
        <w:softHyphen/>
        <w:t>tan, berriz, aur</w:t>
        <w:softHyphen/>
        <w:t>ki</w:t>
        <w:softHyphen/>
        <w:t>tzen dugu</w:t>
        <w:softHyphen/>
        <w:t>na da lege</w:t>
        <w:softHyphen/>
        <w:t>ak agin</w:t>
        <w:softHyphen/>
        <w:t>tzen duen plan</w:t>
        <w:softHyphen/>
        <w:t>gin</w:t>
        <w:softHyphen/>
        <w:t>tza gabe iza</w:t>
        <w:softHyphen/>
        <w:t>nen dire</w:t>
        <w:softHyphen/>
        <w:t>la, plan</w:t>
        <w:softHyphen/>
        <w:t>gin</w:t>
        <w:softHyphen/>
        <w:t>tza</w:t>
        <w:softHyphen/>
        <w:t>rik ez dela iza</w:t>
        <w:softHyphen/>
        <w:t>nen. Beraz, mai</w:t>
        <w:softHyphen/>
        <w:t>laz mai</w:t>
        <w:softHyphen/>
        <w:t>la</w:t>
        <w:softHyphen/>
        <w:t>ko</w:t>
        <w:softHyphen/>
        <w:t>ta</w:t>
        <w:softHyphen/>
        <w:t>sun hori ez daki</w:t>
        <w:softHyphen/>
        <w:t>gu nola iza</w:t>
        <w:softHyphen/>
        <w:t>nen den. Zer da mai</w:t>
        <w:softHyphen/>
        <w:t>laz mai</w:t>
        <w:softHyphen/>
        <w:t>la</w:t>
        <w:softHyphen/>
        <w:t>ko</w:t>
        <w:softHyphen/>
        <w:t>ta</w:t>
        <w:softHyphen/>
        <w:t>su</w:t>
        <w:softHyphen/>
        <w:t>na, 230.000 euro hori</w:t>
        <w:softHyphen/>
        <w:t>e</w:t>
        <w:softHyphen/>
        <w:t>ta</w:t>
        <w:softHyphen/>
        <w:t>tik 0 euro</w:t>
        <w:softHyphen/>
        <w:t>ra pasa</w:t>
        <w:softHyphen/>
        <w:t>tzea? Plan</w:t>
        <w:softHyphen/>
        <w:t>gin</w:t>
        <w:softHyphen/>
        <w:t>tza</w:t>
        <w:softHyphen/>
        <w:t>txo bat iza</w:t>
        <w:softHyphen/>
        <w:t>te</w:t>
        <w:softHyphen/>
        <w:t>tik bat ere ez iza</w:t>
        <w:softHyphen/>
        <w:t>te</w:t>
        <w:softHyphen/>
        <w:t>ra pasa</w:t>
        <w:softHyphen/>
        <w:t>tzea? Hori al da mai</w:t>
        <w:softHyphen/>
        <w:t>laz mai</w:t>
        <w:softHyphen/>
        <w:t>la</w:t>
        <w:softHyphen/>
        <w:t>ko</w:t>
        <w:softHyphen/>
        <w:t>ta</w:t>
        <w:softHyphen/>
        <w:t>su</w:t>
        <w:softHyphen/>
        <w:t>na?</w:t>
      </w:r>
    </w:p>
    <w:p>
      <w:pPr>
        <w:pStyle w:val="Texto"/>
        <w:rPr/>
      </w:pPr>
      <w:r>
        <w:rPr/>
        <w:t>Hiz</w:t>
        <w:softHyphen/>
        <w:t>kun</w:t>
        <w:softHyphen/>
        <w:t>tza esku</w:t>
        <w:softHyphen/>
        <w:t>bi</w:t>
        <w:softHyphen/>
        <w:t>de</w:t>
        <w:softHyphen/>
        <w:t>ez min</w:t>
        <w:softHyphen/>
        <w:t>tza</w:t>
        <w:softHyphen/>
        <w:t>tu gara, 1948an Pari</w:t>
        <w:softHyphen/>
        <w:t>sen onar</w:t>
        <w:softHyphen/>
        <w:t>tu</w:t>
        <w:softHyphen/>
        <w:t>ta</w:t>
        <w:softHyphen/>
        <w:t>ko Giza Esku</w:t>
        <w:softHyphen/>
        <w:t>bi</w:t>
        <w:softHyphen/>
        <w:t>de</w:t>
        <w:softHyphen/>
        <w:t>en Dekla</w:t>
        <w:softHyphen/>
        <w:t>ra</w:t>
        <w:softHyphen/>
        <w:t>zio Uni</w:t>
        <w:softHyphen/>
        <w:t>ber</w:t>
        <w:softHyphen/>
        <w:t>tsal horre</w:t>
        <w:softHyphen/>
        <w:t>tan jaso ziren hiz</w:t>
        <w:softHyphen/>
        <w:t>kun</w:t>
        <w:softHyphen/>
        <w:t>tza esku</w:t>
        <w:softHyphen/>
        <w:t>bi</w:t>
        <w:softHyphen/>
        <w:t>de</w:t>
        <w:softHyphen/>
        <w:t>ez, eta guk egi</w:t>
        <w:softHyphen/>
        <w:t>ten dugun gal</w:t>
        <w:softHyphen/>
        <w:t>de</w:t>
        <w:softHyphen/>
        <w:t>ra ondo</w:t>
        <w:softHyphen/>
        <w:t>koa da: hiz</w:t>
        <w:softHyphen/>
        <w:t>kun</w:t>
        <w:softHyphen/>
        <w:t>tza esku</w:t>
        <w:softHyphen/>
        <w:t>bi</w:t>
        <w:softHyphen/>
        <w:t>de</w:t>
        <w:softHyphen/>
        <w:t>ak bete</w:t>
        <w:softHyphen/>
        <w:t>tze</w:t>
        <w:softHyphen/>
        <w:t>ko, zer neu</w:t>
        <w:softHyphen/>
        <w:t>rri jarri</w:t>
        <w:softHyphen/>
        <w:t>ko du mar</w:t>
        <w:softHyphen/>
        <w:t>txan Nafa</w:t>
        <w:softHyphen/>
        <w:t>rro</w:t>
        <w:softHyphen/>
        <w:t>a</w:t>
        <w:softHyphen/>
        <w:t>ko Gober</w:t>
        <w:softHyphen/>
        <w:t>nu</w:t>
        <w:softHyphen/>
        <w:t>ak? Zer neu</w:t>
        <w:softHyphen/>
        <w:t>rri jarri</w:t>
        <w:softHyphen/>
        <w:t>ko du mar</w:t>
        <w:softHyphen/>
        <w:t>txan, lagun</w:t>
        <w:softHyphen/>
        <w:t>tza eko</w:t>
        <w:softHyphen/>
        <w:t>no</w:t>
        <w:softHyphen/>
        <w:t>mi</w:t>
        <w:softHyphen/>
        <w:t>ko eta mate</w:t>
        <w:softHyphen/>
        <w:t>ri</w:t>
        <w:softHyphen/>
        <w:t>a</w:t>
        <w:softHyphen/>
        <w:t>len gai</w:t>
        <w:softHyphen/>
        <w:t>ne</w:t>
        <w:softHyphen/>
        <w:t>ko plan</w:t>
        <w:softHyphen/>
        <w:t>gin</w:t>
        <w:softHyphen/>
        <w:t>tza</w:t>
        <w:softHyphen/>
        <w:t>rik ez bal</w:t>
        <w:softHyphen/>
        <w:t>din bada</w:t>
        <w:softHyphen/>
        <w:t>go?</w:t>
      </w:r>
    </w:p>
    <w:p>
      <w:pPr>
        <w:pStyle w:val="Texto"/>
        <w:rPr/>
      </w:pPr>
      <w:r>
        <w:rPr/>
        <w:t>Zen</w:t>
        <w:softHyphen/>
        <w:t>tzu horre</w:t>
        <w:softHyphen/>
        <w:t>tan aipa</w:t>
        <w:softHyphen/>
        <w:t>tu nahi dugu</w:t>
        <w:softHyphen/>
        <w:t>na da hiz</w:t>
        <w:softHyphen/>
        <w:t>kun</w:t>
        <w:softHyphen/>
        <w:t>tza gutxi</w:t>
        <w:softHyphen/>
        <w:t>tu baten bizi</w:t>
        <w:softHyphen/>
        <w:t>rau</w:t>
        <w:softHyphen/>
        <w:t>pe</w:t>
        <w:softHyphen/>
        <w:t>ne</w:t>
        <w:softHyphen/>
        <w:t>ra</w:t>
        <w:softHyphen/>
        <w:t>ko –eta hain</w:t>
        <w:softHyphen/>
        <w:t>bes</w:t>
        <w:softHyphen/>
        <w:t>te jaki</w:t>
        <w:softHyphen/>
        <w:t>nen dute Gober</w:t>
        <w:softHyphen/>
        <w:t>nu</w:t>
        <w:softHyphen/>
        <w:t>ko kide</w:t>
        <w:softHyphen/>
        <w:t>ek– ezin</w:t>
        <w:softHyphen/>
        <w:t>bes</w:t>
        <w:softHyphen/>
        <w:t>te</w:t>
        <w:softHyphen/>
        <w:t>koa dela hiz</w:t>
        <w:softHyphen/>
        <w:t>kun</w:t>
        <w:softHyphen/>
        <w:t>tza hori bis</w:t>
        <w:softHyphen/>
        <w:t>ta</w:t>
        <w:softHyphen/>
        <w:t>koa iza</w:t>
        <w:softHyphen/>
        <w:t>tea, hau da, komu</w:t>
        <w:softHyphen/>
        <w:t>ni</w:t>
        <w:softHyphen/>
        <w:t>ka</w:t>
        <w:softHyphen/>
        <w:t>bi</w:t>
        <w:softHyphen/>
        <w:t>de sozi</w:t>
        <w:softHyphen/>
        <w:t>a</w:t>
        <w:softHyphen/>
        <w:t>le</w:t>
        <w:softHyphen/>
        <w:t>tan ager</w:t>
        <w:softHyphen/>
        <w:t>tzea, ezin</w:t>
        <w:softHyphen/>
        <w:t>bes</w:t>
        <w:softHyphen/>
        <w:t>te</w:t>
        <w:softHyphen/>
        <w:t>an ikus</w:t>
        <w:softHyphen/>
        <w:t>ten ez dena ez baita exis</w:t>
        <w:softHyphen/>
        <w:t>ti</w:t>
        <w:softHyphen/>
        <w:t>tzen, eta hiz</w:t>
        <w:softHyphen/>
        <w:t>kun</w:t>
        <w:softHyphen/>
        <w:t>tza gutxi</w:t>
        <w:softHyphen/>
        <w:t>tua komu</w:t>
        <w:softHyphen/>
        <w:t>ni</w:t>
        <w:softHyphen/>
        <w:t>ka</w:t>
        <w:softHyphen/>
        <w:t>bi</w:t>
        <w:softHyphen/>
        <w:t>de</w:t>
        <w:softHyphen/>
        <w:t>e</w:t>
        <w:softHyphen/>
        <w:t>tan ager</w:t>
        <w:softHyphen/>
        <w:t>tzea ezin</w:t>
        <w:softHyphen/>
        <w:t>bes</w:t>
        <w:softHyphen/>
        <w:t>te</w:t>
        <w:softHyphen/>
        <w:t>ko bal</w:t>
        <w:softHyphen/>
        <w:t>din</w:t>
        <w:softHyphen/>
        <w:t>tza baita hiz</w:t>
        <w:softHyphen/>
        <w:t>kun</w:t>
        <w:softHyphen/>
        <w:t>tza gutxi</w:t>
        <w:softHyphen/>
        <w:t>tu horren bizi</w:t>
        <w:softHyphen/>
        <w:t>rau</w:t>
        <w:softHyphen/>
        <w:t>pe</w:t>
        <w:softHyphen/>
        <w:t>ne</w:t>
        <w:softHyphen/>
        <w:t>ra</w:t>
        <w:softHyphen/>
        <w:t>ko, iku</w:t>
        <w:softHyphen/>
        <w:t>se</w:t>
        <w:softHyphen/>
        <w:t>zin</w:t>
        <w:softHyphen/>
        <w:t>ta</w:t>
        <w:softHyphen/>
        <w:t>su</w:t>
        <w:softHyphen/>
        <w:t>ne</w:t>
        <w:softHyphen/>
        <w:t>tik pla</w:t>
        <w:softHyphen/>
        <w:t>za</w:t>
        <w:softHyphen/>
        <w:t>ra jauzi egi</w:t>
        <w:softHyphen/>
        <w:t>te</w:t>
        <w:softHyphen/>
        <w:t>ko. Eta oso zalea ez banaiz ere, onar</w:t>
        <w:softHyphen/>
        <w:t>tu</w:t>
        <w:softHyphen/>
        <w:t>ko dida</w:t>
        <w:softHyphen/>
        <w:t>zue pilo</w:t>
        <w:softHyphen/>
        <w:t>ta</w:t>
        <w:softHyphen/>
        <w:t>re</w:t>
        <w:softHyphen/>
        <w:t>kin erre</w:t>
        <w:softHyphen/>
        <w:t>fe</w:t>
        <w:softHyphen/>
        <w:t>ren</w:t>
        <w:softHyphen/>
        <w:t>tzia bat egi</w:t>
        <w:softHyphen/>
        <w:t>tea, eta esa</w:t>
        <w:softHyphen/>
        <w:t>tea, hain zuzen ere, eus</w:t>
        <w:softHyphen/>
        <w:t>ka</w:t>
        <w:softHyphen/>
        <w:t>rak edo hiz</w:t>
        <w:softHyphen/>
        <w:t>kun</w:t>
        <w:softHyphen/>
        <w:t>tza gutxi</w:t>
        <w:softHyphen/>
        <w:t>tu</w:t>
        <w:softHyphen/>
        <w:t>ak txo</w:t>
        <w:softHyphen/>
        <w:t>ko</w:t>
        <w:softHyphen/>
        <w:t>tik pla</w:t>
        <w:softHyphen/>
        <w:t>za</w:t>
        <w:softHyphen/>
        <w:t>ra jauzi egi</w:t>
        <w:softHyphen/>
        <w:t>tea ezin</w:t>
        <w:softHyphen/>
        <w:t>bes</w:t>
        <w:softHyphen/>
        <w:t>te</w:t>
        <w:softHyphen/>
        <w:t>koa dela.</w:t>
      </w:r>
    </w:p>
    <w:p>
      <w:pPr>
        <w:pStyle w:val="Texto"/>
        <w:rPr/>
      </w:pPr>
      <w:r>
        <w:rPr/>
        <w:t>Topa</w:t>
        <w:softHyphen/>
        <w:t>gu</w:t>
        <w:softHyphen/>
        <w:t>ne</w:t>
        <w:softHyphen/>
        <w:t>ko kide</w:t>
        <w:softHyphen/>
        <w:t>ak eto</w:t>
        <w:softHyphen/>
        <w:t>rri zitzaiz</w:t>
        <w:softHyphen/>
        <w:t>ki</w:t>
        <w:softHyphen/>
        <w:t>gun Batzor</w:t>
        <w:softHyphen/>
        <w:t>de</w:t>
        <w:softHyphen/>
        <w:t>ra eta hiz</w:t>
        <w:softHyphen/>
        <w:t>kun</w:t>
        <w:softHyphen/>
        <w:t>tzen eko</w:t>
        <w:softHyphen/>
        <w:t>lo</w:t>
        <w:softHyphen/>
        <w:t>gi</w:t>
        <w:softHyphen/>
        <w:t>a</w:t>
        <w:softHyphen/>
        <w:t>ren teo</w:t>
        <w:softHyphen/>
        <w:t>ri</w:t>
        <w:softHyphen/>
        <w:t>a</w:t>
        <w:softHyphen/>
        <w:t>ri buruz min</w:t>
        <w:softHyphen/>
        <w:t>tza</w:t>
        <w:softHyphen/>
        <w:t>tu zitzaiz</w:t>
        <w:softHyphen/>
        <w:t>ki</w:t>
        <w:softHyphen/>
        <w:t>gun. Hiz</w:t>
        <w:softHyphen/>
        <w:t>kun</w:t>
        <w:softHyphen/>
        <w:t>tzen eko</w:t>
        <w:softHyphen/>
        <w:t>lo</w:t>
        <w:softHyphen/>
        <w:t>gia, Topa</w:t>
        <w:softHyphen/>
        <w:t>gu</w:t>
        <w:softHyphen/>
        <w:t>ne</w:t>
        <w:softHyphen/>
        <w:t>ko</w:t>
        <w:softHyphen/>
        <w:t>ek eka</w:t>
        <w:softHyphen/>
        <w:t>rri zigu</w:t>
        <w:softHyphen/>
        <w:t>ten pro</w:t>
        <w:softHyphen/>
        <w:t>po</w:t>
        <w:softHyphen/>
        <w:t>sa</w:t>
        <w:softHyphen/>
        <w:t>men hori; baina jada gaur egun sozio</w:t>
        <w:softHyphen/>
        <w:t>lin</w:t>
        <w:softHyphen/>
        <w:t>guis</w:t>
        <w:softHyphen/>
        <w:t>ti</w:t>
        <w:softHyphen/>
        <w:t>ka pixka bat daki</w:t>
        <w:softHyphen/>
        <w:t>en edo</w:t>
        <w:softHyphen/>
        <w:t>nork eza</w:t>
        <w:softHyphen/>
        <w:t>gu</w:t>
        <w:softHyphen/>
        <w:t>tzen ahal iza</w:t>
        <w:softHyphen/>
        <w:t>nen duen teo</w:t>
        <w:softHyphen/>
        <w:t>ria bat da hiz</w:t>
        <w:softHyphen/>
        <w:t>kun</w:t>
        <w:softHyphen/>
        <w:t>tzen eko</w:t>
        <w:softHyphen/>
        <w:t>lo</w:t>
        <w:softHyphen/>
        <w:t>gia. Zer dio teo</w:t>
        <w:softHyphen/>
        <w:t>ria horrek? Ba, eko</w:t>
        <w:softHyphen/>
        <w:t>lo</w:t>
        <w:softHyphen/>
        <w:t>gi</w:t>
        <w:softHyphen/>
        <w:t>az ari gare</w:t>
        <w:softHyphen/>
        <w:t>la</w:t>
        <w:softHyphen/>
        <w:t>rik, ber</w:t>
        <w:softHyphen/>
        <w:t>din hitz egi</w:t>
        <w:softHyphen/>
        <w:t>ten ahal dugu</w:t>
        <w:softHyphen/>
        <w:t>la gure men</w:t>
        <w:softHyphen/>
        <w:t>di</w:t>
        <w:softHyphen/>
        <w:t>ez, baso</w:t>
        <w:softHyphen/>
        <w:t>ez edo ingu</w:t>
        <w:softHyphen/>
        <w:t>ru</w:t>
        <w:softHyphen/>
        <w:t>az, eta gauza bera esa</w:t>
        <w:softHyphen/>
        <w:t>ten ahal dugu</w:t>
        <w:softHyphen/>
        <w:t>la onda</w:t>
        <w:softHyphen/>
        <w:t>re ez-mate</w:t>
        <w:softHyphen/>
        <w:t>ri</w:t>
        <w:softHyphen/>
        <w:t>a</w:t>
        <w:softHyphen/>
        <w:t>la</w:t>
        <w:softHyphen/>
        <w:t>re</w:t>
        <w:softHyphen/>
        <w:t>kin. Hau da, eko</w:t>
        <w:softHyphen/>
        <w:t>lo</w:t>
        <w:softHyphen/>
        <w:t>gia-oreka man</w:t>
        <w:softHyphen/>
        <w:t>ten</w:t>
        <w:softHyphen/>
        <w:t>du nahi bal</w:t>
        <w:softHyphen/>
        <w:t>din badu</w:t>
        <w:softHyphen/>
        <w:t>gu, geure ingu</w:t>
        <w:softHyphen/>
        <w:t>ru</w:t>
        <w:softHyphen/>
        <w:t>a</w:t>
        <w:softHyphen/>
        <w:t>ren oreka man</w:t>
        <w:softHyphen/>
        <w:t>ten</w:t>
        <w:softHyphen/>
        <w:t>du nahi bal</w:t>
        <w:softHyphen/>
        <w:t>din badu</w:t>
        <w:softHyphen/>
        <w:t>gu, ezin</w:t>
        <w:softHyphen/>
        <w:t>bes</w:t>
        <w:softHyphen/>
        <w:t>te</w:t>
        <w:softHyphen/>
        <w:t>koa dela oreka hori man</w:t>
        <w:softHyphen/>
        <w:t>ten</w:t>
        <w:softHyphen/>
        <w:t>tze</w:t>
        <w:softHyphen/>
        <w:t>ko neu</w:t>
        <w:softHyphen/>
        <w:t>rri</w:t>
        <w:softHyphen/>
        <w:t>ak jar</w:t>
        <w:softHyphen/>
        <w:t>tzea, oreka hori bes</w:t>
        <w:softHyphen/>
        <w:t>te</w:t>
        <w:softHyphen/>
        <w:t>la dese</w:t>
        <w:softHyphen/>
        <w:t>go</w:t>
        <w:softHyphen/>
        <w:t>ki</w:t>
        <w:softHyphen/>
        <w:t>tu</w:t>
        <w:softHyphen/>
        <w:t>ko baita. Aurre</w:t>
        <w:softHyphen/>
        <w:t>ko Batzor</w:t>
        <w:softHyphen/>
        <w:t>de</w:t>
        <w:softHyphen/>
        <w:t>an ere aipa</w:t>
        <w:softHyphen/>
        <w:t>tu genu</w:t>
        <w:softHyphen/>
        <w:t>en habi</w:t>
        <w:softHyphen/>
        <w:t>tat, eli</w:t>
        <w:softHyphen/>
        <w:t>ka</w:t>
        <w:softHyphen/>
        <w:t>du</w:t>
        <w:softHyphen/>
        <w:t>ra eta babe</w:t>
        <w:softHyphen/>
        <w:t>sa ezin</w:t>
        <w:softHyphen/>
        <w:t>bes</w:t>
        <w:softHyphen/>
        <w:t>te</w:t>
        <w:softHyphen/>
        <w:t>ko</w:t>
        <w:softHyphen/>
        <w:t>ak dire</w:t>
        <w:softHyphen/>
        <w:t>la. Hori</w:t>
        <w:softHyphen/>
        <w:t>ek dira eko</w:t>
        <w:softHyphen/>
        <w:t>lo</w:t>
        <w:softHyphen/>
        <w:t>gi</w:t>
        <w:softHyphen/>
        <w:t>a</w:t>
        <w:softHyphen/>
        <w:t>ren balio</w:t>
        <w:softHyphen/>
        <w:t>ak pla</w:t>
        <w:softHyphen/>
        <w:t>ne</w:t>
        <w:softHyphen/>
        <w:t>ta osa</w:t>
        <w:softHyphen/>
        <w:t>sun</w:t>
        <w:softHyphen/>
        <w:t>tsu bat izan deza</w:t>
        <w:softHyphen/>
        <w:t>gun, Nafa</w:t>
        <w:softHyphen/>
        <w:t>rroa osa</w:t>
        <w:softHyphen/>
        <w:t>sun</w:t>
        <w:softHyphen/>
        <w:t>tsu bat izan deza</w:t>
        <w:softHyphen/>
        <w:t>gun.</w:t>
      </w:r>
    </w:p>
    <w:p>
      <w:pPr>
        <w:pStyle w:val="Texto"/>
        <w:rPr/>
      </w:pPr>
      <w:r>
        <w:rPr/>
        <w:t>Eta horre</w:t>
        <w:softHyphen/>
        <w:t>ta</w:t>
        <w:softHyphen/>
        <w:t>ra</w:t>
        <w:softHyphen/>
        <w:t>ko aur</w:t>
        <w:softHyphen/>
        <w:t>kez</w:t>
        <w:softHyphen/>
        <w:t>tu dugu jabel</w:t>
        <w:softHyphen/>
        <w:t>du</w:t>
        <w:softHyphen/>
        <w:t>ra hau, jakin nahi bai</w:t>
        <w:softHyphen/>
        <w:t>tu</w:t>
        <w:softHyphen/>
        <w:t>gu nola bete</w:t>
        <w:softHyphen/>
        <w:t>a</w:t>
        <w:softHyphen/>
        <w:t>ra</w:t>
        <w:softHyphen/>
        <w:t>zi</w:t>
        <w:softHyphen/>
        <w:t>ko duzu</w:t>
        <w:softHyphen/>
        <w:t>en zuek ida</w:t>
        <w:softHyphen/>
        <w:t>tzi</w:t>
        <w:softHyphen/>
        <w:t>ta</w:t>
        <w:softHyphen/>
        <w:t>ko lege hori, ez geuk pro</w:t>
        <w:softHyphen/>
        <w:t>po</w:t>
        <w:softHyphen/>
        <w:t>sa</w:t>
        <w:softHyphen/>
        <w:t>tzen dugun legea; zein den plan</w:t>
        <w:softHyphen/>
        <w:t>gin</w:t>
        <w:softHyphen/>
        <w:t>tza, nola</w:t>
        <w:softHyphen/>
        <w:t>koa den plan</w:t>
        <w:softHyphen/>
        <w:t>gin</w:t>
        <w:softHyphen/>
        <w:t>tza hori, zeren ara</w:t>
        <w:softHyphen/>
        <w:t>be</w:t>
        <w:softHyphen/>
        <w:t>ra osa</w:t>
        <w:softHyphen/>
        <w:t>tu</w:t>
        <w:softHyphen/>
        <w:t>ko duzu</w:t>
        <w:softHyphen/>
        <w:t>en plan</w:t>
        <w:softHyphen/>
        <w:t>gin</w:t>
        <w:softHyphen/>
        <w:t>tza hori.</w:t>
      </w:r>
    </w:p>
    <w:p>
      <w:pPr>
        <w:pStyle w:val="Texto"/>
        <w:rPr/>
      </w:pPr>
      <w:r>
        <w:rPr/>
        <w:t>Eta bes</w:t>
        <w:softHyphen/>
        <w:t>te</w:t>
        <w:softHyphen/>
        <w:t>rik gabe, amai</w:t>
        <w:softHyphen/>
        <w:t>tu nahi</w:t>
        <w:softHyphen/>
        <w:t>ko nuke, komu</w:t>
        <w:softHyphen/>
        <w:t>ni</w:t>
        <w:softHyphen/>
        <w:t>ka</w:t>
        <w:softHyphen/>
        <w:t>bi</w:t>
        <w:softHyphen/>
        <w:t>de</w:t>
        <w:softHyphen/>
        <w:t>en beha</w:t>
        <w:softHyphen/>
        <w:t>rraz ari gare</w:t>
        <w:softHyphen/>
        <w:t>la</w:t>
        <w:softHyphen/>
        <w:t>rik, gogo</w:t>
        <w:softHyphen/>
        <w:t>ra eka</w:t>
        <w:softHyphen/>
        <w:t>rriz José Luis Álva</w:t>
        <w:softHyphen/>
        <w:t>rez Enpa</w:t>
        <w:softHyphen/>
        <w:t>ran</w:t>
        <w:softHyphen/>
        <w:t>tza “Txi</w:t>
        <w:softHyphen/>
        <w:t>llar</w:t>
        <w:softHyphen/>
        <w:t>de</w:t>
        <w:softHyphen/>
        <w:t>gi” jau</w:t>
        <w:softHyphen/>
        <w:t>nak, duela egun gutxi zendu den jaun horrek berak, eka</w:t>
        <w:softHyphen/>
        <w:t>rri zigu</w:t>
        <w:softHyphen/>
        <w:t>la gogo</w:t>
        <w:softHyphen/>
        <w:t>ra zein garran</w:t>
        <w:softHyphen/>
        <w:t>tzi</w:t>
        <w:softHyphen/>
        <w:t>tsua zen komu</w:t>
        <w:softHyphen/>
        <w:t>ni</w:t>
        <w:softHyphen/>
        <w:t>ka</w:t>
        <w:softHyphen/>
        <w:t>bi</w:t>
        <w:softHyphen/>
        <w:t>de sozi</w:t>
        <w:softHyphen/>
        <w:t>a</w:t>
        <w:softHyphen/>
        <w:t>le</w:t>
        <w:softHyphen/>
        <w:t>tan hiz</w:t>
        <w:softHyphen/>
        <w:t>kun</w:t>
        <w:softHyphen/>
        <w:t>tza gutxi</w:t>
        <w:softHyphen/>
        <w:t>tua ager</w:t>
        <w:softHyphen/>
        <w:t>tzea, hiz</w:t>
        <w:softHyphen/>
        <w:t>kun</w:t>
        <w:softHyphen/>
        <w:t>tzak bizi</w:t>
        <w:softHyphen/>
        <w:t>rau</w:t>
        <w:softHyphen/>
        <w:t>te</w:t>
        <w:softHyphen/>
        <w:t>ko ezin</w:t>
        <w:softHyphen/>
        <w:t>bes</w:t>
        <w:softHyphen/>
        <w:t>te</w:t>
        <w:softHyphen/>
        <w:t>koa dela</w:t>
        <w:softHyphen/>
        <w:t>ko ber</w:t>
        <w:softHyphen/>
        <w:t>tan ager</w:t>
        <w:softHyphen/>
        <w:t>tzea. Beraz, apro</w:t>
        <w:softHyphen/>
        <w:t>be</w:t>
        <w:softHyphen/>
        <w:t>txa</w:t>
        <w:softHyphen/>
        <w:t>tu nahi</w:t>
        <w:softHyphen/>
        <w:t>ko genu</w:t>
        <w:softHyphen/>
        <w:t>ke auke</w:t>
        <w:softHyphen/>
        <w:t>ra hau geuk ere sozio</w:t>
        <w:softHyphen/>
        <w:t>lin</w:t>
        <w:softHyphen/>
        <w:t>guis</w:t>
        <w:softHyphen/>
        <w:t>ti</w:t>
        <w:softHyphen/>
        <w:t>ka</w:t>
        <w:softHyphen/>
        <w:t>ri eta eus</w:t>
        <w:softHyphen/>
        <w:t>ka</w:t>
        <w:softHyphen/>
        <w:t>ra</w:t>
        <w:softHyphen/>
        <w:t>ri hain</w:t>
        <w:softHyphen/>
        <w:t>bes</w:t>
        <w:softHyphen/>
        <w:t>te ekar</w:t>
        <w:softHyphen/>
        <w:t>pen egin dion gizo</w:t>
        <w:softHyphen/>
        <w:t>na</w:t>
        <w:softHyphen/>
        <w:t>ri agur eta ohore egi</w:t>
        <w:softHyphen/>
        <w:t>te</w:t>
        <w:softHyphen/>
        <w:t>ko ohol</w:t>
        <w:softHyphen/>
        <w:t>tza hone</w:t>
        <w:softHyphen/>
        <w:t>ta</w:t>
        <w:softHyphen/>
        <w:t>tik.</w:t>
      </w:r>
    </w:p>
    <w:p>
      <w:pPr>
        <w:pStyle w:val="Texto"/>
        <w:rPr/>
      </w:pPr>
      <w:r>
        <w:rPr/>
        <w:t>Beraz, Gober</w:t>
        <w:softHyphen/>
        <w:t>nu honek afera asko dauz</w:t>
        <w:softHyphen/>
        <w:t>ka komu</w:t>
        <w:softHyphen/>
        <w:t>ni</w:t>
        <w:softHyphen/>
        <w:t>ka</w:t>
        <w:softHyphen/>
        <w:t>bi</w:t>
        <w:softHyphen/>
        <w:t>de</w:t>
        <w:softHyphen/>
        <w:t>ei dago</w:t>
        <w:softHyphen/>
        <w:t>ki</w:t>
        <w:softHyphen/>
        <w:t>e</w:t>
        <w:softHyphen/>
        <w:t>nez: irra</w:t>
        <w:softHyphen/>
        <w:t>ti lizen</w:t>
        <w:softHyphen/>
        <w:t>tzi</w:t>
        <w:softHyphen/>
        <w:t>a</w:t>
        <w:softHyphen/>
        <w:t>rik gabe ari diren irra</w:t>
        <w:softHyphen/>
        <w:t>ti</w:t>
        <w:softHyphen/>
        <w:t>ak, azken hogei</w:t>
        <w:softHyphen/>
        <w:t>ta bost urte</w:t>
        <w:softHyphen/>
        <w:t>o</w:t>
        <w:softHyphen/>
        <w:t>tan…</w:t>
      </w:r>
    </w:p>
    <w:p>
      <w:pPr>
        <w:pStyle w:val="Texto"/>
        <w:rPr/>
      </w:pPr>
      <w:r>
        <w:rPr>
          <w:i w:val="false"/>
        </w:rPr>
        <w:t>SR. PRE</w:t>
        <w:softHyphen/>
        <w:t>SI</w:t>
        <w:softHyphen/>
        <w:t>DEN</w:t>
        <w:softHyphen/>
        <w:t>TE:</w:t>
      </w:r>
      <w:r>
        <w:rPr/>
        <w:t xml:space="preserve"> Seño</w:t>
        <w:softHyphen/>
        <w:t>ra Sara</w:t>
        <w:softHyphen/>
        <w:t>so</w:t>
        <w:softHyphen/>
        <w:t>la, su tiem</w:t>
        <w:softHyphen/>
        <w:t>po ha aca</w:t>
        <w:softHyphen/>
        <w:t>ba</w:t>
        <w:softHyphen/>
        <w:t>do.</w:t>
      </w:r>
    </w:p>
    <w:p>
      <w:pPr>
        <w:pStyle w:val="Texto"/>
        <w:rPr/>
      </w:pPr>
      <w:r>
        <w:rPr>
          <w:i w:val="false"/>
        </w:rPr>
        <w:t>SRA. SARA</w:t>
        <w:softHyphen/>
        <w:t>SO</w:t>
        <w:softHyphen/>
        <w:t xml:space="preserve">LA JACA: </w:t>
      </w:r>
      <w:r>
        <w:rPr/>
        <w:t>Sí, estoy aca</w:t>
        <w:softHyphen/>
        <w:t>ban</w:t>
        <w:softHyphen/>
        <w:t>do. …Gober</w:t>
        <w:softHyphen/>
        <w:t>nu honek, eus</w:t>
        <w:softHyphen/>
        <w:t>ka</w:t>
        <w:softHyphen/>
        <w:t>raz ari</w:t>
        <w:softHyphen/>
        <w:t>tzen den tele</w:t>
        <w:softHyphen/>
        <w:t>bis</w:t>
        <w:softHyphen/>
        <w:t>ta ikus</w:t>
        <w:softHyphen/>
        <w:t>te</w:t>
        <w:softHyphen/>
        <w:t>ko Iru</w:t>
        <w:softHyphen/>
        <w:t>ñe</w:t>
        <w:softHyphen/>
        <w:t>rri</w:t>
        <w:softHyphen/>
        <w:t>an jada auke</w:t>
        <w:softHyphen/>
        <w:t>ran zego</w:t>
        <w:softHyphen/>
        <w:t>e</w:t>
        <w:softHyphen/>
        <w:t>na baz</w:t>
        <w:softHyphen/>
        <w:t>te</w:t>
        <w:softHyphen/>
        <w:t>rre</w:t>
        <w:softHyphen/>
        <w:t>ra bota nahi izan digu, epai</w:t>
        <w:softHyphen/>
        <w:t>te</w:t>
        <w:softHyphen/>
        <w:t>gi</w:t>
        <w:softHyphen/>
        <w:t>e</w:t>
        <w:softHyphen/>
        <w:t>ta</w:t>
        <w:softHyphen/>
        <w:t>ra joz, eta 1992tik hona lehen</w:t>
        <w:softHyphen/>
        <w:t>bi</w:t>
        <w:softHyphen/>
        <w:t>zi</w:t>
        <w:softHyphen/>
        <w:t>ko aldiz diruz lagun</w:t>
        <w:softHyphen/>
        <w:t>du gabe gera</w:t>
        <w:softHyphen/>
        <w:t>tu</w:t>
        <w:softHyphen/>
        <w:t>ko dira komu</w:t>
        <w:softHyphen/>
        <w:t>ni</w:t>
        <w:softHyphen/>
        <w:t>ka</w:t>
        <w:softHyphen/>
        <w:t>bi</w:t>
        <w:softHyphen/>
        <w:t>de</w:t>
        <w:softHyphen/>
        <w:t>ak.</w:t>
      </w:r>
    </w:p>
    <w:p>
      <w:pPr>
        <w:pStyle w:val="Texto"/>
        <w:rPr/>
      </w:pPr>
      <w:r>
        <w:rPr/>
        <w:t>Beraz, nola bete</w:t>
        <w:softHyphen/>
        <w:t>ko duzue legea diru</w:t>
        <w:softHyphen/>
        <w:t>rik gabe? Eta nola bete</w:t>
        <w:softHyphen/>
        <w:t>ko ditu</w:t>
        <w:softHyphen/>
        <w:t>zue lege</w:t>
        <w:softHyphen/>
        <w:t>ak agin</w:t>
        <w:softHyphen/>
        <w:t>tzen diz</w:t>
        <w:softHyphen/>
        <w:t>ki</w:t>
        <w:softHyphen/>
        <w:t>zu</w:t>
        <w:softHyphen/>
        <w:t>en para</w:t>
        <w:softHyphen/>
        <w:t>me</w:t>
        <w:softHyphen/>
        <w:t>tro</w:t>
        <w:softHyphen/>
        <w:t>ak? Mila esker.</w:t>
      </w:r>
    </w:p>
    <w:p>
      <w:pPr>
        <w:pStyle w:val="Texto"/>
        <w:rPr/>
      </w:pPr>
      <w:r>
        <w:rPr>
          <w:i w:val="false"/>
        </w:rPr>
        <w:t>SR. PRESIDENTE:</w:t>
      </w:r>
      <w:r>
        <w:rPr/>
        <w:t xml:space="preserve"> Muchas gracias a usted, señora Sarasola. En nombre del Gobierno, para contestar a la interpelación, tiene la palabra el señor Iribas por un tiempo no superior a los diez minutos.</w:t>
      </w:r>
    </w:p>
    <w:p>
      <w:pPr>
        <w:pStyle w:val="Texto"/>
        <w:rPr/>
      </w:pPr>
      <w:r>
        <w:rPr>
          <w:i w:val="false"/>
        </w:rPr>
        <w:t>SR. CONSEJERO DE EDUCACIÓN (Sr. Iribas Sánchez de Boado):</w:t>
      </w:r>
      <w:r>
        <w:rPr/>
        <w:t xml:space="preserve"> Muchas gracias, señor Presidente. Señorías. Señora Sarasola, evidentemente, quienes aquí estamos estamos porque los ciudadanos y ciudadanas nos nombraron, o les nombraron en este caso, sus representantes con voz y con voto, y son precisamente los representantes democráticos de la ciudadanía quienes con su voto y a través de las mayorías democráticas han decidido los presupuestos con que cuenta nuestra Comunidad. Me alegro de que cite usted la Declaración Universal de Derechos Humanos y les invito a usted y a su grupo a que se la lean un día sí y otro también hasta ver si de verdad interiorizan su contenido.</w:t>
      </w:r>
    </w:p>
    <w:p>
      <w:pPr>
        <w:pStyle w:val="Texto"/>
        <w:rPr/>
      </w:pPr>
      <w:r>
        <w:rPr/>
        <w:t xml:space="preserve">El texto de la interpelación que plantea Bildu pretende identificar e identifica de hecho el mantenimiento, promoción e incremento de los medios de comunicación en euskera con el cumplimiento del título tercero de la Ley del Vascuence. Ello, como veremos, no es así. Y no se trata solo de una redacción desafortunada, la de la interpelación de Bildu, sino de una redacción interesada, porque pretenden que nos ciñamos a aquellos medios a los cuales restringen su interés como los únicos medios que hacen visible el euskera e imprescindibles para el uso social y la presencia de la lengua. Sin embargo, no es verdad que ellos y solo ellos tengan la exclusividad ni de la presencia del vascuence en la información ni, por supuesto, de la defensa del euskera. </w:t>
      </w:r>
    </w:p>
    <w:p>
      <w:pPr>
        <w:pStyle w:val="Texto"/>
        <w:rPr/>
      </w:pPr>
      <w:r>
        <w:rPr/>
        <w:t xml:space="preserve">La ley no dice lo que Bildu pretende que diga. Por cierto, Bildu se nos presenta ahora como la más importante defensora de la Ley del Vascuence. Miren, señores de Bildu, más allá de los perennes victimismos propios de formaciones políticas como la suya, son las realidades las que ponen las cosas en su sitio. Nosotros no apostamos por confrontaciones entre comunidades lingüísticas, no apostamos por utilizar la lengua como un elemento de construcción nacional, nosotros trabajamos, y véanse los resultados de los últimos veinticinco años, para que esta lengua propia de Navarra pueda ser, además de un cauce de comunicación y de entendimiento, un patrimonio común, un patrimonio cultural o inmaterial estimado por todos los navarros desde la libertad y desde la no imposición. Los partidos que defendemos la lengua no la manipulamos pretendiendo patrimonializarla de forma interesada o utilizándola como herramienta política y partidaria de cara a esa construcción nacional de Euskal Herria. </w:t>
      </w:r>
    </w:p>
    <w:p>
      <w:pPr>
        <w:pStyle w:val="Texto"/>
        <w:rPr/>
      </w:pPr>
      <w:r>
        <w:rPr/>
        <w:t xml:space="preserve">Los avances más que obvios en la defensa y promoción de nuestro patrimonio, también del lingüístico, señora Sarasola, han venido de la mano de Gobiernos foralistas y constitucionalistas, y, perdóneme que le diga, o no me lo perdone, cuánto daño le han hecho quienes desde sus posiciones abertzales radicales la han utilizado como arma arrojadiza a la que pretenden manipular, porque cuando no gobiernan practican el victimismo y allí donde gobiernan practican el sectarismo, no hace falta más que irse a las instituciones de Gipuzkoa para ver cómo aplican la teoría de los censos. </w:t>
      </w:r>
    </w:p>
    <w:p>
      <w:pPr>
        <w:pStyle w:val="Texto"/>
        <w:rPr/>
      </w:pPr>
      <w:r>
        <w:rPr/>
        <w:t>Decía que era falaz identificar el mantenimiento, promoción e incremento de los medios de comunicación en euskera con el cumplimiento del título tercero, y voy a intentar dar alguna explicación. Mire, en realidad el título tercero de la Ley del Vascuence dice que las Administraciones Públicas promoverán la progresiva presencia del vascuence en los medios de comunicación social públicos y privados. A pesar de que la redacción del artículo 27 parece más pensada, puesto que habla de promover la progresiva implantación y el fomento del uso del vascuence en los medios, para los medios en castellano, que son los que habrían de implantar progresivamente o habrían de ser incentivados, la práctica es que en las convocatorias jamás hemos discriminado a unos medios en un idioma o en otro con tal de que cumplieran el objetivo de la ley. Subvencionamos, y no poco, a los medios en euskera y, además, esta subvención siempre ha sido una actuación entre otras muchas, porque, evidentemente, además de las subvenciones, hay distintos instrumentos, distintas herramientas.</w:t>
      </w:r>
    </w:p>
    <w:p>
      <w:pPr>
        <w:pStyle w:val="Texto"/>
        <w:rPr/>
      </w:pPr>
      <w:r>
        <w:rPr/>
        <w:t xml:space="preserve">Al logro de este objetivo, que implica, lo vuelo a subrayar, a todas las Administraciones Públicas, y quiero subrayar aquí que no se ha retirado ni un solo euro de la partida que ofrecemos a las Administraciones Locales en relación con los temas de euskera en esta materia, nos estamos empleando desde el Gobierno y nos estamos empleando anualmente con cargo a cada ejercicio presupuestario. Y, por hablar de lo económico, los distintos Gobiernos hemos venido realizando convocatorias de ayudas específicas para fomentar la presencia del vascuence en los medios de comunicación, a través de las cuales se han aportado más de cinco millones de euros entre los noventa y cinco medios solicitantes. Evidentemente, esto es la punta del iceberg de las políticas que hemos llevado a cabo en materia de apoyo al vascuence; tenemos las políticas lingüísticas, las políticas locales, la educación, las de formación funcionarial, las de cultura, etcétera. </w:t>
      </w:r>
    </w:p>
    <w:p>
      <w:pPr>
        <w:pStyle w:val="Texto"/>
        <w:rPr/>
      </w:pPr>
      <w:r>
        <w:rPr/>
        <w:t>A lo largo de estos años el sector de los medios de comunicación, que ha conocido muchos cambios, como nuestra propia sociedad, ha visto también variar las formas de promoción que desde el Gobierno se han llevado a cabo a través de estrategias diversas adaptadas a cada momento y situación. A veces se les ha ayudado desde la promoción de iniciativas culturales, otras desde la subvención para financiar la creación de medios, otras desde el desarrollo de productos de comunicación, otras desde la adquisición de dichos productos y su difusión, otras con ayudas para la creación y mantenimiento de las páginas web.</w:t>
      </w:r>
    </w:p>
    <w:p>
      <w:pPr>
        <w:pStyle w:val="Texto"/>
        <w:rPr/>
      </w:pPr>
      <w:r>
        <w:rPr/>
        <w:t>En 2012 pretendemos seguir cumpliendo la Ley Foral del Vascuence, indudablemente. Nosotros sí creemos en ella. Y nuestra actuación tiene algunos referentes inevitables, por una parte, no lo voy a obviar, hay que ser sincero y a eso venimos, las limitaciones del actual marco económico nos afectan a todos con independencia de cuál sea nuestra lengua vehicular; por otra parte, la eficacia y eficiencia en la inversión de los recursos disponibles es una obligación de todo responsable público; y, finalmente, la evolución de la realidad social, la de la demanda a los medios de comunicación en cuanto a su formato, es un cambio que ha sido valorado unánimemente y que ha sido compartido por todos.</w:t>
      </w:r>
    </w:p>
    <w:p>
      <w:pPr>
        <w:pStyle w:val="Texto"/>
        <w:rPr/>
      </w:pPr>
      <w:r>
        <w:rPr/>
        <w:t>¿Cómo lo vamos a hacer? Pues lo vamos a hacer con la mayor lógica. Nos hemos dado cuenta de que ha habido bastantes medios de comunicación que han concurrido con carácter meramente puntual y se han llevado a lo largo de estas convocatorias seiscientos mil euros, sin embargo, hay muy pocos, sobrarían dedos en un mano, que con un cierto tamaño, con un tamaño importante, se han presentado a más de diecisiete convocatorias y han recibido prácticamente dos millones de euros para sus proyectos. Se trata, por cierto, de empresas de comunicación cuyos gastos de estructura y personal son más importantes que los gastos de producción, que es lo que vierten hacia la ciudadanía, y que presentan en general unos presupuestos anuales superiores a doscientos cincuenta mil euros cada una de ellas.</w:t>
      </w:r>
    </w:p>
    <w:p>
      <w:pPr>
        <w:pStyle w:val="Texto"/>
        <w:rPr/>
      </w:pPr>
      <w:r>
        <w:rPr/>
        <w:t xml:space="preserve">Lo que tenemos que apoyar las Administraciones, de acuerdo a la Ley del Vascuence, más que el sostenimiento de meras estructuras que quieren vivir solo de la subvención o fundamentalmente de la subvención, es que aparezca el euskera en los medios. Solo estas empresas, de las que he dicho que me sobraban varios dedos de la mano, recibieron en 2011 casi el 11 por ciento de su presupuesto, que alcanza, sin embargo, el 40 por ciento del total de las subvenciones de nuestra convocatoria. Así, se ha producido que ediciones que en su día fueron mensuales pasaran a quincenales y ahora son semanales y mantienen una distribución gratuita. </w:t>
      </w:r>
    </w:p>
    <w:p>
      <w:pPr>
        <w:pStyle w:val="Texto"/>
        <w:rPr/>
      </w:pPr>
      <w:r>
        <w:rPr/>
        <w:t>Queremos valorar el mantenimiento de las empresas y de los medios de comunicación basados en una responsable gestión de gastos e ingresos, en la viabilidad de los proyectos y en un espíritu de emprendimiento que lo que lleve a cabo sean productos, productos en euskera en este caso, como los que los ciudadanos necesitan. Aparte, tenemos la línea de apoyo a las entidades locales, que también tienen la titularidad de muchos medios y que también llevan a cabo la financiación, lógicamente, proveniente de los Ayuntamientos, hacia estos u otros medios. Y un dato esencial es el de la obligación de adaptarnos a lo que hoy demanda la ciudadanía. ¿Qué quiere la ciudadanía? La ciudadanía busca los medios de comunicación fundamentalmente digitales. ¿Y de qué le queremos proveer? Le queremos proveer precisamente de esos recursos. Y en eso nos vamos a centrar fundamentalmente en este ejercicio. Para eso tenemos la partida denominada Promoción del euskera en las TIC y para eso tenemos otra serie de intervenciones como pueden ser los convenios universitarios para la formación de periodistas, la partida que hemos incrementado de Apoyo a la mediateca, las de apoyo a las entidades locales, que hemos mantenido en toda su envergadura, las políticas de respaldo que queremos dar desde Euskarabidea a todos los medios que lo necesiten y los presupuestos, en definitiva, que sus señorías han querido que se aprobasen, además de las políticas de medios de comunicación que van a tener en cuenta, como no podía ser de otra manera, en el baremo y en la puntuación el valor de la comunicación en euskera.</w:t>
      </w:r>
    </w:p>
    <w:p>
      <w:pPr>
        <w:pStyle w:val="Texto"/>
        <w:rPr/>
      </w:pPr>
      <w:r>
        <w:rPr/>
        <w:t xml:space="preserve">Acabado el tiempo, muchas gracias. Si hay alguna cuestión, la replicaré. </w:t>
      </w:r>
    </w:p>
    <w:p>
      <w:pPr>
        <w:pStyle w:val="Texto"/>
        <w:rPr/>
      </w:pPr>
      <w:r>
        <w:rPr>
          <w:i w:val="false"/>
        </w:rPr>
        <w:t>SR. PRESIDENTE:</w:t>
      </w:r>
      <w:r>
        <w:rPr/>
        <w:t xml:space="preserve"> Muchas gracias, señor Iribas. Señora Sarasola, ¿turno de réplica? Son cinco minutos.</w:t>
      </w:r>
    </w:p>
    <w:p>
      <w:pPr>
        <w:pStyle w:val="Texto"/>
        <w:rPr/>
      </w:pPr>
      <w:r>
        <w:rPr>
          <w:i w:val="false"/>
        </w:rPr>
        <w:t>SRA. SARA</w:t>
        <w:softHyphen/>
        <w:t>SO</w:t>
        <w:softHyphen/>
        <w:t xml:space="preserve">LA JACA (7): </w:t>
      </w:r>
      <w:r>
        <w:rPr/>
        <w:t>Mila esker, berriz ere, Pre</w:t>
        <w:softHyphen/>
        <w:t>si</w:t>
        <w:softHyphen/>
        <w:t>den</w:t>
        <w:softHyphen/>
        <w:t>te jauna. Lehe</w:t>
        <w:softHyphen/>
        <w:t>nik eta behin, Iri</w:t>
        <w:softHyphen/>
        <w:t>bas jau</w:t>
        <w:softHyphen/>
        <w:t>na</w:t>
        <w:softHyphen/>
        <w:t>ri eta, oro har, Nafa</w:t>
        <w:softHyphen/>
        <w:t>rro</w:t>
        <w:softHyphen/>
        <w:t>a</w:t>
        <w:softHyphen/>
        <w:t>ko Gober</w:t>
        <w:softHyphen/>
        <w:t>nu</w:t>
        <w:softHyphen/>
        <w:t>a</w:t>
        <w:softHyphen/>
        <w:t>ri, gauza bat esan nahi diot: geu min</w:t>
        <w:softHyphen/>
        <w:t>tza</w:t>
        <w:softHyphen/>
        <w:t>tzen garen hiz</w:t>
        <w:softHyphen/>
        <w:t>kun</w:t>
        <w:softHyphen/>
        <w:t>tza hori ez da “vas</w:t>
        <w:softHyphen/>
        <w:t>cu</w:t>
        <w:softHyphen/>
        <w:t>en</w:t>
        <w:softHyphen/>
        <w:t>cea”. “Eus</w:t>
        <w:softHyphen/>
        <w:t>ka</w:t>
        <w:softHyphen/>
        <w:t>ra” izena du, “eus</w:t>
        <w:softHyphen/>
        <w:t>ka</w:t>
        <w:softHyphen/>
        <w:t>ra” dei</w:t>
        <w:softHyphen/>
        <w:t>tzen zaio inge</w:t>
        <w:softHyphen/>
        <w:t>le</w:t>
        <w:softHyphen/>
        <w:t>sez eta hiz</w:t>
        <w:softHyphen/>
        <w:t>kun</w:t>
        <w:softHyphen/>
        <w:t>tza guz</w:t>
        <w:softHyphen/>
        <w:t>ti</w:t>
        <w:softHyphen/>
        <w:t>e</w:t>
        <w:softHyphen/>
        <w:t>tan. Beraz, “eus</w:t>
        <w:softHyphen/>
        <w:t>ka</w:t>
        <w:softHyphen/>
        <w:t>ra” dei</w:t>
        <w:softHyphen/>
        <w:t>tzea eska</w:t>
        <w:softHyphen/>
        <w:t>tu</w:t>
        <w:softHyphen/>
        <w:t>ko nuke. Hemen zuek zare</w:t>
        <w:softHyphen/>
        <w:t>te eus</w:t>
        <w:softHyphen/>
        <w:t>ka</w:t>
        <w:softHyphen/>
        <w:t>ra poli</w:t>
        <w:softHyphen/>
        <w:t>ti</w:t>
        <w:softHyphen/>
        <w:t>ka egi</w:t>
        <w:softHyphen/>
        <w:t>te</w:t>
        <w:softHyphen/>
        <w:t>ko apro</w:t>
        <w:softHyphen/>
        <w:t>be</w:t>
        <w:softHyphen/>
        <w:t>txa</w:t>
        <w:softHyphen/>
        <w:t>tzen duzu</w:t>
        <w:softHyphen/>
        <w:t>en baka</w:t>
        <w:softHyphen/>
        <w:t>rrak, hiz</w:t>
        <w:softHyphen/>
        <w:t>kun</w:t>
        <w:softHyphen/>
        <w:t>tza bat gutxi</w:t>
        <w:softHyphen/>
        <w:t>e</w:t>
        <w:softHyphen/>
        <w:t>tsiz bes</w:t>
        <w:softHyphen/>
        <w:t>te</w:t>
        <w:softHyphen/>
        <w:t>a</w:t>
        <w:softHyphen/>
        <w:t>ren azpi</w:t>
        <w:softHyphen/>
        <w:t>tik, “vas</w:t>
        <w:softHyphen/>
        <w:t>cu</w:t>
        <w:softHyphen/>
        <w:t>en</w:t>
        <w:softHyphen/>
        <w:t>ce” dela</w:t>
        <w:softHyphen/>
        <w:t>ko hori. Bar</w:t>
        <w:softHyphen/>
        <w:t>ka</w:t>
        <w:softHyphen/>
        <w:t>tu esa</w:t>
        <w:softHyphen/>
        <w:t>tea jauna, baina gu ez gara “vas</w:t>
        <w:softHyphen/>
        <w:t>cu</w:t>
        <w:softHyphen/>
        <w:t>en</w:t>
        <w:softHyphen/>
        <w:t>cez” min</w:t>
        <w:softHyphen/>
        <w:t>tzo. Gu eus</w:t>
        <w:softHyphen/>
        <w:t>ka</w:t>
        <w:softHyphen/>
        <w:t>raz min</w:t>
        <w:softHyphen/>
        <w:t>tzo gara.</w:t>
      </w:r>
    </w:p>
    <w:p>
      <w:pPr>
        <w:pStyle w:val="Texto"/>
        <w:rPr/>
      </w:pPr>
      <w:r>
        <w:rPr/>
        <w:t>Bes</w:t>
        <w:softHyphen/>
        <w:t>te</w:t>
        <w:softHyphen/>
        <w:t>tik, Iri</w:t>
        <w:softHyphen/>
        <w:t>bas jau</w:t>
        <w:softHyphen/>
        <w:t>na</w:t>
        <w:softHyphen/>
        <w:t>ri aipa</w:t>
        <w:softHyphen/>
        <w:t>tu nahi</w:t>
        <w:softHyphen/>
        <w:t>ko nio</w:t>
        <w:softHyphen/>
        <w:t>ke</w:t>
        <w:softHyphen/>
        <w:t>en beste gauza bat da txa</w:t>
        <w:softHyphen/>
        <w:t>lo</w:t>
        <w:softHyphen/>
        <w:t>ga</w:t>
        <w:softHyphen/>
        <w:t>rria dela demok</w:t>
        <w:softHyphen/>
        <w:t>ra</w:t>
        <w:softHyphen/>
        <w:t>zi</w:t>
        <w:softHyphen/>
        <w:t>az duen iriz</w:t>
        <w:softHyphen/>
        <w:t>pi</w:t>
        <w:softHyphen/>
        <w:t>dea eta gutxi</w:t>
        <w:softHyphen/>
        <w:t>en</w:t>
        <w:softHyphen/>
        <w:t>go eta gehien</w:t>
        <w:softHyphen/>
        <w:t>go</w:t>
        <w:softHyphen/>
        <w:t>en pon</w:t>
        <w:softHyphen/>
        <w:t>de</w:t>
        <w:softHyphen/>
        <w:t>ra</w:t>
        <w:softHyphen/>
        <w:t>zio</w:t>
        <w:softHyphen/>
        <w:t>an bati eta bes</w:t>
        <w:softHyphen/>
        <w:t>te</w:t>
        <w:softHyphen/>
        <w:t>a</w:t>
        <w:softHyphen/>
        <w:t>ri aitor</w:t>
        <w:softHyphen/>
        <w:t>tzen dien iza</w:t>
        <w:softHyphen/>
        <w:t>e</w:t>
        <w:softHyphen/>
        <w:t>ra. Eta esker</w:t>
        <w:softHyphen/>
        <w:t>tu</w:t>
        <w:softHyphen/>
        <w:t>ko nioke demok</w:t>
        <w:softHyphen/>
        <w:t>ra</w:t>
        <w:softHyphen/>
        <w:t>zi</w:t>
        <w:softHyphen/>
        <w:t>az ira</w:t>
        <w:softHyphen/>
        <w:t>kur</w:t>
        <w:softHyphen/>
        <w:t>ke</w:t>
        <w:softHyphen/>
        <w:t>ta batzuk egi</w:t>
        <w:softHyphen/>
        <w:t>tea, jaki</w:t>
        <w:softHyphen/>
        <w:t>te</w:t>
        <w:softHyphen/>
        <w:t>ko bene</w:t>
        <w:softHyphen/>
        <w:t>tan herri</w:t>
        <w:softHyphen/>
        <w:t>a</w:t>
        <w:softHyphen/>
        <w:t>ren aho</w:t>
        <w:softHyphen/>
        <w:t>tsak esa</w:t>
        <w:softHyphen/>
        <w:t>ten badi</w:t>
        <w:softHyphen/>
        <w:t>tu gau</w:t>
        <w:softHyphen/>
        <w:t>zak, nola ira</w:t>
        <w:softHyphen/>
        <w:t>ku</w:t>
        <w:softHyphen/>
        <w:t>rri behar diren.</w:t>
      </w:r>
    </w:p>
    <w:p>
      <w:pPr>
        <w:pStyle w:val="Texto"/>
        <w:rPr/>
      </w:pPr>
      <w:r>
        <w:rPr/>
        <w:t>Eta hiru</w:t>
        <w:softHyphen/>
        <w:t>ga</w:t>
        <w:softHyphen/>
        <w:t>rre</w:t>
        <w:softHyphen/>
        <w:t>nik, aipa</w:t>
        <w:softHyphen/>
        <w:t>tu duen hone</w:t>
        <w:softHyphen/>
        <w:t>tan neuk ere gauza bat azal</w:t>
        <w:softHyphen/>
        <w:t>du nahi diot. Geu ez gara izan</w:t>
        <w:softHyphen/>
        <w:t>go Eus</w:t>
        <w:softHyphen/>
        <w:t>ka</w:t>
        <w:softHyphen/>
        <w:t>ra</w:t>
        <w:softHyphen/>
        <w:t>ri buruz</w:t>
        <w:softHyphen/>
        <w:t>ko Lege honen defen</w:t>
        <w:softHyphen/>
        <w:t>da</w:t>
        <w:softHyphen/>
        <w:t>tzai</w:t>
        <w:softHyphen/>
        <w:t>le</w:t>
        <w:softHyphen/>
        <w:t>ak: ez gara asper</w:t>
        <w:softHyphen/>
        <w:t>tu</w:t>
        <w:softHyphen/>
        <w:t>ko, ino</w:t>
        <w:softHyphen/>
        <w:t>laz ere, hori azal</w:t>
        <w:softHyphen/>
        <w:t>tzen. Geu ez gara lege anker honen defen</w:t>
        <w:softHyphen/>
        <w:t>da</w:t>
        <w:softHyphen/>
        <w:t>tzai</w:t>
        <w:softHyphen/>
        <w:t>le</w:t>
        <w:softHyphen/>
        <w:t>ak izan</w:t>
        <w:softHyphen/>
        <w:t>go inon</w:t>
        <w:softHyphen/>
        <w:t>dik ere, eta ez zai</w:t>
        <w:softHyphen/>
        <w:t>tez</w:t>
        <w:softHyphen/>
        <w:t>te saia gure pen</w:t>
        <w:softHyphen/>
        <w:t>tsa</w:t>
        <w:softHyphen/>
        <w:t>mol</w:t>
        <w:softHyphen/>
        <w:t>de</w:t>
        <w:softHyphen/>
        <w:t>ak oker</w:t>
        <w:softHyphen/>
        <w:t>tzen, hain zuzen ere, behin eta berriz esan</w:t>
        <w:softHyphen/>
        <w:t>go dizu</w:t>
        <w:softHyphen/>
        <w:t>e</w:t>
        <w:softHyphen/>
        <w:t>gu</w:t>
        <w:softHyphen/>
        <w:t>la</w:t>
        <w:softHyphen/>
        <w:t>ko Eus</w:t>
        <w:softHyphen/>
        <w:t>ka</w:t>
        <w:softHyphen/>
        <w:t>ra</w:t>
        <w:softHyphen/>
        <w:t>ri buruz</w:t>
        <w:softHyphen/>
        <w:t>ko Lege hau ez dela guk nahi dugu</w:t>
        <w:softHyphen/>
        <w:t>na, baz</w:t>
        <w:softHyphen/>
        <w:t>ter</w:t>
        <w:softHyphen/>
        <w:t>tzai</w:t>
        <w:softHyphen/>
        <w:t>lea dela</w:t>
        <w:softHyphen/>
        <w:t>ko hasi</w:t>
        <w:softHyphen/>
        <w:t>e</w:t>
        <w:softHyphen/>
        <w:t>ra</w:t>
        <w:softHyphen/>
        <w:t>tik buka</w:t>
        <w:softHyphen/>
        <w:t>e</w:t>
        <w:softHyphen/>
        <w:t>ra</w:t>
        <w:softHyphen/>
        <w:t>rai</w:t>
        <w:softHyphen/>
        <w:t>no.</w:t>
      </w:r>
    </w:p>
    <w:p>
      <w:pPr>
        <w:pStyle w:val="Texto"/>
        <w:rPr/>
      </w:pPr>
      <w:r>
        <w:rPr/>
        <w:t>Bes</w:t>
        <w:softHyphen/>
        <w:t>te</w:t>
        <w:softHyphen/>
        <w:t>tik, gogo</w:t>
        <w:softHyphen/>
        <w:t>ra</w:t>
        <w:softHyphen/>
        <w:t>tu nahi dugu</w:t>
        <w:softHyphen/>
        <w:t>na da, eta indar han</w:t>
        <w:softHyphen/>
        <w:t>diz gogo</w:t>
        <w:softHyphen/>
        <w:t>ra</w:t>
        <w:softHyphen/>
        <w:t>tu nahi gai</w:t>
        <w:softHyphen/>
        <w:t>ne</w:t>
        <w:softHyphen/>
        <w:t>ra, eus</w:t>
        <w:softHyphen/>
        <w:t>ka</w:t>
        <w:softHyphen/>
        <w:t>raz bizi den herri bat, eus</w:t>
        <w:softHyphen/>
        <w:t>ka</w:t>
        <w:softHyphen/>
        <w:t>raz bizi diren herri batzuk badi</w:t>
        <w:softHyphen/>
        <w:t>re</w:t>
        <w:softHyphen/>
        <w:t>la Nafa</w:t>
        <w:softHyphen/>
        <w:t>rro</w:t>
        <w:softHyphen/>
        <w:t>an, eta hori</w:t>
        <w:softHyphen/>
        <w:t>ek ere kon</w:t>
        <w:softHyphen/>
        <w:t>tu</w:t>
        <w:softHyphen/>
        <w:t>an edu</w:t>
        <w:softHyphen/>
        <w:t>ki</w:t>
        <w:softHyphen/>
        <w:t>tze</w:t>
        <w:softHyphen/>
        <w:t>ko</w:t>
        <w:softHyphen/>
        <w:t>ak dire</w:t>
        <w:softHyphen/>
        <w:t>la, nahiz eta zuen gus</w:t>
        <w:softHyphen/>
        <w:t>tu</w:t>
        <w:softHyphen/>
        <w:t>koa ez izan. Eta gogo</w:t>
        <w:softHyphen/>
        <w:t>ra</w:t>
        <w:softHyphen/>
        <w:t>tu nahi dugu herri hori</w:t>
        <w:softHyphen/>
        <w:t>e</w:t>
        <w:softHyphen/>
        <w:t>tan eus</w:t>
        <w:softHyphen/>
        <w:t>ka</w:t>
        <w:softHyphen/>
        <w:t>raz ari</w:t>
        <w:softHyphen/>
        <w:t>tzen diren komu</w:t>
        <w:softHyphen/>
        <w:t>ni</w:t>
        <w:softHyphen/>
        <w:t>ka</w:t>
        <w:softHyphen/>
        <w:t>bi</w:t>
        <w:softHyphen/>
        <w:t>de</w:t>
        <w:softHyphen/>
        <w:t>ak dire</w:t>
        <w:softHyphen/>
        <w:t>la ira</w:t>
        <w:softHyphen/>
        <w:t>ku</w:t>
        <w:softHyphen/>
        <w:t>rri</w:t>
        <w:softHyphen/>
        <w:t>e</w:t>
        <w:softHyphen/>
        <w:t>nak. Eta hori zuen iker</w:t>
        <w:softHyphen/>
        <w:t>ke</w:t>
        <w:softHyphen/>
        <w:t>tek esa</w:t>
        <w:softHyphen/>
        <w:t>ten dute. Ingu</w:t>
        <w:softHyphen/>
        <w:t>ru hori</w:t>
        <w:softHyphen/>
        <w:t>e</w:t>
        <w:softHyphen/>
        <w:t>tan ira</w:t>
        <w:softHyphen/>
        <w:t>ku</w:t>
        <w:softHyphen/>
        <w:t>rri</w:t>
        <w:softHyphen/>
        <w:t>e</w:t>
        <w:softHyphen/>
        <w:t>nak, entzu</w:t>
        <w:softHyphen/>
        <w:t>ne</w:t>
        <w:softHyphen/>
        <w:t>nak eta iku</w:t>
        <w:softHyphen/>
        <w:t>si</w:t>
        <w:softHyphen/>
        <w:t>e</w:t>
        <w:softHyphen/>
        <w:t>nak eus</w:t>
        <w:softHyphen/>
        <w:t>ka</w:t>
        <w:softHyphen/>
        <w:t>raz</w:t>
        <w:softHyphen/>
        <w:t>ko komu</w:t>
        <w:softHyphen/>
        <w:t>ni</w:t>
        <w:softHyphen/>
        <w:t>ka</w:t>
        <w:softHyphen/>
        <w:t>bi</w:t>
        <w:softHyphen/>
        <w:t>de</w:t>
        <w:softHyphen/>
        <w:t>ak dira. Beraz, guk uste dugu nafar gober</w:t>
        <w:softHyphen/>
        <w:t>nu</w:t>
        <w:softHyphen/>
        <w:t>ak baloi</w:t>
        <w:softHyphen/>
        <w:t>ak kan</w:t>
        <w:softHyphen/>
        <w:t>po</w:t>
        <w:softHyphen/>
        <w:t>ra bota baino, hobe luke</w:t>
        <w:softHyphen/>
        <w:t>e</w:t>
        <w:softHyphen/>
        <w:t>la bere eran</w:t>
        <w:softHyphen/>
        <w:t>tzu</w:t>
        <w:softHyphen/>
        <w:t>ki</w:t>
        <w:softHyphen/>
        <w:t>zu</w:t>
        <w:softHyphen/>
        <w:t>nei kasu egi</w:t>
        <w:softHyphen/>
        <w:t>tea.</w:t>
      </w:r>
    </w:p>
    <w:p>
      <w:pPr>
        <w:pStyle w:val="Texto"/>
        <w:rPr/>
      </w:pPr>
      <w:r>
        <w:rPr/>
        <w:t>Uda</w:t>
        <w:softHyphen/>
        <w:t>le</w:t>
        <w:softHyphen/>
        <w:t>txe</w:t>
        <w:softHyphen/>
        <w:t>ei buruz ari zare</w:t>
        <w:softHyphen/>
        <w:t>la</w:t>
        <w:softHyphen/>
        <w:t>rik, uda</w:t>
        <w:softHyphen/>
        <w:t>le</w:t>
        <w:softHyphen/>
        <w:t>txe</w:t>
        <w:softHyphen/>
        <w:t>en gai</w:t>
        <w:softHyphen/>
        <w:t>ne</w:t>
        <w:softHyphen/>
        <w:t>an ez dela murriz</w:t>
        <w:softHyphen/>
        <w:t>ke</w:t>
        <w:softHyphen/>
        <w:t>ta</w:t>
        <w:softHyphen/>
        <w:t>rik egon eta bat eta beste esan duzu. Bueno, falta zena. Uda</w:t>
        <w:softHyphen/>
        <w:t>lei bas</w:t>
        <w:softHyphen/>
        <w:t>tan</w:t>
        <w:softHyphen/>
        <w:t>te kendu die</w:t>
        <w:softHyphen/>
        <w:t>zue beste alde bate</w:t>
        <w:softHyphen/>
        <w:t>tik ere. Ez dute behar izan eus</w:t>
        <w:softHyphen/>
        <w:t>ka</w:t>
        <w:softHyphen/>
        <w:t>ra</w:t>
        <w:softHyphen/>
        <w:t>ren arlo</w:t>
        <w:softHyphen/>
        <w:t>an ken</w:t>
        <w:softHyphen/>
        <w:t>tze</w:t>
        <w:softHyphen/>
        <w:t>ko, zeren lehen</w:t>
        <w:softHyphen/>
        <w:t>dik ere diru hori</w:t>
        <w:softHyphen/>
        <w:t>ek ongi gas</w:t>
        <w:softHyphen/>
        <w:t>ta</w:t>
        <w:softHyphen/>
        <w:t>tu</w:t>
        <w:softHyphen/>
        <w:t>ak bai</w:t>
        <w:softHyphen/>
        <w:t>tzi</w:t>
        <w:softHyphen/>
        <w:t>ren gas</w:t>
        <w:softHyphen/>
        <w:t>ta</w:t>
        <w:softHyphen/>
        <w:t>tzen ziren gau</w:t>
        <w:softHyphen/>
        <w:t>ze</w:t>
        <w:softHyphen/>
        <w:t>tan eta, gai</w:t>
        <w:softHyphen/>
        <w:t>ne</w:t>
        <w:softHyphen/>
        <w:t>ra, zuen axo</w:t>
        <w:softHyphen/>
        <w:t>la</w:t>
        <w:softHyphen/>
        <w:t>ga</w:t>
        <w:softHyphen/>
        <w:t>be</w:t>
        <w:softHyphen/>
        <w:t>ke</w:t>
        <w:softHyphen/>
        <w:t>ri</w:t>
        <w:softHyphen/>
        <w:t>a</w:t>
        <w:softHyphen/>
        <w:t>ren</w:t>
        <w:softHyphen/>
        <w:t>ga</w:t>
        <w:softHyphen/>
        <w:t>tik, gas</w:t>
        <w:softHyphen/>
        <w:t>ta</w:t>
        <w:softHyphen/>
        <w:t>tu behar bal</w:t>
        <w:softHyphen/>
        <w:t>din badu</w:t>
        <w:softHyphen/>
        <w:t>te eus</w:t>
        <w:softHyphen/>
        <w:t>ka</w:t>
        <w:softHyphen/>
        <w:t>raz ari</w:t>
        <w:softHyphen/>
        <w:t>tzen diren komu</w:t>
        <w:softHyphen/>
        <w:t>ni</w:t>
        <w:softHyphen/>
        <w:t>ka</w:t>
        <w:softHyphen/>
        <w:t>bi</w:t>
        <w:softHyphen/>
        <w:t>de</w:t>
        <w:softHyphen/>
        <w:t>e</w:t>
        <w:softHyphen/>
        <w:t xml:space="preserve">tan. </w:t>
      </w:r>
    </w:p>
    <w:p>
      <w:pPr>
        <w:pStyle w:val="Texto"/>
        <w:rPr/>
      </w:pPr>
      <w:r>
        <w:rPr/>
        <w:t>Hemen age</w:t>
        <w:softHyphen/>
        <w:t>ri</w:t>
        <w:softHyphen/>
        <w:t>an dago zein den kon</w:t>
        <w:softHyphen/>
        <w:t>flik</w:t>
        <w:softHyphen/>
        <w:t>toa. Eta kon</w:t>
        <w:softHyphen/>
        <w:t>flik</w:t>
        <w:softHyphen/>
        <w:t>toa ez dugu guk mar</w:t>
        <w:softHyphen/>
        <w:t>ka</w:t>
        <w:softHyphen/>
        <w:t>tzen, ez dugu aber</w:t>
        <w:softHyphen/>
        <w:t>tza</w:t>
        <w:softHyphen/>
        <w:t>le</w:t>
        <w:softHyphen/>
        <w:t>ok mar</w:t>
        <w:softHyphen/>
        <w:t>ka</w:t>
        <w:softHyphen/>
        <w:t>tzen; zuek zare</w:t>
        <w:softHyphen/>
        <w:t>te gutxi</w:t>
        <w:softHyphen/>
        <w:t>es</w:t>
        <w:softHyphen/>
        <w:t>pe</w:t>
        <w:softHyphen/>
        <w:t>na</w:t>
        <w:softHyphen/>
        <w:t>ren poli</w:t>
        <w:softHyphen/>
        <w:t>ti</w:t>
        <w:softHyphen/>
        <w:t>kan eror</w:t>
        <w:softHyphen/>
        <w:t>tzen zare</w:t>
        <w:softHyphen/>
        <w:t>te</w:t>
        <w:softHyphen/>
        <w:t>nak, eta ez guri lepo</w:t>
        <w:softHyphen/>
        <w:t>ra</w:t>
        <w:softHyphen/>
        <w:t>tu hori egi</w:t>
        <w:softHyphen/>
        <w:t>ten dugu</w:t>
        <w:softHyphen/>
        <w:t>nik, zuek zare</w:t>
        <w:softHyphen/>
        <w:t>te</w:t>
        <w:softHyphen/>
        <w:t>la</w:t>
        <w:softHyphen/>
        <w:t>ko hiz</w:t>
        <w:softHyphen/>
        <w:t>kun</w:t>
        <w:softHyphen/>
        <w:t>tzak kon</w:t>
        <w:softHyphen/>
        <w:t>fron</w:t>
        <w:softHyphen/>
        <w:t>ta</w:t>
        <w:softHyphen/>
        <w:t>zio</w:t>
        <w:softHyphen/>
        <w:t>an jar</w:t>
        <w:softHyphen/>
        <w:t>tzen dituz</w:t>
        <w:softHyphen/>
        <w:t>te</w:t>
        <w:softHyphen/>
        <w:t>nak. Ez gara gu hiz</w:t>
        <w:softHyphen/>
        <w:t>kun</w:t>
        <w:softHyphen/>
        <w:t>tzak kon</w:t>
        <w:softHyphen/>
        <w:t>fron</w:t>
        <w:softHyphen/>
        <w:t>ta</w:t>
        <w:softHyphen/>
        <w:t>zio</w:t>
        <w:softHyphen/>
        <w:t>an jar</w:t>
        <w:softHyphen/>
        <w:t>tzen dituz</w:t>
        <w:softHyphen/>
        <w:t>te</w:t>
        <w:softHyphen/>
        <w:t>nak. Geuk bi hiz</w:t>
        <w:softHyphen/>
        <w:t>kun</w:t>
        <w:softHyphen/>
        <w:t>tzak dakiz</w:t>
        <w:softHyphen/>
        <w:t>ki</w:t>
        <w:softHyphen/>
        <w:t>gu, bi hiz</w:t>
        <w:softHyphen/>
        <w:t>kun</w:t>
        <w:softHyphen/>
        <w:t>tze</w:t>
        <w:softHyphen/>
        <w:t>tan tre</w:t>
        <w:softHyphen/>
        <w:t>ba</w:t>
        <w:softHyphen/>
        <w:t>tze</w:t>
        <w:softHyphen/>
        <w:t>ko eta ari</w:t>
        <w:softHyphen/>
        <w:t>tze</w:t>
        <w:softHyphen/>
        <w:t>ko gai gara. Ez gara gu kon</w:t>
        <w:softHyphen/>
        <w:t>fron</w:t>
        <w:softHyphen/>
        <w:t>ta</w:t>
        <w:softHyphen/>
        <w:t>zio</w:t>
        <w:softHyphen/>
        <w:t>an jar</w:t>
        <w:softHyphen/>
        <w:t>tzen dituz</w:t>
        <w:softHyphen/>
        <w:t>te</w:t>
        <w:softHyphen/>
        <w:t>nak. Zuek zare</w:t>
        <w:softHyphen/>
        <w:t>te bat gutxi</w:t>
        <w:softHyphen/>
        <w:t>es</w:t>
        <w:softHyphen/>
        <w:t>ten dute</w:t>
        <w:softHyphen/>
        <w:t>nak beste baten aurre</w:t>
        <w:softHyphen/>
        <w:t>an.</w:t>
      </w:r>
    </w:p>
    <w:p>
      <w:pPr>
        <w:pStyle w:val="Texto"/>
        <w:rPr/>
      </w:pPr>
      <w:r>
        <w:rPr/>
        <w:t>Beraz, gomen</w:t>
        <w:softHyphen/>
        <w:t>dio bat ema</w:t>
        <w:softHyphen/>
        <w:t>te</w:t>
        <w:softHyphen/>
        <w:t>ra aus</w:t>
        <w:softHyphen/>
        <w:t>ar</w:t>
        <w:softHyphen/>
        <w:t>tu</w:t>
        <w:softHyphen/>
        <w:t>ko gina</w:t>
        <w:softHyphen/>
        <w:t>te</w:t>
        <w:softHyphen/>
        <w:t>ke komu</w:t>
        <w:softHyphen/>
        <w:t>ni</w:t>
        <w:softHyphen/>
        <w:t>ka</w:t>
        <w:softHyphen/>
        <w:t>bi</w:t>
        <w:softHyphen/>
        <w:t>de</w:t>
        <w:softHyphen/>
        <w:t>en ingu</w:t>
        <w:softHyphen/>
        <w:t>ru</w:t>
        <w:softHyphen/>
        <w:t>an era</w:t>
        <w:softHyphen/>
        <w:t>man behar duzu</w:t>
        <w:softHyphen/>
        <w:t>en poli</w:t>
        <w:softHyphen/>
        <w:t>ti</w:t>
        <w:softHyphen/>
        <w:t>ka</w:t>
        <w:softHyphen/>
        <w:t>ren ingu</w:t>
        <w:softHyphen/>
        <w:t>ru</w:t>
        <w:softHyphen/>
        <w:t>an. Gomen</w:t>
        <w:softHyphen/>
        <w:t>da</w:t>
        <w:softHyphen/>
        <w:t>tu</w:t>
        <w:softHyphen/>
        <w:t>ko geni</w:t>
        <w:softHyphen/>
        <w:t>zu</w:t>
        <w:softHyphen/>
        <w:t>e</w:t>
        <w:softHyphen/>
        <w:t>ke berez</w:t>
        <w:softHyphen/>
        <w:t>ko hiz</w:t>
        <w:softHyphen/>
        <w:t>kun</w:t>
        <w:softHyphen/>
        <w:t>tzak, hiz</w:t>
        <w:softHyphen/>
        <w:t>kun</w:t>
        <w:softHyphen/>
        <w:t>tza gutxi</w:t>
        <w:softHyphen/>
        <w:t>tu</w:t>
        <w:softHyphen/>
        <w:t>ak dituz</w:t>
        <w:softHyphen/>
        <w:t>ten Euro</w:t>
        <w:softHyphen/>
        <w:t>pa</w:t>
        <w:softHyphen/>
        <w:t>ko beste herri</w:t>
        <w:softHyphen/>
        <w:t>al</w:t>
        <w:softHyphen/>
        <w:t>de</w:t>
        <w:softHyphen/>
        <w:t>ei so egi</w:t>
        <w:softHyphen/>
        <w:t>tea. Ikus eza</w:t>
        <w:softHyphen/>
        <w:t>zue Euro</w:t>
        <w:softHyphen/>
        <w:t>pa</w:t>
        <w:softHyphen/>
        <w:t>ko beste herri</w:t>
        <w:softHyphen/>
        <w:t>al</w:t>
        <w:softHyphen/>
        <w:t>de</w:t>
        <w:softHyphen/>
        <w:t>e</w:t>
        <w:softHyphen/>
        <w:t>tan zer poli</w:t>
        <w:softHyphen/>
        <w:t>ti</w:t>
        <w:softHyphen/>
        <w:t>ka egi</w:t>
        <w:softHyphen/>
        <w:t>ten diren hiz</w:t>
        <w:softHyphen/>
        <w:t>kun</w:t>
        <w:softHyphen/>
        <w:t>tza gutxi</w:t>
        <w:softHyphen/>
        <w:t>tu horren babe</w:t>
        <w:softHyphen/>
        <w:t>se</w:t>
        <w:softHyphen/>
        <w:t>an, zer poli</w:t>
        <w:softHyphen/>
        <w:t>ti</w:t>
        <w:softHyphen/>
        <w:t>ka egi</w:t>
        <w:softHyphen/>
        <w:t>ten diren hiz</w:t>
        <w:softHyphen/>
        <w:t>kun</w:t>
        <w:softHyphen/>
        <w:t>tza gutxi</w:t>
        <w:softHyphen/>
        <w:t>tu horre</w:t>
        <w:softHyphen/>
        <w:t>tan min</w:t>
        <w:softHyphen/>
        <w:t>tza</w:t>
        <w:softHyphen/>
        <w:t>tzen diren komu</w:t>
        <w:softHyphen/>
        <w:t>ni</w:t>
        <w:softHyphen/>
        <w:t>ka</w:t>
        <w:softHyphen/>
        <w:t>bi</w:t>
        <w:softHyphen/>
        <w:t>de</w:t>
        <w:softHyphen/>
        <w:t>en defen</w:t>
        <w:softHyphen/>
        <w:t>tsan. Begi</w:t>
        <w:softHyphen/>
        <w:t>ra</w:t>
        <w:softHyphen/>
        <w:t>tu zuen ingu</w:t>
        <w:softHyphen/>
        <w:t>ru</w:t>
        <w:softHyphen/>
        <w:t>ra. Utzi hiru txi</w:t>
        <w:softHyphen/>
        <w:t>mi</w:t>
        <w:softHyphen/>
        <w:t>no</w:t>
        <w:softHyphen/>
        <w:t>en teo</w:t>
        <w:softHyphen/>
        <w:t>ria apli</w:t>
        <w:softHyphen/>
        <w:t>ka</w:t>
        <w:softHyphen/>
        <w:t>tze</w:t>
        <w:softHyphen/>
        <w:t>a</w:t>
        <w:softHyphen/>
        <w:t>ri: ez ikusi, ez entzun eta ez hitz egin. Bueno, hitz egi</w:t>
        <w:softHyphen/>
        <w:t>te</w:t>
        <w:softHyphen/>
        <w:t>a</w:t>
        <w:softHyphen/>
        <w:t>re</w:t>
        <w:softHyphen/>
        <w:t>na, akaso, ez dut sobe</w:t>
        <w:softHyphen/>
        <w:t>ra ongi esan.</w:t>
      </w:r>
    </w:p>
    <w:p>
      <w:pPr>
        <w:pStyle w:val="Texto"/>
        <w:rPr/>
      </w:pPr>
      <w:r>
        <w:rPr/>
        <w:t>Beraz, amai</w:t>
        <w:softHyphen/>
        <w:t>tze</w:t>
        <w:softHyphen/>
        <w:t>ko komu</w:t>
        <w:softHyphen/>
        <w:t>ni</w:t>
        <w:softHyphen/>
        <w:t>ka</w:t>
        <w:softHyphen/>
        <w:t>bi</w:t>
        <w:softHyphen/>
        <w:t>de</w:t>
        <w:softHyphen/>
        <w:t>en his</w:t>
        <w:softHyphen/>
        <w:t>to</w:t>
        <w:softHyphen/>
        <w:t>ri</w:t>
        <w:softHyphen/>
        <w:t>a</w:t>
        <w:softHyphen/>
        <w:t>re</w:t>
        <w:softHyphen/>
        <w:t>kin, eus</w:t>
        <w:softHyphen/>
        <w:t>ka</w:t>
        <w:softHyphen/>
        <w:t>raz ari</w:t>
        <w:softHyphen/>
        <w:t>tzen diren komu</w:t>
        <w:softHyphen/>
        <w:t>ni</w:t>
        <w:softHyphen/>
        <w:t>ka</w:t>
        <w:softHyphen/>
        <w:t>bi</w:t>
        <w:softHyphen/>
        <w:t>de</w:t>
        <w:softHyphen/>
        <w:t>ak iza</w:t>
        <w:softHyphen/>
        <w:t>tea edo ez iza</w:t>
        <w:softHyphen/>
        <w:t>tea zuen bai</w:t>
        <w:softHyphen/>
        <w:t>tan neu</w:t>
        <w:softHyphen/>
        <w:t>rri handi bate</w:t>
        <w:softHyphen/>
        <w:t>an dago; “neu</w:t>
        <w:softHyphen/>
        <w:t>rri handi bate</w:t>
        <w:softHyphen/>
        <w:t>an” diot, nahi iza</w:t>
        <w:softHyphen/>
        <w:t>tea ez dela</w:t>
        <w:softHyphen/>
        <w:t>ko aski. Neuk ere gauza asko nahi nuke, baina ez dau</w:t>
        <w:softHyphen/>
        <w:t>kat nik potes</w:t>
        <w:softHyphen/>
        <w:t>ta</w:t>
        <w:softHyphen/>
        <w:t>de</w:t>
        <w:softHyphen/>
        <w:t>rik behar den dirua ema</w:t>
        <w:softHyphen/>
        <w:t>te</w:t>
        <w:softHyphen/>
        <w:t>ko nahi dudan hori guz</w:t>
        <w:softHyphen/>
        <w:t>tia sus</w:t>
        <w:softHyphen/>
        <w:t>ta</w:t>
        <w:softHyphen/>
        <w:t>tze</w:t>
        <w:softHyphen/>
        <w:t>ko. Beraz, eus</w:t>
        <w:softHyphen/>
        <w:t>ka</w:t>
        <w:softHyphen/>
        <w:t>raz ariko diren komu</w:t>
        <w:softHyphen/>
        <w:t>ni</w:t>
        <w:softHyphen/>
        <w:t>ka</w:t>
        <w:softHyphen/>
        <w:t>bi</w:t>
        <w:softHyphen/>
        <w:t>de</w:t>
        <w:softHyphen/>
        <w:t>en ingu</w:t>
        <w:softHyphen/>
        <w:t>ru</w:t>
        <w:softHyphen/>
        <w:t>an, eus</w:t>
        <w:softHyphen/>
        <w:t>ka</w:t>
        <w:softHyphen/>
        <w:t>raz ehu</w:t>
        <w:softHyphen/>
        <w:t>ne</w:t>
        <w:softHyphen/>
        <w:t>ko ehu</w:t>
        <w:softHyphen/>
        <w:t>ne</w:t>
        <w:softHyphen/>
        <w:t>an, eus</w:t>
        <w:softHyphen/>
        <w:t>ka</w:t>
        <w:softHyphen/>
        <w:t>raz ehu</w:t>
        <w:softHyphen/>
        <w:t>ne</w:t>
        <w:softHyphen/>
        <w:t>ko 25ean, eus</w:t>
        <w:softHyphen/>
        <w:t>ka</w:t>
        <w:softHyphen/>
        <w:t>raz ehu</w:t>
        <w:softHyphen/>
        <w:t>ne</w:t>
        <w:softHyphen/>
        <w:t>ko 50ean…, hori ez dut nik esan</w:t>
        <w:softHyphen/>
        <w:t>go; baina eus</w:t>
        <w:softHyphen/>
        <w:t>ka</w:t>
        <w:softHyphen/>
        <w:t>raz ariko diren komu</w:t>
        <w:softHyphen/>
        <w:t>ni</w:t>
        <w:softHyphen/>
        <w:t>ka</w:t>
        <w:softHyphen/>
        <w:t>bi</w:t>
        <w:softHyphen/>
        <w:t>de hori</w:t>
        <w:softHyphen/>
        <w:t>en ingu</w:t>
        <w:softHyphen/>
        <w:t>ru</w:t>
        <w:softHyphen/>
        <w:t>ko poli</w:t>
        <w:softHyphen/>
        <w:t>ti</w:t>
        <w:softHyphen/>
        <w:t>ka egi</w:t>
        <w:softHyphen/>
        <w:t>tea zuei dago</w:t>
        <w:softHyphen/>
        <w:t>ki</w:t>
        <w:softHyphen/>
        <w:t>zue, eta “zero”, poli</w:t>
        <w:softHyphen/>
        <w:t>ti</w:t>
        <w:softHyphen/>
        <w:t>ka egi</w:t>
        <w:softHyphen/>
        <w:t>te</w:t>
        <w:softHyphen/>
        <w:t>ko modua bada, baina ez sus</w:t>
        <w:softHyphen/>
        <w:t>ta</w:t>
        <w:softHyphen/>
        <w:t>pe</w:t>
        <w:softHyphen/>
        <w:t>ne</w:t>
        <w:softHyphen/>
        <w:t>ra</w:t>
        <w:softHyphen/>
        <w:t>ko, ez mai</w:t>
        <w:softHyphen/>
        <w:t>laz mai</w:t>
        <w:softHyphen/>
        <w:t>la</w:t>
        <w:softHyphen/>
        <w:t>ko</w:t>
        <w:softHyphen/>
        <w:t>ta</w:t>
        <w:softHyphen/>
        <w:t>su</w:t>
        <w:softHyphen/>
        <w:t>na ber</w:t>
        <w:softHyphen/>
        <w:t>ma</w:t>
        <w:softHyphen/>
        <w:t>tze</w:t>
        <w:softHyphen/>
        <w:t>ko, bai</w:t>
        <w:softHyphen/>
        <w:t>zik eta zero, zero da. Mila esker.</w:t>
      </w:r>
    </w:p>
    <w:p>
      <w:pPr>
        <w:pStyle w:val="Texto"/>
        <w:rPr/>
      </w:pPr>
      <w:r>
        <w:rPr>
          <w:i w:val="false"/>
        </w:rPr>
        <w:t>SR. PRESIDENTE:</w:t>
      </w:r>
      <w:r>
        <w:rPr/>
        <w:t xml:space="preserve"> Muchas gracias a usted, señora Sarasola. También el señor Consejero, el señor Iribas, si quiere, tiene turno de réplica durante un tiempo no superior a los cinco minutos.</w:t>
      </w:r>
    </w:p>
    <w:p>
      <w:pPr>
        <w:pStyle w:val="Texto"/>
        <w:rPr/>
      </w:pPr>
      <w:r>
        <w:rPr>
          <w:i w:val="false"/>
        </w:rPr>
        <w:t>SR. CONSEJERO DE EDUCACIÓN (Sr. Iribas Sánchez de Boado):</w:t>
      </w:r>
      <w:r>
        <w:rPr/>
        <w:t xml:space="preserve"> Muchas gracias, señor Presidente. Señorías, la lengua y la ley. La intervención de la señora Sarasola en su primera parte se ha ceñido a recordarnos que ha estado leyendo la ley y que la prueba de que no le entrara un sarpullido es que ellos leen las leyes y luego ha hecho una serie de descalificaciones por el hecho de que yo haya utilizado en alguna ocasión precisamente el término legal con el que en la ley se define esta lengua propia de navarra. Mire, le he llamado como señala la ley, también se le puede llamar euskera, otros le llaman euskara, y la verdad es que yo creo que el tema es más propio de filólogos o de académicos que de ciudadanos, porque a lo mejor hay algunos ingleses que no sé si entenderían que aquí dijéramos que los ingleses hablan </w:t>
      </w:r>
      <w:r>
        <w:rPr>
          <w:i w:val="false"/>
        </w:rPr>
        <w:t>in english</w:t>
      </w:r>
      <w:r>
        <w:rPr/>
        <w:t xml:space="preserve">. A lo mejor, a pesar de que dijéramos que hablan en inglés, no se ofenderían porque el adjetivo inglés fuera castellano. </w:t>
      </w:r>
    </w:p>
    <w:p>
      <w:pPr>
        <w:pStyle w:val="Texto"/>
        <w:rPr/>
      </w:pPr>
      <w:r>
        <w:rPr/>
        <w:t>Este Consejero y este Gobierno no menosprecian –ese es un ejemplo más de la política de confrontación y de descalificación– esta lengua que cuidan, una lengua que es propia de Navarra, que es oficial en una zona de Navarra. Por lo tanto, no solo no menospreciamos sino que valoramos, y hemos dado, yo creo que como Gobierno y yo mismo como Consejero, muestras repetidas de nuestro interés en apoyarla como patrimonio inmaterial, como patrimonio cultural, como cauce y elemento de comunicación, pero, desde luego, en ningún caso como algo a imponer con una pretensión de una lengua una nación porque, señora Sarasola, en Argentina hablan el mismo idioma que en España, y Argentina es Argentina y España es España, y flaco favor, terrible daño le causan ustedes desde las políticas abertzales radicales a una lengua que solo quieren utilizar con un propósito político y partidario.</w:t>
      </w:r>
    </w:p>
    <w:p>
      <w:pPr>
        <w:pStyle w:val="Texto"/>
        <w:rPr/>
      </w:pPr>
      <w:r>
        <w:rPr/>
        <w:t xml:space="preserve">Con respecto a qué se ha conseguido con la Ley del Vascuence, mire, esa ley que ustedes tanto denuestan ha dado unos resultados absolutamente objetivos, que esos son indiscutibles. Luego me dice usted que no nos gustan los pueblos que viven en euskera. Pero ¿cómo no nos van a gustar? No solo nos gustan sino que aquí hay personas que son de esos pueblos, que viven de esos pueblos, y nosotros hemos sido elegidos por una parte importante de los votantes de esos pueblos que hablan también en su lengua propia. </w:t>
      </w:r>
    </w:p>
    <w:p>
      <w:pPr>
        <w:pStyle w:val="Texto"/>
        <w:rPr/>
      </w:pPr>
      <w:r>
        <w:rPr/>
        <w:t>Me habla de que en la zona vascófona los medios de comunicación en euskera son los más vistos, los más oídos y los más leídos. Si acaso, eso vendría a ratificar mi tesis de que donde hay que fomentar la promoción no sería en los medios en euskera, que es el objeto de su interpelación, sino más bien en la progresiva incorporación de los medios en castellano. Puesto que usted ha ratificado que son los más vistos, los más oídos, los más leídos, difícil promoción necesita quien ya tiene tanto éxito per se y sin ayudas de las Administraciones.</w:t>
      </w:r>
    </w:p>
    <w:p>
      <w:pPr>
        <w:pStyle w:val="Texto"/>
        <w:rPr/>
      </w:pPr>
      <w:r>
        <w:rPr/>
        <w:t xml:space="preserve">Voy a acabar con una declaración que creo que es muy sana. El mayor favor que nosotros podemos hacer a una de nuestras dos lenguas propias, a una lengua como el euskera, es utilizarla para lo que se deben utilizar las lenguas, intentar hablar de ella poco en los foros partidarios e intentar que sea un cauce de entendimiento y un patrimonio cultural del que todos podamos sentirnos orgullosos y nadie tenga la perversión de mal utilizar, porque esos incendios luego generan problemas que dañan precisamente a la lengua. Los países que dicen reconocer a las lenguas, señora Sarasola, y acabo ya, ¿sabe lo que no hacen?, no preparan ni crean censos de personas que quieren que exclusivamente se dirijan a ellas en una de las dos lenguas oficiales, como ha ocurrido en Gipuzkoa por parte de ustedes, lo que en el fondo es una forma de preparar censos de las personas que están dispuestas incluso a que alguna vez se les comunique en castellano, otra de sus lenguas oficiales, por cierto. Nada más y muchas gracias. </w:t>
      </w:r>
    </w:p>
    <w:p>
      <w:pPr>
        <w:pStyle w:val="Texto"/>
        <w:rPr/>
      </w:pPr>
      <w:r>
        <w:rPr>
          <w:i w:val="false"/>
        </w:rPr>
        <w:t>SR. PRESIDENTE:</w:t>
      </w:r>
      <w:r>
        <w:rPr/>
        <w:t xml:space="preserve"> Muchas gracias a usted, señor Iribas. De acuerdo al artículo 186, apartado 2, del Reglamento de la Cámara, tienen la posibilidad de intervenir los grupos, a excepción del grupo proponente de la interpelación. ¿Grupos que desean intervenir? Señor Casado, por Unión del Pueblo Navarro, tiene la palabra por un tiempo máximo de cinco minutos.</w:t>
      </w:r>
    </w:p>
    <w:p>
      <w:pPr>
        <w:pStyle w:val="Texto"/>
        <w:rPr/>
      </w:pPr>
      <w:r>
        <w:rPr>
          <w:i w:val="false"/>
        </w:rPr>
        <w:t>SR. CASADO OLIVER:</w:t>
      </w:r>
      <w:r>
        <w:rPr/>
        <w:t xml:space="preserve"> Gracias, señor Presidente. Señora Sarasola, en su intervención ha venido a ratificarse en lo dicho en el debate del otro día en Comisión e insinúa que el Gobierno de Navarra no cumple con la Ley del Vascuence en su artículo 27. Ante estas afirmaciones no me queda más que comenzar mi intervención negando categóricamente ese incumplimiento por parte del Gobierno de Navarra, tal y como ha expuesto el Consejero señor Iribas en su intervención.</w:t>
      </w:r>
    </w:p>
    <w:p>
      <w:pPr>
        <w:pStyle w:val="Texto"/>
        <w:rPr/>
      </w:pPr>
      <w:r>
        <w:rPr/>
        <w:t xml:space="preserve">Señorías, en cuanto al cumplimiento del artículo 27 de la Ley del Vascuence, solo hay que decir que desde 1989 el Gobierno ha realizado veintidós convocatorias en las que se han distribuido más de cinco millones de euros entre noventa y cinco medios para fomentar el vascuence. El Consejero ha expuesto ampliamente cómo se han desarrollado y cuáles han sido sus consecuencias. </w:t>
      </w:r>
    </w:p>
    <w:p>
      <w:pPr>
        <w:pStyle w:val="Texto"/>
        <w:rPr/>
      </w:pPr>
      <w:r>
        <w:rPr/>
        <w:t>Con respecto a las iniciativas planteadas por el Departamento de Educación del Gobierno de Navarra, ya dije el otro día en la Comisión que el departamento debe priorizar su intervención, y lo va a hacer ante las limitaciones del actual marco económico y con visión de futuro. No me pueden negar que visión del futuro es potenciar las nuevas tecnologías que ya forman parte de nuestra sociedad y que tienen, además, una visión aún más emergente y revolucionaria. Este impulso de los medios tecnológicos para nuestro grupo político es clave en la modernización y promoción de la presencia del vascuence en los medios de comunicación. Por tanto, entendemos lógico y defendemos el criterio del Gobierno de Navarra de apoyar materialmente a los diferentes medios para potenciar la presencia del vascuence a través de las TIC.</w:t>
      </w:r>
    </w:p>
    <w:p>
      <w:pPr>
        <w:pStyle w:val="Texto"/>
        <w:rPr/>
      </w:pPr>
      <w:r>
        <w:rPr/>
        <w:t>En su día también les argumenté que esto respondía a un diagnóstico ampliamente compartido sobre el cambio social que se ha producido en las formas de buscar información y comunicarse, lo que ustedes en la Comisión trataron de rebatirme. Aunque no les guste, es un diagnóstico ampliamente compartido, y hoy me ratifico, y espero convencerles, porque así lo defiende alguien de quien no dudo que sea más de su confianza que un servidor, como es el Consejero del grupo Berria Juan Mari Larrarte, que expresó en su artículo del 17 de noviembre de 2011, y leo la traducción, lo siguiente: “Los medios de comunicación se encuentran en una grave situación no solo por la crisis, sino también porque han bajado las contrataciones de publicidad y porque también están cambiando los hábitos de seguimiento de la información. Hoy en día la mayoría de los ciudadanos se informan por medio de Internet, y en el caso de la prensa, los hábitos de compra se han debilitado considerablemente. Al fin y al cabo, están cambiando los hábitos sociales, y este sector necesita tiempo y recursos para realizar nuevas inversiones y adecuarse a las nuevas formas”. Si no lo tienen, luego les daré una copia para que lo puedan leer en vascuence y comprobarlo.</w:t>
      </w:r>
    </w:p>
    <w:p>
      <w:pPr>
        <w:pStyle w:val="Texto"/>
        <w:rPr/>
      </w:pPr>
      <w:r>
        <w:rPr/>
        <w:t xml:space="preserve">También les dije el otro día que la potenciación del vascuence en las nuevas tecnologías no iba a ser la única intervención del departamento para promocionar el vascuence. Y también el Consejero lo ha expuesto en su intervención. Habría que citar el convenio con la Facultad de Comunicación para becar las prácticas de formación de periodistas en vascuence y también, como ha dicho el Consejero, se mantienen el programa y la cuantía para las ayudas a entidades locales que posibilitan el apoyo a los medios de su titularidad. </w:t>
      </w:r>
    </w:p>
    <w:p>
      <w:pPr>
        <w:pStyle w:val="Texto"/>
        <w:rPr/>
      </w:pPr>
      <w:r>
        <w:rPr/>
        <w:t>Por todo ello, nadie puede obviar que el Departamento de Educación cumple y cumplirá con la Ley del Vascuence y, por supuesto, con su artículo 27. Además, no se vulnera ningún derecho lingüístico de ningún ciudadano navarro. La cuestión reside en que no se hace lo que a ustedes les gustaría, y esa es una de las diferencias sustanciales entre nuestro grupo político y el suyo, la normalización frente a la imposición y el totalitarismo.</w:t>
      </w:r>
    </w:p>
    <w:p>
      <w:pPr>
        <w:pStyle w:val="Texto"/>
        <w:rPr/>
      </w:pPr>
      <w:r>
        <w:rPr/>
        <w:t>Miren, esta mañana un compañero me comentaba que la diferencia se centra en que ustedes se centran en sus políticas en construir un país, su país, Euskal Herria, e imponer una lengua minoritaria, mientras que nosotros tenemos claro cuál es nuestro país, España, y cuáles son nuestras lenguas, el castellano y el vascuence. Cada una en su lugar y cada una en sus planteamientos y en sus posiciones. Y lo que nos permite eso es poder centrarnos en las políticas y ocuparnos de lo que realmente le preocupa a la ciudadanía navarra.</w:t>
      </w:r>
    </w:p>
    <w:p>
      <w:pPr>
        <w:pStyle w:val="Texto"/>
        <w:rPr/>
      </w:pPr>
      <w:r>
        <w:rPr/>
        <w:t>La señora Pérez el otro día me decía que ella ya sabía lo que yo iba a decir y que yo sabía lo que ella me iba a decir, pues, señorías, no olviden que a los ciudadanos navarros no les podemos engañar, porque ellos saben lo que decimos unos y otros y hemos venido diciendo a lo largo de los años, y así lo vienen reconociendo legislatura tras legislatura depositando su confianza.</w:t>
      </w:r>
    </w:p>
    <w:p>
      <w:pPr>
        <w:pStyle w:val="Texto"/>
        <w:rPr/>
      </w:pPr>
      <w:r>
        <w:rPr>
          <w:i w:val="false"/>
        </w:rPr>
        <w:t>SR. PRESIDENTE:</w:t>
      </w:r>
      <w:r>
        <w:rPr/>
        <w:t xml:space="preserve"> Señor Casado, su tiempo ha acabado.</w:t>
      </w:r>
    </w:p>
    <w:p>
      <w:pPr>
        <w:pStyle w:val="Texto"/>
        <w:rPr/>
      </w:pPr>
      <w:r>
        <w:rPr>
          <w:i w:val="false"/>
        </w:rPr>
        <w:t>SR. CASADO OLIVER:</w:t>
      </w:r>
      <w:r>
        <w:rPr/>
        <w:t xml:space="preserve"> Muchas gracias, señor Presidente.</w:t>
      </w:r>
    </w:p>
    <w:p>
      <w:pPr>
        <w:pStyle w:val="Texto"/>
        <w:rPr/>
      </w:pPr>
      <w:r>
        <w:rPr>
          <w:i w:val="false"/>
        </w:rPr>
        <w:t>SR. PRESIDENTE:</w:t>
      </w:r>
      <w:r>
        <w:rPr/>
        <w:t xml:space="preserve"> Por el Grupo Parlamentario Socialistas de Navarra, el señor Rascón tiene la palabra, por un tiempo máximo de cinco minutos.</w:t>
      </w:r>
    </w:p>
    <w:p>
      <w:pPr>
        <w:pStyle w:val="Texto"/>
        <w:rPr/>
      </w:pPr>
      <w:r>
        <w:rPr>
          <w:i w:val="false"/>
        </w:rPr>
        <w:t>SR. RASCÓN MACÍAS:</w:t>
      </w:r>
      <w:r>
        <w:rPr/>
        <w:t xml:space="preserve"> Gracias, señor Presidente. Si me lo permite, por la brevedad, hablaré desde el escaño. </w:t>
      </w:r>
    </w:p>
    <w:p>
      <w:pPr>
        <w:pStyle w:val="Texto"/>
        <w:rPr/>
      </w:pPr>
      <w:r>
        <w:rPr>
          <w:i w:val="false"/>
        </w:rPr>
        <w:t>SR. PRESIDENTE:</w:t>
      </w:r>
      <w:r>
        <w:rPr/>
        <w:t xml:space="preserve"> Adelante.</w:t>
      </w:r>
    </w:p>
    <w:p>
      <w:pPr>
        <w:pStyle w:val="Texto"/>
        <w:rPr/>
      </w:pPr>
      <w:r>
        <w:rPr>
          <w:i w:val="false"/>
        </w:rPr>
        <w:t xml:space="preserve">SR. RASCÓN MACÍAS: </w:t>
      </w:r>
      <w:r>
        <w:rPr/>
        <w:t>Simplemente quiero recordar algunas ideas muy breves que ya hemos dicho, es decir, estamos aquí dando vuelta sobre una misma idea, aquí se trata de fijar la posición de cada uno de los grupos, creo que nuestra posición está suficientemente fijada pero, en cualquier caso, por si acaso quedara alguna duda, voy a exponer tres ideas exclusivamente. Idea primera: cumplimiento estricto de la ley. Nosotros queremos que se cumpla estrictamente la ley y en tanto que eso se haga no hay ningún problema. Idea segunda: apoyo a la lengua, apoyo al euskera, al vascuence, como ustedes le quieran llamar, un apoyo incondicional, porque entendemos que el euskera es patrimonio de todos los navarros y de las navarras y, como ya dije el otro día en la Comisión, no es privativo de nadie, es de todos. Tercera idea: los medios de comunicación en euskera, obviamente, son en euskera y, por tanto, ya emplean el euskera. Habrá que ver si hay que apoyarles más o menos y si realmente estamos o no cumpliendo la ley. Creo que con esto queda claramente expuesta nuestra posición. Gracias.</w:t>
      </w:r>
    </w:p>
    <w:p>
      <w:pPr>
        <w:pStyle w:val="Texto"/>
        <w:rPr/>
      </w:pPr>
      <w:r>
        <w:rPr>
          <w:i w:val="false"/>
        </w:rPr>
        <w:t>SR. PRESIDENTE:</w:t>
      </w:r>
      <w:r>
        <w:rPr/>
        <w:t xml:space="preserve"> Muchas gracias a usted, señor Rascón. Por el Grupo Parlamentario Nafarroa-Bai, tiene la palabra la señora Pérez por un tiempo máximo de cinco minutos.</w:t>
      </w:r>
    </w:p>
    <w:p>
      <w:pPr>
        <w:pStyle w:val="Texto"/>
        <w:rPr/>
      </w:pPr>
      <w:r>
        <w:rPr>
          <w:i w:val="false"/>
        </w:rPr>
        <w:t>SRA. PÉREZ IRA</w:t>
        <w:softHyphen/>
        <w:t>ZA</w:t>
        <w:softHyphen/>
        <w:t>BAL (8):</w:t>
      </w:r>
      <w:r>
        <w:rPr/>
        <w:t xml:space="preserve"> Arra</w:t>
        <w:softHyphen/>
        <w:t>tsal</w:t>
        <w:softHyphen/>
        <w:t>de on. Duda</w:t>
        <w:softHyphen/>
        <w:t>rik gabe, PSNk duen jarre</w:t>
        <w:softHyphen/>
        <w:t>ra argi dago, eta gurea ere argi dago. Baina, hala ere, honat ate</w:t>
        <w:softHyphen/>
        <w:t>ra</w:t>
        <w:softHyphen/>
        <w:t>ko naiz eta berriz ere erre</w:t>
        <w:softHyphen/>
        <w:t>pi</w:t>
        <w:softHyphen/>
        <w:t>ka</w:t>
        <w:softHyphen/>
        <w:t>tu</w:t>
        <w:softHyphen/>
        <w:t>ko dut zein den gure jarre</w:t>
        <w:softHyphen/>
        <w:t>ra.</w:t>
      </w:r>
    </w:p>
    <w:p>
      <w:pPr>
        <w:pStyle w:val="Texto"/>
        <w:rPr/>
      </w:pPr>
      <w:r>
        <w:rPr/>
        <w:t>Uste dut ezin dugu</w:t>
        <w:softHyphen/>
        <w:t>la erran zein den gure jarre</w:t>
        <w:softHyphen/>
        <w:t>ra honen ingu</w:t>
        <w:softHyphen/>
        <w:t>ru</w:t>
        <w:softHyphen/>
        <w:t>an, lehen</w:t>
        <w:softHyphen/>
        <w:t>bi</w:t>
        <w:softHyphen/>
        <w:t>zi momen</w:t>
        <w:softHyphen/>
        <w:t>tu hone</w:t>
        <w:softHyphen/>
        <w:t>ta</w:t>
        <w:softHyphen/>
        <w:t>ko ego</w:t>
        <w:softHyphen/>
        <w:t>e</w:t>
        <w:softHyphen/>
        <w:t>ra aipa</w:t>
        <w:softHyphen/>
        <w:t>tu gabe. Ez dugu hitz egin behar Gober</w:t>
        <w:softHyphen/>
        <w:t>nu</w:t>
        <w:softHyphen/>
        <w:t>a</w:t>
        <w:softHyphen/>
        <w:t>ren jarre</w:t>
        <w:softHyphen/>
        <w:t>raz, bai</w:t>
        <w:softHyphen/>
        <w:t>zik eta nik hiru atal egin</w:t>
        <w:softHyphen/>
        <w:t>go nituz</w:t>
        <w:softHyphen/>
        <w:t>ke: Gober</w:t>
        <w:softHyphen/>
        <w:t>nu</w:t>
        <w:softHyphen/>
        <w:t>ak erra</w:t>
        <w:softHyphen/>
        <w:t>ten duena, Gober</w:t>
        <w:softHyphen/>
        <w:t>nu</w:t>
        <w:softHyphen/>
        <w:t>ak egi</w:t>
        <w:softHyphen/>
        <w:t>ten duena eta Gober</w:t>
        <w:softHyphen/>
        <w:t>nu</w:t>
        <w:softHyphen/>
        <w:t>ak egin behar</w:t>
        <w:softHyphen/>
        <w:t>ko luke</w:t>
        <w:softHyphen/>
        <w:t>e</w:t>
        <w:softHyphen/>
        <w:t>na.</w:t>
      </w:r>
    </w:p>
    <w:p>
      <w:pPr>
        <w:pStyle w:val="Texto"/>
        <w:rPr/>
      </w:pPr>
      <w:r>
        <w:rPr/>
        <w:t>Gober</w:t>
        <w:softHyphen/>
        <w:t>nu</w:t>
        <w:softHyphen/>
        <w:t>ak erra</w:t>
        <w:softHyphen/>
        <w:t>ten duena argia da. Bene</w:t>
        <w:softHyphen/>
        <w:t>tan, Ras</w:t>
        <w:softHyphen/>
        <w:t>cón jauna, argi dago. Ira</w:t>
        <w:softHyphen/>
        <w:t>ku</w:t>
        <w:softHyphen/>
        <w:t>rri dugu, eta uste dut, agian, sobe</w:t>
        <w:softHyphen/>
        <w:t>ra ere ira</w:t>
        <w:softHyphen/>
        <w:t>ku</w:t>
        <w:softHyphen/>
        <w:t>rri dugu</w:t>
        <w:softHyphen/>
        <w:t>la. Gero igual berriz ere erre</w:t>
        <w:softHyphen/>
        <w:t>pi</w:t>
        <w:softHyphen/>
        <w:t>ka</w:t>
        <w:softHyphen/>
        <w:t>tu</w:t>
        <w:softHyphen/>
        <w:t>ko dut arti</w:t>
        <w:softHyphen/>
        <w:t>ku</w:t>
        <w:softHyphen/>
        <w:t>lu hau, baina orain ez, bes</w:t>
        <w:softHyphen/>
        <w:t>te</w:t>
        <w:softHyphen/>
        <w:t>la segur aski asti</w:t>
        <w:softHyphen/>
        <w:t>rik gabe gel</w:t>
        <w:softHyphen/>
        <w:t>di</w:t>
        <w:softHyphen/>
        <w:t>tu</w:t>
        <w:softHyphen/>
        <w:t>ko naiz. Baina bene</w:t>
        <w:softHyphen/>
        <w:t>tan ira</w:t>
        <w:softHyphen/>
        <w:t>ku</w:t>
        <w:softHyphen/>
        <w:t>rri dugu. Hori da Gober</w:t>
        <w:softHyphen/>
        <w:t>nu</w:t>
        <w:softHyphen/>
        <w:t>ak erra</w:t>
        <w:softHyphen/>
        <w:t>ten duena: babes</w:t>
        <w:softHyphen/>
        <w:t>tu behar dela, mai</w:t>
        <w:softHyphen/>
        <w:t>laz mai</w:t>
        <w:softHyphen/>
        <w:t>la</w:t>
        <w:softHyphen/>
        <w:t>ko pre</w:t>
        <w:softHyphen/>
        <w:t>sen</w:t>
        <w:softHyphen/>
        <w:t>tzia ber</w:t>
        <w:softHyphen/>
        <w:t>ma</w:t>
        <w:softHyphen/>
        <w:t>tu behar dela, diruz eta mate</w:t>
        <w:softHyphen/>
        <w:t>ri</w:t>
        <w:softHyphen/>
        <w:t>a</w:t>
        <w:softHyphen/>
        <w:t>lez lagun</w:t>
        <w:softHyphen/>
        <w:t>tze</w:t>
        <w:softHyphen/>
        <w:t>ko pla</w:t>
        <w:softHyphen/>
        <w:t>nak egin behar dire</w:t>
        <w:softHyphen/>
        <w:t>la, eta eus</w:t>
        <w:softHyphen/>
        <w:t>ka</w:t>
        <w:softHyphen/>
        <w:t>ra</w:t>
        <w:softHyphen/>
        <w:t>ren pre</w:t>
        <w:softHyphen/>
        <w:t>sen</w:t>
        <w:softHyphen/>
        <w:t>tzia ego</w:t>
        <w:softHyphen/>
        <w:t>kia begi</w:t>
        <w:softHyphen/>
        <w:t>ra</w:t>
        <w:softHyphen/>
        <w:t>tu behar dela. Hori alde bate</w:t>
        <w:softHyphen/>
        <w:t>tik.</w:t>
      </w:r>
    </w:p>
    <w:p>
      <w:pPr>
        <w:pStyle w:val="Texto"/>
        <w:rPr/>
      </w:pPr>
      <w:r>
        <w:rPr/>
        <w:t>Baina gero, Gober</w:t>
        <w:softHyphen/>
        <w:t>nu</w:t>
        <w:softHyphen/>
        <w:t>ak zer egi</w:t>
        <w:softHyphen/>
        <w:t>ten du?, zein da bere poli</w:t>
        <w:softHyphen/>
        <w:t>ti</w:t>
        <w:softHyphen/>
        <w:t>ka?, egi</w:t>
        <w:softHyphen/>
        <w:t>ten du lege</w:t>
        <w:softHyphen/>
        <w:t>ak mar</w:t>
        <w:softHyphen/>
        <w:t>ka</w:t>
        <w:softHyphen/>
        <w:t>tzen duena? Ez, ez du egi</w:t>
        <w:softHyphen/>
        <w:t>ten lege</w:t>
        <w:softHyphen/>
        <w:t>ak mar</w:t>
        <w:softHyphen/>
        <w:t>ka</w:t>
        <w:softHyphen/>
        <w:t>tzen duena. Eten</w:t>
        <w:softHyphen/>
        <w:t>ga</w:t>
        <w:softHyphen/>
        <w:t>be</w:t>
        <w:softHyphen/>
        <w:t>ko murriz</w:t>
        <w:softHyphen/>
        <w:t>ke</w:t>
        <w:softHyphen/>
        <w:t>ta pai</w:t>
        <w:softHyphen/>
        <w:t>ra</w:t>
        <w:softHyphen/>
        <w:t>tzen dugu; hori da ger</w:t>
        <w:softHyphen/>
        <w:t>ta</w:t>
        <w:softHyphen/>
        <w:t>tzen dena. Ni mate</w:t>
        <w:softHyphen/>
        <w:t>ma</w:t>
        <w:softHyphen/>
        <w:t>ti</w:t>
        <w:softHyphen/>
        <w:t>ka ira</w:t>
        <w:softHyphen/>
        <w:t>kas</w:t>
        <w:softHyphen/>
        <w:t>lea naiz, bada</w:t>
        <w:softHyphen/>
        <w:t>ki</w:t>
        <w:softHyphen/>
        <w:t>zue, eta batzu</w:t>
        <w:softHyphen/>
        <w:t>e</w:t>
        <w:softHyphen/>
        <w:t>tan kla</w:t>
        <w:softHyphen/>
        <w:t>se</w:t>
        <w:softHyphen/>
        <w:t>an ezta</w:t>
        <w:softHyphen/>
        <w:t>bai</w:t>
        <w:softHyphen/>
        <w:t>da</w:t>
        <w:softHyphen/>
        <w:t>tu dugu zero</w:t>
        <w:softHyphen/>
        <w:t>a</w:t>
        <w:softHyphen/>
        <w:t>ren exis</w:t>
        <w:softHyphen/>
        <w:t>ten</w:t>
        <w:softHyphen/>
        <w:t>tzi</w:t>
        <w:softHyphen/>
        <w:t>a</w:t>
        <w:softHyphen/>
        <w:t>ri buruz, ea zero exis</w:t>
        <w:softHyphen/>
        <w:t>ti</w:t>
        <w:softHyphen/>
        <w:t>tzen den edo ez. Nik defen</w:t>
        <w:softHyphen/>
        <w:t>da</w:t>
        <w:softHyphen/>
        <w:t>tzen dut zeroa exis</w:t>
        <w:softHyphen/>
        <w:t>ti</w:t>
        <w:softHyphen/>
        <w:t>tzen dela. Baina kasu hone</w:t>
        <w:softHyphen/>
        <w:t>tan erran behar dut zero dela Gober</w:t>
        <w:softHyphen/>
        <w:t>nu</w:t>
        <w:softHyphen/>
        <w:t>ak mar</w:t>
        <w:softHyphen/>
        <w:t>ka</w:t>
        <w:softHyphen/>
        <w:t>tzen duen dirua, baina bere poli</w:t>
        <w:softHyphen/>
        <w:t>ti</w:t>
        <w:softHyphen/>
        <w:t>ka ez dela zero</w:t>
        <w:softHyphen/>
        <w:t>a</w:t>
        <w:softHyphen/>
        <w:t>re</w:t>
        <w:softHyphen/>
        <w:t>na; bere poli</w:t>
        <w:softHyphen/>
        <w:t>ti</w:t>
        <w:softHyphen/>
        <w:t>ka nega</w:t>
        <w:softHyphen/>
        <w:t>ti</w:t>
        <w:softHyphen/>
        <w:t>boa da, zero</w:t>
        <w:softHyphen/>
        <w:t>ren azpi</w:t>
        <w:softHyphen/>
        <w:t>koa. Bere poli</w:t>
        <w:softHyphen/>
        <w:t>ti</w:t>
        <w:softHyphen/>
        <w:t>ka zero iza</w:t>
        <w:softHyphen/>
        <w:t>nen balitz, kasik hobe. Momen</w:t>
        <w:softHyphen/>
        <w:t>tu hone</w:t>
        <w:softHyphen/>
        <w:t>tan baz</w:t>
        <w:softHyphen/>
        <w:t>ter</w:t>
        <w:softHyphen/>
        <w:t>ke</w:t>
        <w:softHyphen/>
        <w:t>ta-poli</w:t>
        <w:softHyphen/>
        <w:t>ti</w:t>
        <w:softHyphen/>
        <w:t>ka egi</w:t>
        <w:softHyphen/>
        <w:t>ten du.</w:t>
      </w:r>
    </w:p>
    <w:p>
      <w:pPr>
        <w:pStyle w:val="Texto"/>
        <w:rPr/>
      </w:pPr>
      <w:r>
        <w:rPr/>
        <w:t>Erra</w:t>
        <w:softHyphen/>
        <w:t>ten digu</w:t>
        <w:softHyphen/>
        <w:t>zu poli</w:t>
        <w:softHyphen/>
        <w:t>ti</w:t>
        <w:softHyphen/>
        <w:t>ka egi</w:t>
        <w:softHyphen/>
        <w:t>ten dugu</w:t>
        <w:softHyphen/>
        <w:t>la, eus</w:t>
        <w:softHyphen/>
        <w:t>ka</w:t>
        <w:softHyphen/>
        <w:t>ra era</w:t>
        <w:softHyphen/>
        <w:t>bil</w:t>
        <w:softHyphen/>
        <w:t>tzen dugu</w:t>
        <w:softHyphen/>
        <w:t>la. Izan ere, eus</w:t>
        <w:softHyphen/>
        <w:t>ka</w:t>
        <w:softHyphen/>
        <w:t>ra era</w:t>
        <w:softHyphen/>
        <w:t>bil</w:t>
        <w:softHyphen/>
        <w:t>tze</w:t>
        <w:softHyphen/>
        <w:t>ko da, komu</w:t>
        <w:softHyphen/>
        <w:t>ni</w:t>
        <w:softHyphen/>
        <w:t>ka</w:t>
        <w:softHyphen/>
        <w:t>tze</w:t>
        <w:softHyphen/>
        <w:t>ko da; ez pare</w:t>
        <w:softHyphen/>
        <w:t>ta bate</w:t>
        <w:softHyphen/>
        <w:t>an iza</w:t>
        <w:softHyphen/>
        <w:t>te</w:t>
        <w:softHyphen/>
        <w:t>ko eta esa</w:t>
        <w:softHyphen/>
        <w:t>te</w:t>
        <w:softHyphen/>
        <w:t>ko "zer poli</w:t>
        <w:softHyphen/>
        <w:t>ta den gure onda</w:t>
        <w:softHyphen/>
        <w:t>re kul</w:t>
        <w:softHyphen/>
        <w:t>tu</w:t>
        <w:softHyphen/>
        <w:t>ra</w:t>
        <w:softHyphen/>
        <w:t>la". Eus</w:t>
        <w:softHyphen/>
        <w:t>ka</w:t>
        <w:softHyphen/>
        <w:t>ra</w:t>
        <w:softHyphen/>
        <w:t>ri egi</w:t>
        <w:softHyphen/>
        <w:t>ten ahal zaion mese</w:t>
        <w:softHyphen/>
        <w:t>de</w:t>
        <w:softHyphen/>
        <w:t>rik hobe</w:t>
        <w:softHyphen/>
        <w:t>re</w:t>
        <w:softHyphen/>
        <w:t>na, gaur ber</w:t>
        <w:softHyphen/>
        <w:t>tan Gan</w:t>
        <w:softHyphen/>
        <w:t>be</w:t>
        <w:softHyphen/>
        <w:t>ra hone</w:t>
        <w:softHyphen/>
        <w:t>tan egin du Zarranz andre</w:t>
        <w:softHyphen/>
        <w:t>ak: era</w:t>
        <w:softHyphen/>
        <w:t>bil</w:t>
        <w:softHyphen/>
        <w:t>tzea. Hori da mese</w:t>
        <w:softHyphen/>
        <w:t>de</w:t>
        <w:softHyphen/>
        <w:t>rik hobe</w:t>
        <w:softHyphen/>
        <w:t>re</w:t>
        <w:softHyphen/>
        <w:t>na. Eta ez berak erran due</w:t>
        <w:softHyphen/>
        <w:t>na</w:t>
        <w:softHyphen/>
        <w:t>ren</w:t>
        <w:softHyphen/>
        <w:t>ga</w:t>
        <w:softHyphen/>
        <w:t>tik –noski, oso urrun nago bere teo</w:t>
        <w:softHyphen/>
        <w:t>ri</w:t>
        <w:softHyphen/>
        <w:t>a</w:t>
        <w:softHyphen/>
        <w:t>tik–, berak era</w:t>
        <w:softHyphen/>
        <w:t>bi</w:t>
        <w:softHyphen/>
        <w:t>li due</w:t>
        <w:softHyphen/>
        <w:t>la</w:t>
        <w:softHyphen/>
        <w:t>ko bai</w:t>
        <w:softHyphen/>
        <w:t>zik, nahiz eta gure poli</w:t>
        <w:softHyphen/>
        <w:t>ti</w:t>
        <w:softHyphen/>
        <w:t>ka</w:t>
        <w:softHyphen/>
        <w:t>ren beste pun</w:t>
        <w:softHyphen/>
        <w:t>tan egon.</w:t>
      </w:r>
    </w:p>
    <w:p>
      <w:pPr>
        <w:pStyle w:val="Texto"/>
        <w:rPr/>
      </w:pPr>
      <w:r>
        <w:rPr/>
        <w:t>Zuk hitz egin digu</w:t>
        <w:softHyphen/>
        <w:t>zu errol</w:t>
        <w:softHyphen/>
        <w:t>da bat egi</w:t>
        <w:softHyphen/>
        <w:t>te</w:t>
        <w:softHyphen/>
        <w:t>az. Ba al da, akaso, errol</w:t>
        <w:softHyphen/>
        <w:t>da han</w:t>
        <w:softHyphen/>
        <w:t>di</w:t>
        <w:softHyphen/>
        <w:t>a</w:t>
        <w:softHyphen/>
        <w:t>go</w:t>
        <w:softHyphen/>
        <w:t>rik zuek egi</w:t>
        <w:softHyphen/>
        <w:t>ten duzu</w:t>
        <w:softHyphen/>
        <w:t>e</w:t>
        <w:softHyphen/>
        <w:t>na baino? Nafa</w:t>
        <w:softHyphen/>
        <w:t>rroa zoni</w:t>
        <w:softHyphen/>
        <w:t>fi</w:t>
        <w:softHyphen/>
        <w:t>ka</w:t>
        <w:softHyphen/>
        <w:t>tzea; hori bai dela errol</w:t>
        <w:softHyphen/>
        <w:t>da egi</w:t>
        <w:softHyphen/>
        <w:t>tea. Hori da zuek egi</w:t>
        <w:softHyphen/>
        <w:t>ten duzu</w:t>
        <w:softHyphen/>
        <w:t>en poli</w:t>
        <w:softHyphen/>
        <w:t>ti</w:t>
        <w:softHyphen/>
        <w:t>ka. Gure posi</w:t>
        <w:softHyphen/>
        <w:t>zi</w:t>
        <w:softHyphen/>
        <w:t>o</w:t>
        <w:softHyphen/>
        <w:t>na</w:t>
        <w:softHyphen/>
        <w:t>men</w:t>
        <w:softHyphen/>
        <w:t>dua hori</w:t>
        <w:softHyphen/>
        <w:t>xe da.</w:t>
      </w:r>
    </w:p>
    <w:p>
      <w:pPr>
        <w:pStyle w:val="Texto"/>
        <w:rPr/>
      </w:pPr>
      <w:r>
        <w:rPr/>
        <w:t>Gero beste alde</w:t>
        <w:softHyphen/>
        <w:t>tik dago zer poli</w:t>
        <w:softHyphen/>
        <w:t>ti</w:t>
        <w:softHyphen/>
        <w:t>ka egin behar</w:t>
        <w:softHyphen/>
        <w:t>ko zenu</w:t>
        <w:softHyphen/>
        <w:t>ke</w:t>
        <w:softHyphen/>
        <w:t>ten. Eta egin behar</w:t>
        <w:softHyphen/>
        <w:t>ko zenu</w:t>
        <w:softHyphen/>
        <w:t>ke</w:t>
        <w:softHyphen/>
        <w:t>ten poli</w:t>
        <w:softHyphen/>
        <w:t>ti</w:t>
        <w:softHyphen/>
        <w:t>ka da Euro</w:t>
        <w:softHyphen/>
        <w:t>gu</w:t>
        <w:softHyphen/>
        <w:t>tu</w:t>
        <w:softHyphen/>
        <w:t>nak mar</w:t>
        <w:softHyphen/>
        <w:t>ka</w:t>
        <w:softHyphen/>
        <w:t>tzen duena. Hor, 11. arti</w:t>
        <w:softHyphen/>
        <w:t>ku</w:t>
        <w:softHyphen/>
        <w:t>lua ira</w:t>
        <w:softHyphen/>
        <w:t>ku</w:t>
        <w:softHyphen/>
        <w:t>rri</w:t>
        <w:softHyphen/>
        <w:t>ko nuke, baina, noski, ez dut asti</w:t>
        <w:softHyphen/>
        <w:t>rik. Beraz, gomen</w:t>
        <w:softHyphen/>
        <w:t>da</w:t>
        <w:softHyphen/>
        <w:t>tzen dizu</w:t>
        <w:softHyphen/>
        <w:t>et ira</w:t>
        <w:softHyphen/>
        <w:t>kur</w:t>
        <w:softHyphen/>
        <w:t>tzea, ez daki</w:t>
        <w:softHyphen/>
        <w:t>da</w:t>
        <w:softHyphen/>
        <w:t>la</w:t>
        <w:softHyphen/>
        <w:t>ko ira</w:t>
        <w:softHyphen/>
        <w:t>ku</w:t>
        <w:softHyphen/>
        <w:t>rri duzu</w:t>
        <w:softHyphen/>
        <w:t>en ala ez, baina, mese</w:t>
        <w:softHyphen/>
        <w:t>dez, ira</w:t>
        <w:softHyphen/>
        <w:t>ku</w:t>
        <w:softHyphen/>
        <w:t>rri, eta jakin eza</w:t>
        <w:softHyphen/>
        <w:t>zue, gai</w:t>
        <w:softHyphen/>
        <w:t>ne</w:t>
        <w:softHyphen/>
        <w:t>ra, eba</w:t>
        <w:softHyphen/>
        <w:t>lu</w:t>
        <w:softHyphen/>
        <w:t>a</w:t>
        <w:softHyphen/>
        <w:t>zio bat egon dene</w:t>
        <w:softHyphen/>
        <w:t>an –bi egon dira, eta hiru</w:t>
        <w:softHyphen/>
        <w:t>ga</w:t>
        <w:softHyphen/>
        <w:t>rre</w:t>
        <w:softHyphen/>
        <w:t>na mar</w:t>
        <w:softHyphen/>
        <w:t>txan dago–, beti gauza bera erra</w:t>
        <w:softHyphen/>
        <w:t>ten dizu</w:t>
        <w:softHyphen/>
        <w:t>e</w:t>
        <w:softHyphen/>
        <w:t>te</w:t>
        <w:softHyphen/>
        <w:t>la: ez duzu</w:t>
        <w:softHyphen/>
        <w:t>e</w:t>
        <w:softHyphen/>
        <w:t>la bete</w:t>
        <w:softHyphen/>
        <w:t>tzen. Eta hori ez da NaBaik edo Bildu-Nafa</w:t>
        <w:softHyphen/>
        <w:t>rro</w:t>
        <w:softHyphen/>
        <w:t>ak erra</w:t>
        <w:softHyphen/>
        <w:t>ten duena; hori Euro</w:t>
        <w:softHyphen/>
        <w:t>pan erra</w:t>
        <w:softHyphen/>
        <w:t>ten dizu</w:t>
        <w:softHyphen/>
        <w:t>e</w:t>
        <w:softHyphen/>
        <w:t>te. Erra</w:t>
        <w:softHyphen/>
        <w:t>ten dizu</w:t>
        <w:softHyphen/>
        <w:t>e</w:t>
        <w:softHyphen/>
        <w:t>te ez duzu</w:t>
        <w:softHyphen/>
        <w:t>e</w:t>
        <w:softHyphen/>
        <w:t>la bete</w:t>
        <w:softHyphen/>
        <w:t>tzen bete beha</w:t>
        <w:softHyphen/>
        <w:t>rre</w:t>
        <w:softHyphen/>
        <w:t>koa.</w:t>
      </w:r>
    </w:p>
    <w:p>
      <w:pPr>
        <w:pStyle w:val="Texto"/>
        <w:rPr/>
      </w:pPr>
      <w:r>
        <w:rPr/>
        <w:t>Buka</w:t>
        <w:softHyphen/>
        <w:t>tze</w:t>
        <w:softHyphen/>
        <w:t>ko, PSN ere Gober</w:t>
        <w:softHyphen/>
        <w:t>nu hone</w:t>
        <w:softHyphen/>
        <w:t>tan dago</w:t>
        <w:softHyphen/>
        <w:t>e</w:t>
        <w:softHyphen/>
        <w:t>nez, gauza bat gal</w:t>
        <w:softHyphen/>
        <w:t>de</w:t>
        <w:softHyphen/>
        <w:t>tu</w:t>
        <w:softHyphen/>
        <w:t>ko diot Ras</w:t>
        <w:softHyphen/>
        <w:t>cón jau</w:t>
        <w:softHyphen/>
        <w:t>na</w:t>
        <w:softHyphen/>
        <w:t>ri: bal</w:t>
        <w:softHyphen/>
        <w:t>din</w:t>
        <w:softHyphen/>
        <w:t>tza</w:t>
        <w:softHyphen/>
        <w:t>rik gabe</w:t>
        <w:softHyphen/>
        <w:t>ko babe</w:t>
        <w:softHyphen/>
        <w:t>sa ema</w:t>
        <w:softHyphen/>
        <w:t>nen dio</w:t>
        <w:softHyphen/>
        <w:t>zue eus</w:t>
        <w:softHyphen/>
        <w:t>ka</w:t>
        <w:softHyphen/>
        <w:t>ra</w:t>
        <w:softHyphen/>
        <w:t>ri? Ea egia den. Momen</w:t>
        <w:softHyphen/>
        <w:t>tuz bal</w:t>
        <w:softHyphen/>
        <w:t>din</w:t>
        <w:softHyphen/>
        <w:t>tza bes</w:t>
        <w:softHyphen/>
        <w:t>te</w:t>
        <w:softHyphen/>
        <w:t>rik ez dugu ikus</w:t>
        <w:softHyphen/>
        <w:t>ten. Eske</w:t>
        <w:softHyphen/>
        <w:t>rrik asko.</w:t>
      </w:r>
    </w:p>
    <w:p>
      <w:pPr>
        <w:pStyle w:val="Texto"/>
        <w:rPr/>
      </w:pPr>
      <w:r>
        <w:rPr>
          <w:i w:val="false"/>
        </w:rPr>
        <w:t>SR. PRESIDENTE:</w:t>
      </w:r>
      <w:r>
        <w:rPr/>
        <w:t xml:space="preserve"> Muchas gracias a usted, señora Pérez. Por el Grupo Parlamentario Izquierda-Ezkerra tiene un tiempo de cinco minutos para fijar su postura en relación con esta interpelación el señor Mauleón.</w:t>
      </w:r>
    </w:p>
    <w:p>
      <w:pPr>
        <w:pStyle w:val="Texto"/>
        <w:rPr/>
      </w:pPr>
      <w:r>
        <w:rPr>
          <w:i w:val="false"/>
        </w:rPr>
        <w:t xml:space="preserve">SR. MAULEÓN ECHEVERRÍA: </w:t>
      </w:r>
      <w:r>
        <w:rPr/>
        <w:t>Eskerrik asko, Presidente jauna. Arratsalde on berriro guztioi. Buenas tardes a todos y a todas de nuevo. Es evidente que en este tema, como en otros, seguimos en el debate y seguiremos, desde luego, si partimos de actuaciones como estas. Yo voy a intentar darle otro enfoque y es que, además de muchas de las cosas que se han dicho, yo creo que con su decisión han cometido un grave error y, además, un grave error en términos económicos, y me explicaré. Recientemente, en unas declaraciones de la fundación que edita varios medios de comunicación en euskera, concretamente Guaixe y Ttipi-ttapa, se quejaba de cómo habían ido disminuyendo las subvenciones que le aportaba el Gobierno de Navarra en los últimos años y calculaba que aproximadamente eso le suponía un 10 por ciento, y decía que una parte de las mismas dependía del Gobierno Vasco y que entre ambos suponía una reducción de ingresos del 25 por ciento. Además, en una comparecencia de estos medios de comunicación en una sesión de trabajo en esta Cámara aportaron también una serie de datos referidos al número de empleos que están generando estos medios de comunicación, y hablaba de varias decenas de empleos. Por tanto, con esos datos que le estoy dando, y si son ciertos –me imagino que habrá diversidad entre unos y otros–, estamos hablando de porcentajes de autofinanciación muy importantes, y con ese pequeño esfuerzo, ese pequeño suplemento de ayuda que estaba proporcionando el Gobierno de Navarra eran capaces de mantenerse. Ustedes toman la decisión –se ha dicho por activa y por pasiva– de eliminar la partida. Es que ni siquiera le han aplicado un recorte vamos a decir en la línea de lo que haya podido ser el conjunto del presupuesto, en la línea de lo que haya podido ser su departamento, pero, claro, si el recorte es del cien por cien, como comprenderán ustedes, la queja es lógica ¿no? Desde luego, no vamos a insistir más en otro tipo de cuestiones pero quiero hacer una aclaración terminológica, la verdad es que no conozco la etimología del vascuence, pero sí le digo, señor Iribas, que la Real Academia Española admite la palabra euskera; euskera, vasco o vascuence, admite las tres. Y como usted sabe que a determinados sectores euskaltzales o pro euskera les molesta el término vascuence, tiene usted una especial habilidad para utilizarlo casi siempre. Entonces, francamente, más allá del término terminológico, yo creo que está bien o que incluso se podrían utilizar indistintamente los diferentes conceptos, pero, desde luego, no está de más y no es casualidad que ustedes siempre utilicen ese mismo término.</w:t>
      </w:r>
    </w:p>
    <w:p>
      <w:pPr>
        <w:pStyle w:val="Texto"/>
        <w:rPr/>
      </w:pPr>
      <w:r>
        <w:rPr/>
        <w:t>La posición del Partido Socialista de Navarra es: nosotros apoyamos el euskera, pero es que está muy bien decirlo, está muy bien reconocer o hacer un cierto balance histórico de ciertas cosas que se han hecho, es una realidad, pero, ¿de qué les sirve a los actuales medios de comunicación lo que se haya hecho anteriormente si su intención es dejarlos a cero y, por tanto, como consecuencia de esa decisión, corra peligro su propia supervivencia? Además, como saben, se están viendo obligados a hacer todo tipo de sorteos, de cuestaciones populares, etcétera, para sobrevivir.</w:t>
      </w:r>
    </w:p>
    <w:p>
      <w:pPr>
        <w:pStyle w:val="Texto"/>
        <w:rPr/>
      </w:pPr>
      <w:r>
        <w:rPr/>
        <w:t xml:space="preserve">No son baladíes algunos datos que se han presentado sobre, por ejemplo, la importante incidencia de lectores. Hace poco se daban a conocer unos datos de CIES según los cuales </w:t>
      </w:r>
      <w:r>
        <w:rPr>
          <w:i w:val="false"/>
        </w:rPr>
        <w:t>Ze Berri</w:t>
      </w:r>
      <w:r>
        <w:rPr/>
        <w:t>, una publicación que tiene información en castellano y en euskera fundamentalmente sobre temas relacionados con el euskera, era la publicación no diaria más leída, con cuarenta y dos mil lectores pero se daban otros datos como los veintinueve mil lectores de Ttipi-ttapa o los catorce mil de Guaixe en Sakana.</w:t>
      </w:r>
    </w:p>
    <w:p>
      <w:pPr>
        <w:pStyle w:val="Texto"/>
        <w:rPr/>
      </w:pPr>
      <w:r>
        <w:rPr/>
        <w:t xml:space="preserve">Nos dicen ustedes: queremos promover el euskera en las nuevas tecnologías, pero es que normalmente, y ustedes lo saben como yo, para que una buena página web se mantenga tiene que haber una cierta estructura detrás. Probablemente las páginas web que más se leen en nuestra Comunidad son las que tienen detrás a los medios de comunicación como </w:t>
      </w:r>
      <w:r>
        <w:rPr>
          <w:i w:val="false"/>
        </w:rPr>
        <w:t>Diario de Navarra</w:t>
      </w:r>
      <w:r>
        <w:rPr/>
        <w:t xml:space="preserve"> o como </w:t>
      </w:r>
      <w:r>
        <w:rPr>
          <w:i w:val="false"/>
        </w:rPr>
        <w:t>Diario de Noticias</w:t>
      </w:r>
      <w:r>
        <w:rPr/>
        <w:t>, es decir, que cuentan con periodistas que van a ser capaces de nutrirlas con información, de que estén actualizadas, etcétera.</w:t>
      </w:r>
    </w:p>
    <w:p>
      <w:pPr>
        <w:pStyle w:val="Texto"/>
        <w:rPr/>
      </w:pPr>
      <w:r>
        <w:rPr/>
        <w:t>Por tanto, insisto, su decisión, además de perjudicar al euskera y de ser discriminatoria, porque eliminar el cien por cien es profundamente discriminatorio, es una decisión antieconómica, porque puede generar una destrucción de empleo muy importante en unos medios con porcentajes de autofinanciación muy importantes. Francamente, como en otras cosas...</w:t>
      </w:r>
    </w:p>
    <w:p>
      <w:pPr>
        <w:pStyle w:val="Texto"/>
        <w:rPr/>
      </w:pPr>
      <w:r>
        <w:rPr>
          <w:i w:val="false"/>
        </w:rPr>
        <w:t>SR. PRESIDENTE:</w:t>
      </w:r>
      <w:r>
        <w:rPr/>
        <w:t xml:space="preserve"> Muchas gracias, señor Mauleón.</w:t>
      </w:r>
    </w:p>
    <w:p>
      <w:pPr>
        <w:pStyle w:val="Texto"/>
        <w:rPr/>
      </w:pPr>
      <w:r>
        <w:rPr>
          <w:i w:val="false"/>
        </w:rPr>
        <w:t>SR. MAULEÓN ECHEVERRÍA:</w:t>
      </w:r>
      <w:r>
        <w:rPr/>
        <w:t xml:space="preserve"> Última frase. Como en otras cosas, y lo hemos visto con la Escuela Navarra de Teatro, ustedes decían: no van a cerrar, y ya hemos visto lo que está ocurriendo. Cierre no es, pero, claro, un ERE, del 70 por ciento de la plantilla, en fin, ustedes...</w:t>
      </w:r>
    </w:p>
    <w:p>
      <w:pPr>
        <w:pStyle w:val="Texto"/>
        <w:rPr/>
      </w:pPr>
      <w:r>
        <w:rPr>
          <w:i w:val="false"/>
        </w:rPr>
        <w:t>SR. PRESIDENTE:</w:t>
      </w:r>
      <w:r>
        <w:rPr/>
        <w:t xml:space="preserve"> Muchas gracias, señor Mauleón, que la frase la va a hacer muy larga. Muy bien. Muchísimas gracia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6) SRA. SARASOLA JACA: Muchas gracias, señor Presidente. Señorías, les deseo buenas tardes a todos los que aquí se encuentran.</w:t>
      </w:r>
    </w:p>
    <w:p>
      <w:pPr>
        <w:pStyle w:val="Texto"/>
        <w:rPr/>
      </w:pPr>
      <w:r>
        <w:rPr/>
        <w:t>Medios de comunicación. Si los Parlamentarios nos encontramos reunidos aquí es porque en las elecciones del 22 de mayo de 2011 fuimos designados representantes políticos. Así, pues, nos cedieron la palabra para que desempeñásemos la labor política. Representantes, por tanto, para que hablásemos de aquellas cuestiones de interés para la sociedad. Y la sociedad estimó que era de interés que trasladásemos a esta Cámara el tema que nos ocupa, lo que inevitablemente nos ha obligado a trabajar con responsabilidad, y consideramos que así seguimos haciéndolo.</w:t>
      </w:r>
    </w:p>
    <w:p>
      <w:pPr>
        <w:pStyle w:val="Texto"/>
        <w:rPr/>
      </w:pPr>
      <w:r>
        <w:rPr/>
        <w:t>Para comenzar mi intervención en lo relativo a esta interpelación, quisiera hacer una inevitable referencia a la Declaración de los Derechos Humanos, aprobada en París por la Organización de las Naciones Unidas en 1948. Recordemos que el motivo de que se redactase dicha declaración en aquel 1948 fue la repercusión de los acontecimientos mundiales. Así se pronuncia esta Declaración de los Derechos Humanos en la motivación: “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 Así es como se expresaban las Naciones Unidas en el preámbulo, cuando aprobaron la declaración en aquella sesión. Y si leemos la Declaración de los Derechos Humanos, a nadie se le escapará que en su artículo segundo establec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 sin admitir discriminación de ningún tipo.</w:t>
      </w:r>
    </w:p>
    <w:p>
      <w:pPr>
        <w:pStyle w:val="Texto"/>
        <w:rPr/>
      </w:pPr>
      <w:r>
        <w:rPr/>
        <w:t>En ese sentido, y haciendo esa interpretación extensiva, además de la aprobación de esa Declaración de Derechos Humanos por parte de Naciones Unidas, con el paso de los años se aprobó la Ley 18/1986, de 15 de diciembre, del Vascuence, sobre la que ya hemos hablado largo tiempo esta mañana y que, como se ha dicho antes, ha cumplido veinticinco años. Y la ley dice así en su preámbulo: "Dentro del patrimonio cultural de las Comunidades, las Lenguas ocupan un lugar preeminente. Su carácter instrumental de vehículo de comunicación humana por excelencia hace de ellas soporte fundamental de la vida social, elemento de identificación colectiva y factor de convivencia y entendimiento entre los miembros de las sociedades". Por tanto, la Ley del Vascuence nos reconoce que el euskera es un instrumento y un patrimonio cultural y, además, preeminente. Eso no lo digo yo. Eso lo dijeron en su momento quienes redactaron la ley.</w:t>
      </w:r>
    </w:p>
    <w:p>
      <w:pPr>
        <w:pStyle w:val="Texto"/>
        <w:rPr/>
      </w:pPr>
      <w:r>
        <w:rPr/>
        <w:t>Y, en este sentido, quisiera referirme a lo que antes nos ha dicho alguien aquí, en el sentido de que nosotros no leemos las leyes y que esta ley tampoco nos la hemos leído mucho. Pues mire, al menos yo, para preparar esta intervención, la he leído e incluso la he copiado.</w:t>
      </w:r>
    </w:p>
    <w:p>
      <w:pPr>
        <w:pStyle w:val="Texto"/>
        <w:rPr/>
      </w:pPr>
      <w:r>
        <w:rPr/>
        <w:t>A propósito de la Ley del Vascuence, y como hemos hablado tantas veces en la Comisión de Cultura, la ley se refiere en su título tercero a los medios de comunicación social; y el punto primero del artículo 27 dice así: “las Administraciones Públicas promoverán la progresiva presencia del vascuence en los medios de comunicación social públicos y privados”. Eso es lo que dice la ley. Y, a tal efecto, la ley dispone que el Gobierno de Navarra –lo voy a leer otra vez: el Gobierno de Navarra– elaborará planes de apoyo económico y material. Las demás Administraciones también lo pueden hacer, pero la ley lo establece como un deber del Gobierno de Navarra.</w:t>
      </w:r>
    </w:p>
    <w:p>
      <w:pPr>
        <w:pStyle w:val="Texto"/>
        <w:rPr/>
      </w:pPr>
      <w:r>
        <w:rPr/>
        <w:t>Así, pues, en atención a eso, desde 1992 hasta ahora los medios de comunicación han contado con una partida que garantizaba la promoción del euskera en los medios de comunicación. Inicialmente fue la Dirección de Política Lingüística, que ha estado adscrita a diferentes departamentos, quien gestionó esa partida, y posteriormente ha sido Euskarabidea la encargada de las subvenciones. Nosotros interpretamos que, en cumplimiento de la ley, o desde un cierto modo de cumplir la ley, en eso consistía la elaboración de planes de apoyo económico y material por parte del Gobierno de Navarra. Al menos, así hemos interpretado no-sotros lo que se ha venido practicando hasta ahora. Recalco la expresión “Gobierno de Navarra”, porque así lo ordena la ley.</w:t>
      </w:r>
    </w:p>
    <w:p>
      <w:pPr>
        <w:pStyle w:val="Texto"/>
        <w:rPr/>
      </w:pPr>
      <w:r>
        <w:rPr/>
        <w:t>La mencionada actuación se inició con 32.000 pesetas en 1992, como he dicho. Y la partida para estos presupuestos de 2012 ha sido de cero. Recordemos que en 2011 el montante de esa partida se situaba ya en 230.000 euros, pero para este año, para 2012, ese importe va a ser de cero euros. O sea que no sabemos muy bien dónde se ha quedado la elaboración de planes para la promoción del euskera en los medios de comunicación, ya que dicha planificación no se va a dotar, por lo menos con fondos.</w:t>
      </w:r>
    </w:p>
    <w:p>
      <w:pPr>
        <w:pStyle w:val="Texto"/>
        <w:rPr/>
      </w:pPr>
      <w:r>
        <w:rPr/>
        <w:t>Por si todo ello fuera poco, tenemos que decir, en relación con todos los medios de comunicación, que no hay ni medidas ni cuotas ni obligación de garantizar esa progresividad del euskera. La citada partida ha constituido la única planificación hasta ahora existente con la que han contado para la promoción del euskera los medios de comunicación, y con lo que nos encontramos ahora es con que se quedarán sin la planificación que prescribe la ley, que no habrá planificación. Por tanto, no sabemos en qué se va a concretar esa progresividad. ¿En qué consiste la progresividad, en pasar de esos 230.000 euros a 0 euros? ¿En pasar de contar con una modesta planificación a no tener ninguna en absoluto? ¿Es eso la progresividad?</w:t>
      </w:r>
    </w:p>
    <w:p>
      <w:pPr>
        <w:pStyle w:val="Texto"/>
        <w:rPr/>
      </w:pPr>
      <w:r>
        <w:rPr/>
        <w:t>Hemos hablado de los derechos lingüísticos, de los derechos lingüísticos recogidos en la mencionada Declaración Universal de los Derechos Humanos, aprobada en París en 1948, y la pregunta que hacemos es la siguiente: ¿qué medidas va a poner en marcha el Gobierno de Navarra para que se respeten los derechos lingüísticos? ¿Qué medidas va a poner en marcha, si es que no existe una planificación de las ayudas económicas y materiales?</w:t>
      </w:r>
    </w:p>
    <w:p>
      <w:pPr>
        <w:pStyle w:val="Texto"/>
        <w:rPr/>
      </w:pPr>
      <w:r>
        <w:rPr/>
        <w:t>Lo que queremos decir en ese sentido es que, para la supervivencia de una lengua minorizada, y ya sabrán tanto como eso los miembros del Gobierno, es imprescindible la visibilidad de esa lengua, es decir, su presencia en los medios de comunicación social, ya que, inevitablemente, aquello que no se ve no existe, y constituye una condición esencial para la supervivencia de una lengua minorizada su presencia en los medios de comunicación, para que salga de la invisibilidad a la plaza pública. Y aunque no soy muy aficionada a la pelota, me permitirán que haga una referencia a ella, y que diga que es esencial que el euskera o la lengua minorizada salte del rincón a la plaza.</w:t>
      </w:r>
    </w:p>
    <w:p>
      <w:pPr>
        <w:pStyle w:val="Texto"/>
        <w:rPr/>
      </w:pPr>
      <w:r>
        <w:rPr/>
        <w:t>Tuvimos ocasión de recibir en Comisión a los representantes de Topagunea, quienes nos hablaron de la teoría de la ecología de las lenguas. Aunque fueron los miembros de Topagunea quienes nos trasladaron la propuesta de la ecología de las lenguas, se trata de una teoría que hoy en día puede conocer cualquier persona que sepa un poco de sociolingüística. ¿Qué es lo que dice esa teoría? Dice que se puede hablar de ecología tanto en relación con nuestros montes, bosques o entorno como en relación con nuestro patrimonio inmaterial. Es decir, se trata de que, si queremos mantener el equilibrio ecológico, si queremos mantener el equilibrio de nuestro entorno, resulta imprescindible adoptar las medidas para ello, ya que, en caso contrario, ese equilibrio se perderá. También en la Comisión anterior dijimos que el hábitat, la alimentación y la protección son indispensables. Esos son los valores de la ecología para que podamos tener un planeta sano, para que podamos tener una Navarra sana.</w:t>
      </w:r>
    </w:p>
    <w:p>
      <w:pPr>
        <w:pStyle w:val="Texto"/>
        <w:rPr/>
      </w:pPr>
      <w:r>
        <w:rPr/>
        <w:t>Es para eso para lo que hemos presentado esta interpelación, ya que queremos saber de qué manera van a cumplir ustedes esa ley que ustedes redactaron, no la ley que nosotros proponemos; cuál es la planificación, qué características tiene, y en función de qué criterios la van a elaborar.</w:t>
      </w:r>
    </w:p>
    <w:p>
      <w:pPr>
        <w:pStyle w:val="Texto"/>
        <w:rPr/>
      </w:pPr>
      <w:r>
        <w:rPr/>
        <w:t>Quisiera terminar, ya que hablamos de la necesidad de medios de comunicación, recordando lo que nos dijo don José Luis Álvarez Enparantza, “Txillardegi”, fallecido hace escasas fechas, respecto a la importancia de que la lengua minorizada tenga una presencia en los medios de comunicación social, ya que es fundamental para que la lengua sobreviva. Por tanto, quisiéramos aprovechar esta ocasión para rendir un homenaje desde esta tribuna a un hombre que tanto ha contribuido a la sociolingüística y al euskera.</w:t>
      </w:r>
    </w:p>
    <w:p>
      <w:pPr>
        <w:pStyle w:val="Texto"/>
        <w:rPr/>
      </w:pPr>
      <w:r>
        <w:rPr/>
        <w:t>Así pues, este Gobierno tiene muchos temas relacionados con los medios de comunicación: las radios que operan sin licencia, en los últimos veinticinco años...</w:t>
      </w:r>
    </w:p>
    <w:p>
      <w:pPr>
        <w:pStyle w:val="Texto"/>
        <w:rPr/>
      </w:pPr>
      <w:r>
        <w:rPr/>
        <w:t>SR. PRESIDENTE: Señora Sarasola, su tiempo ha acabado.</w:t>
      </w:r>
    </w:p>
    <w:p>
      <w:pPr>
        <w:pStyle w:val="Texto"/>
        <w:rPr/>
      </w:pPr>
      <w:r>
        <w:rPr/>
        <w:t>SRA. SARASOLA JACA: Sí, estoy acabando. Este Gobierno ha querido acabar con la opción existente en la comarca de Pamplona para ver televisión en euskera, y para ello ha acudido a los tribunales, y habrá medios de comunicación que se van a quedar sin ayudas por primera vez desde 1992.</w:t>
      </w:r>
    </w:p>
    <w:p>
      <w:pPr>
        <w:pStyle w:val="Texto"/>
        <w:rPr/>
      </w:pPr>
      <w:r>
        <w:rPr/>
        <w:t>Según esto, ¿de qué manera piensan cumplir la ley sin dinero? ¿Y cómo van a cumplir los parámetros que establece la ley? Muchas gracias.</w:t>
      </w:r>
    </w:p>
    <w:p>
      <w:pPr>
        <w:pStyle w:val="Texto"/>
        <w:rPr/>
      </w:pPr>
      <w:r>
        <w:rPr/>
      </w:r>
    </w:p>
    <w:p>
      <w:pPr>
        <w:pStyle w:val="Texto"/>
        <w:rPr/>
      </w:pPr>
      <w:r>
        <w:rPr/>
        <w:t>(7) SRA. SARASOLA JACA: Muchas gracias una vez más, señor Presidente. En primer lugar, quiero decirle una cosa al señor Iribas y, en general, al Gobierno de Navarra: el idioma en el que hablamos nosotros no es el “vascuence”. Se llama “euskara”, se le llama “euskara” en inglés y en todas las lenguas. Así pues, pediría que se le llame “euskara”. Aquí son ustedes los únicos que se aprovechan del euskara para hacer política, menospreciando una lengua y poniéndola por debajo de la otra, ese denominado “vascuence”. Perdone que le diga, pero nosotros no hablamos en “vascuence”. Nosotros hablamos en euskara.</w:t>
      </w:r>
    </w:p>
    <w:p>
      <w:pPr>
        <w:pStyle w:val="Texto"/>
        <w:rPr/>
      </w:pPr>
      <w:r>
        <w:rPr/>
        <w:t>Por otra parte, otra cosa que le quisiera decir al señor Iribas es que resulta encomiable la concepción que tiene de la democracia, así como el papel que otorga a las mayorías y minorías en su correspondiente ponderación. Y le agradecería que leyese algunas cosas sobre la democracia, para saber cómo hay que interpretar las cosas que dice la voz del pueblo.</w:t>
      </w:r>
    </w:p>
    <w:p>
      <w:pPr>
        <w:pStyle w:val="Texto"/>
        <w:rPr/>
      </w:pPr>
      <w:r>
        <w:rPr/>
        <w:t>Y, en tercer lugar, le quiero decir una cosa sobre una mención que ha hecho. Nosotros no seremos quienes defiendan esta ley del euskara: no nos cansaremos de decirlo. Bajo ningún concepto vamos a ser nosotros quienes defiendan esta ley perversa, y no se esfuercen en torcer nuestra manera de pensar, porque les vamos a repetir una y otra vez que esta ley del euskara no es la que nosotros queremos, porque es excluyente de principio a fin.</w:t>
      </w:r>
    </w:p>
    <w:p>
      <w:pPr>
        <w:pStyle w:val="Texto"/>
        <w:rPr/>
      </w:pPr>
      <w:r>
        <w:rPr/>
        <w:t>Por otra parte, queremos recordar, y lo queremos hacer con ahínco, que en Navarra hay una serie de pueblos que viven en euskara, y que ellos también tienen que ser tenidos en cuenta, aunque a ustedes eso no les guste. Y queremos recordar que los medios de comunicación más leídos en esos pueblos son los que utilizan el euskara. Y eso lo dicen los estudios que ustedes han hecho. Los más leídos, escuchados y vistos en esos lugares son los medios de comunicación en euskara. Por eso, pensamos que más le valdría al Gobierno de Navarra asumir sus responsabilidades, en vez de echar balones fuera.</w:t>
      </w:r>
    </w:p>
    <w:p>
      <w:pPr>
        <w:pStyle w:val="Texto"/>
        <w:rPr/>
      </w:pPr>
      <w:r>
        <w:rPr/>
        <w:t>En cuanto a los Ayuntamientos, usted ha dicho que no se les han hecho recortes, y que si esto, y si lo otro. Bueno, lo que faltaba. Ustedes ya les han quitado bastante a los Ayuntamientos por otro lado. No les han hecho falta recortes en temas de euskara, porque ya desde antes ese dinero estaba bien gastado en las cosas en las que se gastaba, y más aún si tienen que destinar gastos a los medios de comunicación en euskara por la dejadez con la que han actuado ustedes.</w:t>
      </w:r>
    </w:p>
    <w:p>
      <w:pPr>
        <w:pStyle w:val="Texto"/>
        <w:rPr/>
      </w:pPr>
      <w:r>
        <w:rPr/>
        <w:t>Está claro cuál es aquí el conflicto. Y el conflicto no lo marcamos nosotros, no lo marcamos los nacionalistas; son ustedes los que caen en la política del desprecio, y no nos echen en cara que nosotros hacemos eso, porque son ustedes los que confrontan las lenguas. No somos nosotros los que confrontamos las lenguas. Nosotros sabemos las dos lenguas, y somos capaces de formarnos y expresarnos en ambas. No somos nosotros los que enfrentamos las lenguas la una a la otra. Son ustedes los que desprecian una de ellas en contraposición con la otra.</w:t>
      </w:r>
    </w:p>
    <w:p>
      <w:pPr>
        <w:pStyle w:val="Texto"/>
        <w:rPr/>
      </w:pPr>
      <w:r>
        <w:rPr/>
        <w:t>Por tanto, nos atreveríamos a darles un consejo sobre la política que deberían practicar en relación con los medios de comunicación. Les recomendaríamos que mirasen a los demás pueblos de Europa que tienen lenguas propias, lenguas minorizadas. Fíjense en las políticas que se desarrollan en el resto de pueblos de Europa para preservar esas lenguas minorizadas, qué políticas se practican en defensa de los medios de comunicación que utilizan esas lenguas minorizadas. Miren a su alrededor. Dejen de aplicar la teoría de los tres monos: no ver, no escuchar y no hablar. Bueno, lo de no hablar quizá no es muy acertado.</w:t>
      </w:r>
    </w:p>
    <w:p>
      <w:pPr>
        <w:pStyle w:val="Texto"/>
        <w:rPr/>
      </w:pPr>
      <w:r>
        <w:rPr/>
        <w:t>O sea que, para terminar con el tema de los medios de comunicación, el tener o no tener medios que utilizan el euskara depende en gran medida de ustedes; digo en gran medida porque no basta con quererlo. También yo quisiera muchas cosas, pero no tengo la potestad para dar el dinero necesario para promover todo lo que quiero. Por eso, y respecto a los medios de comunicación en euskara, no diré yo si tienen que ser en euskara al cien por cien, al 25 por cien, al 50 por cien,pero les corresponde a ustedes practicar la política relacionada con los medios de comunicación en euskara, y “cero” es, en efecto, una forma de hacer política, pero no para la promoción, no para garantizar la progresividad, sino que cero es cero. Muchas gracias.</w:t>
      </w:r>
    </w:p>
    <w:p>
      <w:pPr>
        <w:pStyle w:val="Texto"/>
        <w:rPr/>
      </w:pPr>
      <w:r>
        <w:rPr/>
      </w:r>
    </w:p>
    <w:p>
      <w:pPr>
        <w:pStyle w:val="Texto"/>
        <w:rPr/>
      </w:pPr>
      <w:r>
        <w:rPr/>
      </w:r>
    </w:p>
    <w:p>
      <w:pPr>
        <w:pStyle w:val="Texto"/>
        <w:rPr/>
      </w:pPr>
      <w:r>
        <w:rPr/>
        <w:t>(8) SRA. PÉREZ IRAZABAL: Buenas tardes. Sin duda, está clara cuál es la postura del PSN, y la nuestra también está clara. Pero, de todos modos, saldré aquí y repetiré una vez más cuál es nuestra postura.</w:t>
      </w:r>
    </w:p>
    <w:p>
      <w:pPr>
        <w:pStyle w:val="Texto"/>
        <w:rPr/>
      </w:pPr>
      <w:r>
        <w:rPr/>
        <w:t>Creo que no podemos exponer qué postura tenemos en relación con esta cuestión sin hacer referencia, en primer lugar, a la situación actual. No vamos a hablar de la postura del Gobierno; yo, más bien, distinguiría tres aspectos: lo que el Gobierno dice, lo que el Gobierno hace y lo que el Gobierno debería hacer.</w:t>
      </w:r>
    </w:p>
    <w:p>
      <w:pPr>
        <w:pStyle w:val="Texto"/>
        <w:rPr/>
      </w:pPr>
      <w:r>
        <w:rPr/>
        <w:t>Lo que dice el Gobierno es claro. De verdad, señor Rascón, está claro. Lo hemos leído, y creo que, quizás, lo hemos leído demasiadas veces. Luego igual repetiré lo que dice este artículo, pero ahora no, si no me quedaré seguramente sin tiempo. Pero de verdad que lo hemos leído. Eso es lo que el Gobierno dice: que ha de protegerse dicha lengua, que ha de garantizarse su progresiva presencia, que se elaborarán planes de apoyo económico y material, y que se velará por la adecuada presencia de la lengua vasca. Eso por una parte.</w:t>
      </w:r>
    </w:p>
    <w:p>
      <w:pPr>
        <w:pStyle w:val="Texto"/>
        <w:rPr/>
      </w:pPr>
      <w:r>
        <w:rPr/>
        <w:t>Pero luego, ¿qué hace el Gobierno?, ¿cuál es su política?, ¿cumple lo que marca la ley? No, no hace lo que marca la ley. Sufrimos un recorte continuo. Eso es lo que ocurre. Como ya saben, yo soy profesora de matemáticas, y alguna vez hemos debatido en clase sobre la existencia del cero, a ver si existe o no existe el cero. Yo defiendo que el cero existe. Sin embargo, en este caso he de decir que cero es el dinero que establece el Gobierno, pero que su política no es la del cero; su política es negativa, está por debajo de cero. Si su política fuera cero, casi mejor. En estos momentos, el Gobierno lleva a cabo una política de exclusión.</w:t>
      </w:r>
    </w:p>
    <w:p>
      <w:pPr>
        <w:pStyle w:val="Texto"/>
        <w:rPr/>
      </w:pPr>
      <w:r>
        <w:rPr/>
        <w:t>Nos dice usted que hacemos política, que utilizamos el euskera. Es que el euskera está para eso: para ser utilizado, para comunicar; no para tenerlo en una pared y decir "qué bonito nuestro patrimonio cultural". El mejor favor que se le puede hacer al euskera es hacer lo que ha hecho hoy la señora Zarranz en esta Cámara: utilizarlo. Ese es el mejor favor. Y no por lo que ha dicho –por supuesto, estoy muy lejos de su teoría–, sino porque ella lo ha utilizado, aunque se encuentre en el punto justamente opuesto al de nuestra política.</w:t>
      </w:r>
    </w:p>
    <w:p>
      <w:pPr>
        <w:pStyle w:val="Texto"/>
        <w:rPr/>
      </w:pPr>
      <w:r>
        <w:rPr/>
        <w:t>Usted ha hablado de hacer un censo. Pero ¿existe, acaso, mayor censo que el que ustedes hacen? Zonificar Navarra, eso sí que es hacer un censo. Esa es la política que ustedes hacen. Ese es nuestro posicionamiento.</w:t>
      </w:r>
    </w:p>
    <w:p>
      <w:pPr>
        <w:pStyle w:val="Texto"/>
        <w:rPr/>
      </w:pPr>
      <w:r>
        <w:rPr/>
        <w:t>Luego, por otra parte, está qué política deberían hacer. Y la política que ustedes deberían hacer es la que marca la Eurocarta. En lo que respecta a esta cuestión, leería el artículo 11, pero, claro, no tengo tiempo. Por lo tanto, les recomiendo que lo lean, porque no sé si lo han leído o no, pero, por favor, léanlo, y sepan, además, que cuando se ha hecho la evaluación correspondiente –ya ha habido dos, y la tercera está en marcha–, siempre les dicen lo mismo. Y eso no lo dicen ni NaBai ni Bildu-Nafarroa; eso se lo dicen a ustedes en Europa. Les dicen que no cumplen lo que deberían cumplir.</w:t>
      </w:r>
    </w:p>
    <w:p>
      <w:pPr>
        <w:pStyle w:val="Texto"/>
        <w:keepLines/>
        <w:widowControl/>
        <w:bidi w:val="0"/>
        <w:spacing w:lineRule="exact" w:line="220" w:before="0" w:after="85"/>
        <w:ind w:firstLine="283"/>
        <w:jc w:val="both"/>
        <w:rPr/>
      </w:pPr>
      <w:r>
        <w:rPr/>
        <w:t>Por último, y ya que también el PSN está en el Gobierno, le preguntaría una cosa al señor Rascón: ¿van a dar entonces un apoyo incondicional al euskera? A ver si es verdad. Por el momento, no vemos más que condiciones que hay que cumpli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6:00Z</dcterms:created>
  <dc:creator/>
  <dc:description/>
  <dc:language>en-US</dc:language>
  <cp:lastModifiedBy>Ana</cp:lastModifiedBy>
  <dcterms:modified xsi:type="dcterms:W3CDTF">2012-03-26T06:10:00Z</dcterms:modified>
  <cp:revision>3</cp:revision>
  <dc:subject/>
  <dc:title/>
</cp:coreProperties>
</file>