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l Gobierno de Navarra está dispuesto a implementar las iniciativas necesarias de modificación del actual marco jurídico-político y garantizar la toma de decisiones propias en el ámbito económico, educativo y sanitario, formulada por el 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3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de máxima actualidad para que sea respondida en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stá dispuesto el Gobierno de Navarra a implementar las iniciativas necesarias de modificación del actual marco jurídico-político y garantizar así la toma de decisiones propias en el ámbito económico, educativo y sanitario?</w:t>
      </w:r>
    </w:p>
    <w:p>
      <w:pPr>
        <w:pStyle w:val="Normal"/>
        <w:rPr/>
      </w:pPr>
      <w:r>
        <w:rPr>
          <w:rStyle w:val="Normal1"/>
          <w:lang w:val="es-ES_tradnl"/>
        </w:rPr>
        <w:t>En Iruñea, a 23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