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piril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1. Izapidetzeko onartzea Maiorga Ramírez Erro jaunak aurkeztutako gaurkotasun handiko galdera, jakiteko Nafarroako Gobernua prest ote dagoen behar diren ekimenak abiarazteko egungo esparru juridiko-politikoa aldatu eta erabaki berekiak hartzen direla ziurtatzeko ekonomiaren, hezkuntzaren eta osasunaren alorret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apiril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gaurkotasun handiko ondoko galdera aurkeztu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har diren ekimenak abiarazteko, prest al dago Nafarroako Gobernua, egungo esparru juridiko-politikoa aldatu eta erabaki berekiak hartzen direla ziurtatzeko ekonomiaren, hezkuntzaren eta osasunaren alorretan?</w:t>
      </w:r>
    </w:p>
    <w:p>
      <w:pPr>
        <w:pStyle w:val="Normal"/>
        <w:rPr/>
      </w:pPr>
      <w:r>
        <w:rPr>
          <w:rStyle w:val="Normal1"/>
          <w:lang w:val="es-ES_tradnl"/>
        </w:rPr>
        <w:t>Iruñean, 2012ko apiril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