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ziber Sarasola Jaca andreak aurkeztutako galdera, jakiteko zer neurri hartu dituen Nafarroako Gobernuak Nafarroako iparraldeko eskualdeek LTDko berezko lizentziak izan ditzat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irail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itziber Sarasola Jacak, Bildu-Nafarroa parlamentu-taldeko parlamentaria denak, Legebiltzarreko araudiari jarraiki, ondoko ahozko galdera egin nahi du Osoko Bilkuran Nafarroako Gobernuak erantzun dezan.</w:t>
      </w:r>
    </w:p>
    <w:p>
      <w:pPr>
        <w:pStyle w:val="Normal"/>
        <w:rPr/>
      </w:pPr>
      <w:r>
        <w:rPr>
          <w:rStyle w:val="Normal1"/>
          <w:lang w:val="es-ES_tradnl"/>
        </w:rPr>
        <w:t>LTD bidezko lizentzia banaketa berrirako esleipen epeak irekiak dira. Jada plegua kalean da eta ikusi ahal izan dugunez, 2 lizentzia eskainiko dira Nafarroa mailakoak eta beste 20 tokiko telebistetarako lizentziak. Tokikoak diren horien Iruñea, Lizarra, Zangoza, Tafalla eta Tuterakoak dira.</w:t>
      </w:r>
    </w:p>
    <w:p>
      <w:pPr>
        <w:pStyle w:val="Normal"/>
        <w:rPr/>
      </w:pPr>
      <w:r>
        <w:rPr>
          <w:rStyle w:val="Normal1"/>
          <w:lang w:val="es-ES_tradnl"/>
        </w:rPr>
        <w:t>Tokiko demarkazioen banaketan, ordea, bada gero eta larriago bilakatzen ari den akats bat eta horri konponbidea emateko bidea ireki zuen Parlamentuak. Hain zuzen ere, Iruñeko demarkazioaren zabalak hainbat eremu gainditzen ditu eta eremu horiek berezko demarkaziorik gabe uzten, berez, lizentziak eskuratzeko aukerarik gabe. Egoera horretan dago Xaloa TB esaterako, biziraupenerako arazo handiekin haien emisio eremuak ez duelako demarkaziorik.</w:t>
      </w:r>
    </w:p>
    <w:p>
      <w:pPr>
        <w:pStyle w:val="Normal"/>
        <w:rPr/>
      </w:pPr>
      <w:r>
        <w:rPr>
          <w:rStyle w:val="Normal1"/>
          <w:lang w:val="es-ES_tradnl"/>
        </w:rPr>
        <w:t>2012ko martxoaren 23an Nafarroako Parlamentuko Eledunen Batzarrak oniritzia eman zion, gainera, deklarazio instituzional bati, non argi azaltzen baitzen Xaloa TBren funtzio sozialaren aitorpena eta Nafarroako iparraldean dauden beharrei erantzuteko demarkazio ezaren aurrean, Nafarroako Gobernuak egin beharrekoak egitea egoera hau zuzen zedin.</w:t>
      </w:r>
    </w:p>
    <w:p>
      <w:pPr>
        <w:pStyle w:val="Normal"/>
        <w:rPr/>
      </w:pPr>
      <w:r>
        <w:rPr>
          <w:rStyle w:val="Normal1"/>
          <w:lang w:val="es-ES_tradnl"/>
        </w:rPr>
        <w:t>Jakinki telebista honen biziraupena jokoan dagoela.</w:t>
      </w:r>
    </w:p>
    <w:p>
      <w:pPr>
        <w:pStyle w:val="Normal"/>
        <w:rPr/>
      </w:pPr>
      <w:r>
        <w:rPr>
          <w:rStyle w:val="Normal1"/>
          <w:lang w:val="es-ES_tradnl"/>
        </w:rPr>
        <w:t>Zein neurri hartu ditu Nafarroako Gobernuak Nafarroa iparraldeko eskualdeek berezko lizentziak izan ditzaten? Noizko aurreikusten dira lizentzia hauek esleitzeko moduan izanen direla?</w:t>
      </w:r>
    </w:p>
    <w:p>
      <w:pPr>
        <w:pStyle w:val="Normal"/>
        <w:rPr/>
      </w:pPr>
      <w:r>
        <w:rPr>
          <w:rStyle w:val="Normal1"/>
          <w:lang w:val="es-ES_tradnl"/>
        </w:rPr>
        <w:t>Iruñean, 2012ko irailaren 6an</w:t>
      </w:r>
    </w:p>
    <w:p>
      <w:pPr>
        <w:pStyle w:val="Normal"/>
        <w:keepLines/>
        <w:widowControl/>
        <w:bidi w:val="0"/>
        <w:spacing w:lineRule="exact" w:line="230" w:before="0" w:after="113"/>
        <w:ind w:firstLine="283"/>
        <w:jc w:val="both"/>
        <w:rPr/>
      </w:pPr>
      <w:r>
        <w:rPr>
          <w:rStyle w:val="Normal1"/>
          <w:lang w:val="es-ES_tradnl"/>
        </w:rPr>
        <w:t>Foru parlamentari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