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eta Bildu-Nafarroa parlamentu-taldeek aurkezturiko mozioa, zeinaren bidez Espainiako Gobernua premiatzen baita ontzat har dezan Giza Eskubideen Europako Auzitegiak 2012ko uztailaren 10ean emandako epa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Inés del Río Prada tafallar presoa 1987z geroztik dago kartzelaratua. Espetxe ezberdinetatik igaro ondoren, A Coruñako Curtis presondegian ari da zigorra betetzen. Zortzi prozesu penaletan zenbait kartzela-zigorretara izan zen kondenatua.</w:t>
      </w:r>
    </w:p>
    <w:p>
      <w:pPr>
        <w:pStyle w:val="Normal"/>
        <w:rPr/>
      </w:pPr>
      <w:r>
        <w:rPr>
          <w:rStyle w:val="Normal1"/>
          <w:lang w:val="es-ES_tradnl"/>
        </w:rPr>
        <w:t>2000ko azaroan, delituen arteko lotura legal eta kronologiko estua aztertu ondoren, Auzitegi Nazionalak zigor ezberdinak uztartu eta ezarri zuen bete beharreko zigorra 30 urtekoa zela; hots, 1973ko Kode Penaleko 70. artikuluaren arabera aplika zitekeen handiena, kode penal hori baitzen kasuko aldian indarrean zegoena. Espetxe-onurei (bereziki, zigor-arintzeari) buruzko Auzitegi Gorenaren jurisprudentzia aldatu egin zen 2006an. Nahiz eta, 1994ko martxoaren 8ko epai baten arabera, 1973ko Kode Penaleko 70. artikuluan ezarritako gehieneko zigorra, 30 urtekoa, zigor “berri eta autonomo” gisa hartzen zen, “zeinari aplikatzekoa baitzen legeak aurreikusitako espetxe-onura”, Auzitegi Gorenak jarrera aldatu zuen 2006ko otsailaren 28ko epai batean, eta 197/2006 doktrina ezarri zuen, “Parot doktrina” gisa ezagutua, zeinaren arabera zigor-arinketa banan-banan aplikatu behar baitzitzaion zigor bakoitzari, eta ez 30 urteko gehieneko zigorrari.</w:t>
      </w:r>
    </w:p>
    <w:p>
      <w:pPr>
        <w:pStyle w:val="Normal"/>
        <w:rPr/>
      </w:pPr>
      <w:r>
        <w:rPr>
          <w:rStyle w:val="Normal1"/>
          <w:lang w:val="es-ES_tradnl"/>
        </w:rPr>
        <w:t>2008ko apirilaren 24an, kontuan harturik espetxean eginiko lanarengatiko zigor-arintzea, espetxe-agintariek proposatu zuten Inés del Río kaleratzea 2008ko uztailaren 2an. Alabaina, 2008ko maiatzaren 19an, hots, zigorra betetzeko hilabete falta zela, Auzitegi Nazionalak espetxe-agintariei eskatu zien beren kalkuluak berregin zitzatela “Parot doktrina” aplikatuz; ondorioz, Auzitegi Nazionalak ezarri zuen 2017ko ekainaren 27a izanen zela behin betiko kaleratze-data. Inés del Ríok Auzitegi Nazionalean aurkezturiko errekurtsoak eta Konstituzio Auzitegian aurkeztu zen babes-errekurtsoak ez zuten arrakastarik izan.</w:t>
      </w:r>
    </w:p>
    <w:p>
      <w:pPr>
        <w:pStyle w:val="Normal"/>
        <w:rPr/>
      </w:pPr>
      <w:r>
        <w:rPr>
          <w:rStyle w:val="Normal1"/>
          <w:lang w:val="es-ES_tradnl"/>
        </w:rPr>
        <w:t>Konstituzio Auzitegiaren ezezkoa zela-eta, nafar presoak errekurtsoa aurkeztu zion Estrasburgoko Giza Eskubideen Europako Auzitegiari, presoaldia luzatzen zion 197/2006 epaiaren aurka.</w:t>
      </w:r>
    </w:p>
    <w:p>
      <w:pPr>
        <w:pStyle w:val="Normal"/>
        <w:rPr/>
      </w:pPr>
      <w:r>
        <w:rPr>
          <w:rStyle w:val="Normal1"/>
          <w:lang w:val="es-ES_tradnl"/>
        </w:rPr>
        <w:t>Uztailaren 10ean, Giza Eskubideen Europako Auzitegiak aho batez onartu zuen aurkezturiko errekurtsoa, eta Espainiako Estatua kondenatu zuen 30.000 euroko ordaina ematera kalte moralengatik, eta beste 1.500 euro, kostuengatik. Halaber, presoa “ahalik eta epe laburrenean” askatzera premiatu zuen, adieraziz 2008ko uztailaren 3az geroztik preso edukitzea “irregularra” dela eta horrek Giza Eskubideen Hitzarmeneko 5. artikulua urratzen duela.</w:t>
      </w:r>
    </w:p>
    <w:p>
      <w:pPr>
        <w:pStyle w:val="Normal"/>
        <w:rPr/>
      </w:pPr>
      <w:r>
        <w:rPr>
          <w:rStyle w:val="Normal1"/>
          <w:lang w:val="es-ES_tradnl"/>
        </w:rPr>
        <w:t>Testuinguru honetan, Inés del Río Prada Tafallako herritarraren oinarrizko eskubideen urraketatzat jotzen dugu. Egoera horretan bertan aurkitzen dira beste sei nafar preso; horietako hiruk eritasun larriak dauzkate. Hori dela-eta, ondoko erabaki proposamena aurkeztu dugu:</w:t>
      </w:r>
    </w:p>
    <w:p>
      <w:pPr>
        <w:pStyle w:val="Normal"/>
        <w:rPr/>
      </w:pPr>
      <w:r>
        <w:rPr>
          <w:rStyle w:val="Normal1"/>
          <w:lang w:val="es-ES_tradnl"/>
        </w:rPr>
        <w:t>1. Nafarroako Parlamentuak Espainiako Gobernua premiatzen du Giza Eskubideen Europako Auzitegiaren 2012ko uztailaren 10eko epaia betetzera eta Inés del Río Prada Tafallako herritarra ahalik eta denbora-epe laburrenean askatzera.</w:t>
      </w:r>
    </w:p>
    <w:p>
      <w:pPr>
        <w:pStyle w:val="Normal"/>
        <w:rPr/>
      </w:pPr>
      <w:r>
        <w:rPr>
          <w:rStyle w:val="Normal1"/>
          <w:lang w:val="es-ES_tradnl"/>
        </w:rPr>
        <w:t>2. Nafarroako Parlamentuak Espainiako Gobernua premiatzen du Giza Eskubideen Europako Auzitegiaren epai hori bera hedatzera 197/2006 epaia aplikatu zaien gainerako nafar presoei, eta haiek ahalik eta denbora-epe laburrenean askatzera.</w:t>
      </w:r>
    </w:p>
    <w:p>
      <w:pPr>
        <w:pStyle w:val="Normal"/>
        <w:rPr/>
      </w:pPr>
      <w:r>
        <w:rPr>
          <w:rStyle w:val="Normal1"/>
          <w:lang w:val="es-ES_tradnl"/>
        </w:rPr>
        <w:t>Iruñean, 2012ko irailaren 5ean</w:t>
      </w:r>
    </w:p>
    <w:p>
      <w:pPr>
        <w:pStyle w:val="Normal"/>
        <w:keepLines/>
        <w:widowControl/>
        <w:bidi w:val="0"/>
        <w:spacing w:lineRule="exact" w:line="230" w:before="0" w:after="113"/>
        <w:ind w:firstLine="283"/>
        <w:jc w:val="both"/>
        <w:rPr/>
      </w:pPr>
      <w:r>
        <w:rPr>
          <w:rStyle w:val="Normal1"/>
          <w:lang w:val="es-ES_tradnl"/>
        </w:rPr>
        <w:t>Eledunak: Patxi Zabaleta Zabaleta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