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nergia-aurrezpenari buruzko plan bat aurkez dezan, premiazkoa eta berariazko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otsailaren 23an egindako Osoko Bilkuran, erabaki zuen aurkeztutako mozioa baztertzea. Mozio hori 2011ko azaroaren 4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