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Defentsa Ministerioari eska diezaion Ezkabako Gotorlekuaren jabetza eskualdatzeko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2ko otsailaren 23an egindako Osoko Bilkuran, erabaki zuen aurkeztutako mozioa baztertzea. Mozio hori 2011ko azaroaren 4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