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a zein den “Hitzarmena Puiuko Udalarekin, bideak konpontzeko”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Hitzarmena Puiuko Udalarekin, bideak konpontzeko" izeneko kontusailaren 2011ko ekainaren 30eko betetzearen gradu, maila eta zenbatekoari buruz. Hona Nafarroako Gobernuko Lehendakaritzako, Administrazio Publikoetako eta Barneko kontseilariaren erantzuna:</w:t>
      </w:r>
    </w:p>
    <w:p>
      <w:pPr>
        <w:pStyle w:val="Normal"/>
        <w:rPr/>
      </w:pPr>
      <w:r>
        <w:rPr>
          <w:rStyle w:val="Normal1"/>
          <w:lang w:val="es-ES_tradnl"/>
        </w:rPr>
        <w:t>1) Toki Administrazioko kontseilariaren ekainaren 24ko 326/2011 Foru Aginduaren bidez, 50.000,00 euroko dirulaguntza eman zitzaion Puiuko Udalari, "Camino del Monte" izeneko bidearen zoladura-lanak finantzatzeko, eta dirulaguntza arautzeko oinarriak ezartzen dituen hitzarmenaren testua onetsi zen.</w:t>
      </w:r>
    </w:p>
    <w:p>
      <w:pPr>
        <w:pStyle w:val="Normal"/>
        <w:rPr/>
      </w:pPr>
      <w:r>
        <w:rPr>
          <w:rStyle w:val="Normal1"/>
          <w:spacing w:val="0"/>
          <w:lang w:val="es-ES_tradnl"/>
        </w:rPr>
        <w:t>2) Zenbatekoa eta kontzeptua bat datoz Nafarroako 2011ko Aurrekontu Orokorrei buruzko abenduaren 28ko 11/2010 Foru Legean jasotako "Bideak konpontzea" izeneko 211003-21000-7609-45A200 kontusailean agertzen direnekin.</w:t>
      </w:r>
    </w:p>
    <w:p>
      <w:pPr>
        <w:pStyle w:val="Normal"/>
        <w:rPr/>
      </w:pPr>
      <w:r>
        <w:rPr>
          <w:rStyle w:val="Normal1"/>
          <w:lang w:val="es-ES_tradnl"/>
        </w:rPr>
        <w:t>3) Xede horretarako aurkeztu zuten proiektuak 90.268,39 euroko gutxi gorabeherako kostua du, eta lehen aipatu hitzarmenaren bosgarren klausulan ezartzen denez, lanak 2011ko abenduaren 15a baino lehen amaitu behar dira eta, halaber, hitzarmenean zehazturiko dokumentazio guztia aurkeztu behar da.</w:t>
      </w:r>
    </w:p>
    <w:p>
      <w:pPr>
        <w:pStyle w:val="Normal"/>
        <w:rPr/>
      </w:pPr>
      <w:r>
        <w:rPr>
          <w:rStyle w:val="Normal1"/>
          <w:lang w:val="es-ES_tradnl"/>
        </w:rPr>
        <w:t>4) Gaur den egunean, Puiuko Udalak ez du aipaturiko inbertsioa egin izana egiaztatzen duen dokumentaziorik aurkeztu; horrenbestez, ez zaio inolako ordainketarik egi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4an</w:t>
      </w:r>
    </w:p>
    <w:p>
      <w:pPr>
        <w:pStyle w:val="Normal"/>
        <w:keepLines/>
        <w:widowControl/>
        <w:bidi w:val="0"/>
        <w:spacing w:lineRule="exact" w:line="230" w:before="0" w:after="113"/>
        <w:ind w:firstLine="283"/>
        <w:jc w:val="both"/>
        <w:rPr/>
      </w:pPr>
      <w:r>
        <w:rPr>
          <w:rStyle w:val="Normal1"/>
          <w:lang w:val="es-ES_tradnl"/>
        </w:rPr>
        <w:t>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