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Mayorga Ramírez Erro, adscrito al Grupo Parlamentario Bildu-Nafarroa, sobre las previsiones de explotación del Pabellón Reyno de Navarra Arena (PES 175/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Con fechas 1 de octubre de 2009 y 16 de diciembre de 2010, compareció ante el Parlamento de Navarra la, entonces, Consejera de Asuntos Sociales, Familia, Juventud y Deporte, en las que informó sobre el Pabellón Multiusos Reyno de Navarra Arena. En estas comparecencias la Consejera facilitó datos sobre este tema, reflejados en el informe previo realizado por la empresa IDOM, como asistencia  técnica del Gobierno de Navarra, para la construcción del Pabellón Multiusos de Navarra.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ste momento, consideramos que el citado informe, realizado por IDOM, analizando el modelo de gestión más eficaz a todos los niveles de entre los equipamientos similares que estaban funcionando en ciudades de características semejantes a Pamplona y ámbito de influencia, precisa de una actualización ya que las que las actuales circunstancias económicas y sociales han cambiado considerablemente.</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ello, la empresa pública surgida tras la reorganización de las empresas públicas, "Navarra Deporte y Ocio, S.L.", deberá realizar una actualización del mencionado informe, momento en el que se deberán presentar las conclusiones que se desprendan del mism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ste sentido ha de señalarse que, con fecha 1 de octubre de 2011, se fusionaron las empresas “Sociedad de Promoción de Inversiones e Infraestructuras de Navarra, S.A.U.”, “Circuito Los Arcos, S.L.” y "Territorio Roncalia, S.L.U.", mediante la absorción por parte de “Sociedad de Promoción de Inversiones e Infraestructuras de Navarra, S.A.U.” de "Territorio Roncalia, S.L.U.", y, de forma simultánea, mediante la absorción de “Sociedad de Promoción de Inversiones e Infraestructuras de Navarra, S.A.U.” por “Circuito Los Arcos, S.L.” adoptando esta última la denominación de "Navarra Deporte y Ocio, S.L.", adscrita a este Departamento, tal y como se acordó en Sesión de Gobierno, y ésta será la empresa pública que gestionará el Pabell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10 de octu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2268" w:right="1134" w:gutter="0" w:header="0" w:top="1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8:00Z</dcterms:created>
  <dc:creator>n340265</dc:creator>
  <dc:description/>
  <dc:language>en-US</dc:language>
  <cp:lastModifiedBy>carlota</cp:lastModifiedBy>
  <dcterms:modified xsi:type="dcterms:W3CDTF">2012-03-02T13:28:00Z</dcterms:modified>
  <cp:revision>2</cp:revision>
  <dc:subject/>
  <dc:title>La Consejera de Política Social, Igualdad, Juventud y Deporte del Gobierno de Navarra, en relación con la pregunta para su contestación por escrito realizada por el Parlamentario Foral Ilmo</dc:title>
</cp:coreProperties>
</file>