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Beltrán Villalba andreak galdera egin du oinarrizko errenta eskatzeko egin beharreko izapideak arin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ari atxikitako foru parlamentari Ana Beltrán Villalba jaunak galdera egin du Oinarrizko Errentari buruz (PES 172/11). Hona Nafarroako Gobernuko Gizarte Politika, Berdintasun, Kirol eta Gazteriako kontseilariaren erantzuna:</w:t>
      </w:r>
    </w:p>
    <w:p>
      <w:pPr>
        <w:pStyle w:val="Normal"/>
        <w:rPr/>
      </w:pPr>
      <w:r>
        <w:rPr>
          <w:rStyle w:val="Normal1"/>
          <w:lang w:val="es-ES_tradnl"/>
        </w:rPr>
        <w:t>Parlamentuan eginiko lehen agerraldian azaldu nuen gisara, eta datozen egunetan eginen dudanean ere informatuko dudan bezala, esan behar da Oinarrizko Errentaren programa serioski birplanteatu beharra dagoela eta hausnarketa sakona egin behar dela –eta horretan ari gara–, eta horren guztiaren ondorioak izan beharko luke bi ibilbidetan gauzatuko litzatekeen araudi berria.</w:t>
      </w:r>
    </w:p>
    <w:p>
      <w:pPr>
        <w:pStyle w:val="Normal"/>
        <w:rPr/>
      </w:pPr>
      <w:r>
        <w:rPr>
          <w:rStyle w:val="Normal1"/>
          <w:lang w:val="es-ES_tradnl"/>
        </w:rPr>
        <w:t>Programa hori sortu zen gizartean bazterturik dauden pertsonei laguntzeko. Baina krisiaren ondorioz, egoera berri batean gaude. Hala, eskabide eta izapidetutako espedienteen kopurua modu esponentzialean handitu da, eta horrek eragin du atzerapen handia izatea laguntzak ematerakoan. Badira oinarrizko errenta jasotzen duten pertsonak, ez bazterketa-egoeran daudelako, lanpostua galdu eta prestazioak agortu dituztelako baizik. “Koiuntural” gisa ezagutzen ditugunak dira; izan ere, pertsona horiek behar dutena da haien enplegagarritasun-maila areagotzea, prestakuntza-zirkuituen bidez, enplegua sustatzeko politika aktiboen esparruan, eta horren bitartez, enplegu berri bat lortzeko helburua izatea, hori baita, izan ere, neurririk integratzaileena.</w:t>
      </w:r>
    </w:p>
    <w:p>
      <w:pPr>
        <w:pStyle w:val="Normal"/>
        <w:rPr/>
      </w:pPr>
      <w:r>
        <w:rPr>
          <w:rStyle w:val="Normal1"/>
          <w:lang w:val="es-ES_tradnl"/>
        </w:rPr>
        <w:t>Argi dago programa, orain dagoen moduan, ez dela bidezkoa eta ez diola erantzuten jatorrian izan zuen filosofiari; izan ere, ez ditu alderdi integratzaileak lantzen. Aldiz, dagoen eskariaren ondorioz, laguntza ekonomikoko neurriak aplikatzen ditu soilik, eta horiek, beharrezkoak badira ere, ez dute egoera konpontzen, kroniko bihurtu baizik. Hori dela eta, programa birdiseinatu eta birformulatu egin behar da, pertsonei zenbait neurri profil eta gaitasun profesionalen arabera aplikatzeko, eta beste batzuk, berriz, norbanakoari begira garatzeko, egoera sozialen arabera.</w:t>
      </w:r>
    </w:p>
    <w:p>
      <w:pPr>
        <w:pStyle w:val="Normal"/>
        <w:rPr/>
      </w:pPr>
      <w:r>
        <w:rPr>
          <w:rStyle w:val="Normal1"/>
          <w:lang w:val="es-ES_tradnl"/>
        </w:rPr>
        <w:t>Orain arte esandakoa ezertan galarazi gabe, Gizarte Politika, Berdintasun, Kirol eta Gazteria Departamentua kudeaketa informatikorako eta oinarrizko gizarte-zerbitzuekin koordinatzeko tresna berriak diseinatzen ari da, espedienteen izapidetzea arintze alde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0e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