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Parlamentu Talde Popularrak  ondoko mozioa aurkeztu zuen: “Mozioa. Horren bidez, Nafarroako Berdintasunerako eta Familiarako Institutua premiatzen da gurasoekin indarkeria erabiltzen duten seme-alaben kasuez ardura dadi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martxoaren 22an egindako Osoko Bilkuran, erabaki zuen aurkeztutako mozioa baztertzea. Mozio hori 2011ko azaroaren 25eko 3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