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urkotasun handiko galdera, jakiteko Nafarroako Gobernuak abian jarriko dituen Alderdi Popularrak iragarritako neurri ekonomikoak, zerga-amnistiari eta osasun nahiz hezkuntza arloko murrizketei dagokie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gaurkotasun handiko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abian jarriko al ditu Alderdi Popularrak iragarritako neurri ekonomikoak, zehazki zerga-amnistiari eta osasun nahiz hezkuntza arloko murrizkete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