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urkotasun handiko galdera, jakiteko zergatik den ezberdina Nafarroak Estatuari ordaindu beharreko zenbatekoa Estatuko aurrekontu orokorretan eta 2012rako Nafarroako aurrekontu orokorr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Ekonomia eta Ogasuneko kontseilari Álvaro Miranda jaunak Osoko Bilkuran ahoz erantzun dezan:</w:t>
      </w:r>
    </w:p>
    <w:p>
      <w:pPr>
        <w:pStyle w:val="Normal"/>
        <w:rPr/>
      </w:pPr>
      <w:r>
        <w:rPr>
          <w:rStyle w:val="Normal1"/>
          <w:lang w:val="es-ES_tradnl"/>
        </w:rPr>
        <w:t>Hedabideen bitartez jakin dugunez, Estatuko 2012rako aurrekontu orokorren proiektuak aurreikusten du Nafarroak 631 milioi euro ordainduko dizkiola Estatuari, hitzarmen ekonomikoaren ondorioz. Zenbateko hori Nafarroako 2012rako aurrekontu indardunetan ezarritakoa baino ia 100 milioi euro handiagoa da.</w:t>
      </w:r>
    </w:p>
    <w:p>
      <w:pPr>
        <w:pStyle w:val="Normal"/>
        <w:rPr/>
      </w:pPr>
      <w:r>
        <w:rPr>
          <w:rStyle w:val="Normal1"/>
          <w:lang w:val="es-ES_tradnl"/>
        </w:rPr>
        <w:t>Hona 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aurrekontuetan jasotako aurreikuspenari eusten al dio? Bi zenbateko horietako zein hartu behar dugu aintzat?</w:t>
      </w:r>
    </w:p>
    <w:p>
      <w:pPr>
        <w:pStyle w:val="Normal"/>
        <w:rPr/>
      </w:pPr>
      <w:r>
        <w:rPr>
          <w:rStyle w:val="Normal1"/>
          <w:lang w:val="es-ES_tradnl"/>
        </w:rPr>
        <w:t>Iruñean, 2012ko apirilaren 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