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lang w:val="es-ES_tradnl"/>
        </w:rPr>
      </w:pPr>
      <w:r>
        <w:rPr>
          <w:lang w:val="es-ES_tradnl"/>
        </w:rPr>
        <w:t>Interpelación sobre la política general en materia de impulso de la actividad económica y del empleo, presentada por el Ilmo. Sr. D. Manu Ayerdi Olaizola.</w:t>
      </w:r>
    </w:p>
    <w:p>
      <w:pPr>
        <w:pStyle w:val="Texto"/>
        <w:spacing w:lineRule="exact" w:line="217"/>
        <w:rPr/>
      </w:pPr>
      <w:r>
        <w:rPr>
          <w:b w:val="false"/>
          <w:sz w:val="21"/>
          <w:lang w:val="es-ES_tradnl"/>
        </w:rPr>
        <w:t>SR. PRESIDENTE:</w:t>
      </w:r>
      <w:r>
        <w:rPr>
          <w:lang w:val="es-ES_tradnl"/>
        </w:rPr>
        <w:t xml:space="preserve"> Seguimos con el sexto punto del orden del día: Interpelación sobre la política general en materia de impulso de la actividad económica y del empleo, presentada por el ilustrísimo señor don Manu Ayerdi. Tiene la palabra el señor Ayerdi para exponer la interpelación por un tiempo máximo de diez minutos.</w:t>
      </w:r>
    </w:p>
    <w:p>
      <w:pPr>
        <w:pStyle w:val="Texto"/>
        <w:spacing w:lineRule="exact" w:line="217"/>
        <w:rPr/>
      </w:pPr>
      <w:r>
        <w:rPr>
          <w:i w:val="false"/>
          <w:lang w:val="es-ES_tradnl"/>
        </w:rPr>
        <w:t>SR. AYERDI OLAIZOLA:</w:t>
      </w:r>
      <w:r>
        <w:rPr>
          <w:lang w:val="es-ES_tradnl"/>
        </w:rPr>
        <w:t xml:space="preserve"> Egun on guztioi. Hoy me siento con la enorme responsabilidad de hablar del impulso de la actividad económica y del empleo, y la verdad es que solo tengo diez minutos ahora y cinco después. Repasemos los datos más destacados. Según la última EPA, la población ocupada ascendía a 265.300 personas, de las cuales 166.000 estaban sector servicios, 71.600 en industria, 19.600 en la construcción, 7.800 en el sector primario. La población parada se situaba en 42.500 personas, 18.600 eran de primer empleo y parados de larga duración, etcétera. Conocen ustedes los datos.</w:t>
      </w:r>
    </w:p>
    <w:p>
      <w:pPr>
        <w:pStyle w:val="Texto"/>
        <w:spacing w:lineRule="exact" w:line="217"/>
        <w:rPr/>
      </w:pPr>
      <w:r>
        <w:rPr>
          <w:lang w:val="es-ES_tradnl"/>
        </w:rPr>
        <w:t>Un dato importante es que los servicios –62 por ciento del empleo– incluyen tanto las actividades dirigidas a los ciudadanos como las dirigidas a otras empresas, y en este campo la actividad de servicios inducidos por empresas de otros sectores como las industriales es significativa.</w:t>
      </w:r>
    </w:p>
    <w:p>
      <w:pPr>
        <w:pStyle w:val="Texto"/>
        <w:spacing w:lineRule="exact" w:line="217"/>
        <w:rPr>
          <w:lang w:val="es-ES_tradnl"/>
        </w:rPr>
      </w:pPr>
      <w:r>
        <w:rPr>
          <w:lang w:val="es-ES_tradnl"/>
        </w:rPr>
        <w:t>Si comparamos la EPA del último trimestre del 11 con la del último trimestre del 10, período en el que el PIB ha subido el 1,5, período, además, en el que Volkswagen ha alcanzado un volumen de producción alto, vemos que la población ocupada ha pasado de 271.100 a 265.300, y la población parada de 35.700 a 42.500. Por otro lado, los datos de afiliación a 31 de diciembre del 11 nos hablan de casi 258.000 afiliados frente a los 265.000 ocupados de la EPA, y los datos de paro registrado en diciembre eran de casi 47.000, cifra que ya se ha disparado por encima de la cifra psicológica de los 50.000.</w:t>
      </w:r>
    </w:p>
    <w:p>
      <w:pPr>
        <w:pStyle w:val="Texto"/>
        <w:spacing w:lineRule="exact" w:line="217"/>
        <w:rPr>
          <w:lang w:val="es-ES_tradnl"/>
        </w:rPr>
      </w:pPr>
      <w:r>
        <w:rPr>
          <w:lang w:val="es-ES_tradnl"/>
        </w:rPr>
        <w:t>Finalmente, en cuanto a datos, también me parece importante introducir en el debate la reflexión sobre empleo privado y público. No tengo el dato preciso, pero me imagino que el volumen de empleo público, Administraciones foral, estatal y local, se situará entre el 10 y el 15 por ciento del total. El dato que sí tengo es que a 1 de junio la plantilla de funcionarios del Gobierno de Navarra era de casi 18.000 personas, pero ahí falta mucho todavía. Con todo, además del empleo público, habría que incluir aquí el empleo privado, fundamentalmente del sector servicios, pero también del sector construcción inducido por la actividad pública. No me atrevo a hacer una estimación, pero pienso que puede ser significativo.</w:t>
      </w:r>
    </w:p>
    <w:p>
      <w:pPr>
        <w:pStyle w:val="Texto"/>
        <w:spacing w:lineRule="exact" w:line="217"/>
        <w:rPr>
          <w:lang w:val="es-ES_tradnl"/>
        </w:rPr>
      </w:pPr>
      <w:r>
        <w:rPr>
          <w:lang w:val="es-ES_tradnl"/>
        </w:rPr>
        <w:t>A la vista está la cantidad de empleos que se están perdiendo o poniendo en peligro en estas últimas semanas por los recortes presupuestarios, tanto empleo privado como empleo público.</w:t>
      </w:r>
    </w:p>
    <w:p>
      <w:pPr>
        <w:pStyle w:val="Texto"/>
        <w:spacing w:lineRule="exact" w:line="217"/>
        <w:rPr>
          <w:lang w:val="es-ES_tradnl"/>
        </w:rPr>
      </w:pPr>
      <w:r>
        <w:rPr>
          <w:lang w:val="es-ES_tradnl"/>
        </w:rPr>
        <w:t>Con este punto de partida, nos enfrentamos a un año 2012 muy complicado. El mismo Gobierno ya ha desechado su previsión de crecimiento del 1,9 del PIB. La última previsión para España, que ayer mismo conocíamos por el BBVA, apunta un descenso del 1,3. Si hiciéramos caso al señor Miranda, que no está aquí, Navarra debería situarse en torno al 0 por ciento, siempre un punto por encima del Estado y siempre, en su opinión, estaríamos muy por debajo del nivel necesario para crear empleo, por lo que nos enfrentaríamos a un año en el que el desempleo subiría. Todo ello unido a un contexto de desánimo, de frustración en muchos casos y de máxima preocupación en la inmensa mayoría de los ciudadanos.</w:t>
      </w:r>
    </w:p>
    <w:p>
      <w:pPr>
        <w:pStyle w:val="Texto"/>
        <w:spacing w:lineRule="exact" w:line="217"/>
        <w:rPr/>
      </w:pPr>
      <w:r>
        <w:rPr>
          <w:spacing w:val="0"/>
          <w:lang w:val="es-ES_tradnl"/>
        </w:rPr>
        <w:t xml:space="preserve">Soy consciente de que, como en todas las grandes cuestiones económicas, existen muchos condicionantes externos que están fuera del alcance de las competencias del Gobierno de Navarra, pero también creo que eso no puede servir para escurrir la responsabilidad, ya que las competencias, posibilidades, herramientas e instrumentos del Gobierno de Navarra son amplias y pueden tener impacto directo en esta materia. Si cada vez que existieran elementos externos uno se declarase no responsable de algo nadie sería responsable de nada. </w:t>
      </w:r>
    </w:p>
    <w:p>
      <w:pPr>
        <w:pStyle w:val="Texto"/>
        <w:spacing w:lineRule="exact" w:line="217"/>
        <w:rPr>
          <w:lang w:val="es-ES_tradnl"/>
        </w:rPr>
      </w:pPr>
      <w:r>
        <w:rPr>
          <w:lang w:val="es-ES_tradnl"/>
        </w:rPr>
        <w:t>El objeto de la presente interpelación es precisamente revisar las herramientas con las que cuenta el Gobierno de Navarra y conocer cuáles van a ser los criterios estratégicos con los que quiere utilizarlas. Me voy a centrar en el campo del apoyo económico-financiero, siendo consciente de que el campo de actuación e influencia del Gobierno es mucho más amplio. Demos un rápido repaso a las principales herramientas disponibles. En cuanto al empleo privado –en torno al 85 por ciento del empleo total–, son las siguientes: capacidad de dar avales a actividades nuevas o ya existentes de inversión y en circulante. Ahí tenemos el antiguo programa de avales de Nafinco, tenemos los avales de Sodena, tenemos el aval Navarra, avales directos del Gobierno de Navarra, etcétera. Préstamos directos a actividades empresariales para inversión y/o circulante. Ahí están los préstamos Moderna, están los préstamos especiales vía Sodena, vía Gobierno de Navarra. Toma de participación en actividades empresariales a través de la Corporación Pública Empresarial o alguna de sus sociedades, normalmente Sodena. Concesión de subvenciones de fomento de la inversión este año pagaderas en años próximos. Esa es una herramienta clarísima que tenemos. Concesión de subvención de actividades de I+D pagaderas en años próximos. Concesión en el sector primario de apoyos pagaderos en años próximos a inversiones de desarrollo o mejora de instalaciones, así como apoyos a las CUMA o dotación de medidas agroambientales y compensatorias de actividades de montaña. Por otro lado, capacidad de dar apoyos financieros específicos a empresas en crisis y capacidad de dar apoyo financiero específico a la economía social.</w:t>
      </w:r>
    </w:p>
    <w:p>
      <w:pPr>
        <w:pStyle w:val="Texto"/>
        <w:spacing w:lineRule="exact" w:line="217"/>
        <w:rPr>
          <w:lang w:val="es-ES_tradnl"/>
        </w:rPr>
      </w:pPr>
      <w:r>
        <w:rPr>
          <w:lang w:val="es-ES_tradnl"/>
        </w:rPr>
        <w:t>Con todas estas herramientas la pregunta sería: ¿qué capacidad tiene realmente disponible el Gobierno de Navarra para 2012 en cada uno de estos instrumentos? ¿Existen límites en todos ellos o caben las operaciones que se presenten? ¿Se van a primar sectores? ¿Se van a primar zonas? ¿Se van a primar volúmenes de empleo o se van a primar criterios de corto o largo plazo? ¿Con qué criterios vamos a usar estas herramientas? ¿Se va a primar a los emprendedores? En definitiva, ¿el Gobierno tiene capacidad para apoyar todo lo que le llegue? Por cierto, tenemos la percepción de que en algunas zonas la velocidad de crucero de UPN en el pasado ha sido tradicionalmente menor que en otras, por eso la pregunta de las zonas, y el ejemplo de Sakana y el polígono de Zangitu es obvio con una historia que arranca desde 1985, y todavía estamos como estamos.</w:t>
      </w:r>
    </w:p>
    <w:p>
      <w:pPr>
        <w:pStyle w:val="Texto"/>
        <w:spacing w:lineRule="exact" w:line="217"/>
        <w:rPr>
          <w:lang w:val="es-ES_tradnl"/>
        </w:rPr>
      </w:pPr>
      <w:r>
        <w:rPr>
          <w:lang w:val="es-ES_tradnl"/>
        </w:rPr>
        <w:t>También en lo que se refiere al empleo privado, el rol del Gobierno de Navarra como cliente que tradicionalmente requiere suministros, servicios u obras en algunos subsectores es muy relevante. En este terreno la percepción es clara. El objetivo de cumplimiento del déficit y de mantenimiento de una presión fiscal lo más baja posible están claramente por encima del objetivo de empleo inducido por las compras del sector público.</w:t>
      </w:r>
    </w:p>
    <w:p>
      <w:pPr>
        <w:pStyle w:val="Texto"/>
        <w:spacing w:lineRule="exact" w:line="217"/>
        <w:rPr>
          <w:lang w:val="es-ES_tradnl"/>
        </w:rPr>
      </w:pPr>
      <w:r>
        <w:rPr>
          <w:lang w:val="es-ES_tradnl"/>
        </w:rPr>
        <w:t>La pregunta en este punto también sería clara. De la misma manera que el Gobierno es muy diligente haciendo estudios de impacto económico para justificar inversiones no rentables como Senda Viva o el circuito de Los Arcos, ¿ha hecho estudios de impacto de lo que supone para las arcas forales la actividad económica inducida en determinados sectores? ¿Cuál va a ser la estrategia en este terreno?</w:t>
      </w:r>
    </w:p>
    <w:p>
      <w:pPr>
        <w:pStyle w:val="Texto"/>
        <w:spacing w:lineRule="exact" w:line="217"/>
        <w:rPr>
          <w:lang w:val="es-ES_tradnl"/>
        </w:rPr>
      </w:pPr>
      <w:r>
        <w:rPr>
          <w:lang w:val="es-ES_tradnl"/>
        </w:rPr>
        <w:t>Finalmente, en lo que se refiere al empleo público –15 por ciento del total–, más allá de que, como es obvio, todos estamos de acuerdo en que es obligación de los gestores públicos la búsqueda de la eficiencia en la prestación de los servicios públicos, el debate de fondo aquí vuelve a ser un debate de prioridades, y, como antes, el empleo público vuelve a no estar en el número 1.</w:t>
      </w:r>
    </w:p>
    <w:p>
      <w:pPr>
        <w:pStyle w:val="Texto"/>
        <w:spacing w:lineRule="exact" w:line="217"/>
        <w:rPr/>
      </w:pPr>
      <w:r>
        <w:rPr>
          <w:lang w:val="es-ES_tradnl"/>
        </w:rPr>
        <w:t xml:space="preserve">A mi juicio, la lógica interna del Gobierno de UPN-PSN es la siguiente. Es absolutamente básico cumplir con el objetivo de déficit y absolutamente básico mantener la presión fiscal más baja posible en relación con el resto de comunidades del Estado. A partir de ahí, sobre esas dos prioridades que están en el </w:t>
      </w:r>
      <w:r>
        <w:rPr>
          <w:i w:val="false"/>
          <w:lang w:val="es-ES_tradnl"/>
        </w:rPr>
        <w:t>top</w:t>
      </w:r>
      <w:r>
        <w:rPr>
          <w:lang w:val="es-ES_tradnl"/>
        </w:rPr>
        <w:t>, lo que hay que ajustar es el gasto público hasta donde sea necesario y, dentro del gasto público, el Estado del bienestar. Si eso significa ajuste de empleo público no es agradable pero no queda más remedio.</w:t>
      </w:r>
    </w:p>
    <w:p>
      <w:pPr>
        <w:pStyle w:val="Texto"/>
        <w:spacing w:lineRule="exact" w:line="217"/>
        <w:rPr/>
      </w:pPr>
      <w:r>
        <w:rPr>
          <w:lang w:val="es-ES_tradnl"/>
        </w:rPr>
        <w:t>Sin embargo, frente a esta lógica, la lógica de Na-Bai es la siguiente. La prioridad número uno es el mantenimiento de unos niveles adecuados del Estado del bienestar y el mantenimiento de unas cuentas saneadas, con lo que sobre esas premisas es sobre lo que se tiene que ajustar en su caso el sistema de ingresos fiscales.</w:t>
      </w:r>
    </w:p>
    <w:p>
      <w:pPr>
        <w:pStyle w:val="Texto"/>
        <w:spacing w:lineRule="exact" w:line="217"/>
        <w:rPr>
          <w:lang w:val="es-ES_tradnl"/>
        </w:rPr>
      </w:pPr>
      <w:r>
        <w:rPr>
          <w:lang w:val="es-ES_tradnl"/>
        </w:rPr>
        <w:t>Más allá del debate ideológico, que sin duda es clave, ¿ha valorado el Gobierno el impacto en su planteamiento ideológico en términos de empleo? ¿Cree que esa decisión ideológica es buena para el empleo, que teóricamente es su prioridad número uno? ¿Cree que modificar el sistema de ingresos fiscales sería peor para el empleo? ¿Por qué?</w:t>
      </w:r>
    </w:p>
    <w:p>
      <w:pPr>
        <w:pStyle w:val="Texto"/>
        <w:spacing w:lineRule="exact" w:line="217"/>
        <w:rPr>
          <w:lang w:val="es-ES_tradnl"/>
        </w:rPr>
      </w:pPr>
      <w:r>
        <w:rPr>
          <w:lang w:val="es-ES_tradnl"/>
        </w:rPr>
        <w:t>Haré dos consideraciones finales. La primera es que en este contexto, para la mejor gestión tanto del empleo privado como del público, es esencial la defensa contundente de nuestro autogobierno. La historia de los últimos años nos ha demostrado que la capacidad de tomar decisiones aquí para los problemas de aquí ha mejorado la situación de nuestra sociedad. La presión recentralizadora y limitadora de competencias que al pairo de la crisis van a impulsar el PP y también el PSOE ya ha empezado –no hay más que ver el anteproyecto de estabilidad presupuestaria– y no va a cesar. En este campo vamos a ser absolutamente implacables. Con todo, somos conscientes de que el mantenimiento y la potenciación del autogobierno es condición necesaria pero no suficiente para salir de la crisis. Además de tener las competencias hay que ejercerlas con criterio, tenerlas no garantiza acertar. Y en ese terreno no nos podemos olvidar de que mientras el mundo no cambie radicalmente el empleo descansará muy mayoritariamente en lo privado, y para ello será fundamental asegurar la competitividad internacional de nuestras empresas y estar cerca de los empresarios que estén comprometidos con proyectos a largo plazo.</w:t>
      </w:r>
    </w:p>
    <w:p>
      <w:pPr>
        <w:pStyle w:val="Texto"/>
        <w:spacing w:lineRule="exact" w:line="217"/>
        <w:rPr/>
      </w:pPr>
      <w:r>
        <w:rPr>
          <w:lang w:val="es-ES_tradnl"/>
        </w:rPr>
        <w:t xml:space="preserve">La segunda consideración es que todos hemos defendido que el empleo es nuestra prioridad número uno. Desde luego, para Nafarroa Bai lo es. Sin embargo, ya lo decía antes, mi percepción es que para UPN-PSN, para el Gobierno, aun siendo muy importante, y yo lo reconozco, no es la prioridad número uno indiscutible. Compite por ese </w:t>
      </w:r>
      <w:r>
        <w:rPr>
          <w:i w:val="false"/>
          <w:lang w:val="es-ES_tradnl"/>
        </w:rPr>
        <w:t>number one</w:t>
      </w:r>
      <w:r>
        <w:rPr>
          <w:lang w:val="es-ES_tradnl"/>
        </w:rPr>
        <w:t xml:space="preserve"> con al menos dos objetivos más: el cumplimiento del objetivo de déficit y el mantenimiento de la presión fiscal en los términos más bajos posibles. En esa pelea por situarse en el </w:t>
      </w:r>
      <w:r>
        <w:rPr>
          <w:i w:val="false"/>
          <w:lang w:val="es-ES_tradnl"/>
        </w:rPr>
        <w:t>top</w:t>
      </w:r>
      <w:r>
        <w:rPr>
          <w:lang w:val="es-ES_tradnl"/>
        </w:rPr>
        <w:t xml:space="preserve"> de las prioridades del Gobierno, la sensación que yo tengo es que el empleo queda en segundo lugar frente a los otros dos, porque el Gobierno piensa que en materia de déficit y de presión fiscal, además de ser cuestiones medibles, no se puede escurrir el bulto y echar la culpa a un tercero de un eventual fracaso, sin embargo, en materia de empleo, no hay objetivos medibles. Lo hemos visto a lo largo de estos meses.</w:t>
      </w:r>
    </w:p>
    <w:p>
      <w:pPr>
        <w:pStyle w:val="Texto"/>
        <w:spacing w:lineRule="exact" w:line="217"/>
        <w:rPr/>
      </w:pPr>
      <w:r>
        <w:rPr>
          <w:i w:val="false"/>
          <w:lang w:val="es-ES_tradnl"/>
        </w:rPr>
        <w:t>SR. PRESIDENTE:</w:t>
      </w:r>
      <w:r>
        <w:rPr>
          <w:lang w:val="es-ES_tradnl"/>
        </w:rPr>
        <w:t xml:space="preserve"> Señor Ayerdi, por favor, su tiempo ha concluido.</w:t>
      </w:r>
    </w:p>
    <w:p>
      <w:pPr>
        <w:pStyle w:val="Texto"/>
        <w:spacing w:lineRule="exact" w:line="217"/>
        <w:rPr/>
      </w:pPr>
      <w:r>
        <w:rPr>
          <w:i w:val="false"/>
          <w:lang w:val="es-ES_tradnl"/>
        </w:rPr>
        <w:t>SR. AYERDI OLAIZOLA:</w:t>
      </w:r>
      <w:r>
        <w:rPr>
          <w:lang w:val="es-ES_tradnl"/>
        </w:rPr>
        <w:t xml:space="preserve"> Termino en diez segundos. No hay objetivos medibles, decía, y, además, siempre se puede recurrir a la frase de que el empleo lo crean las empresas, y así echar balones fuera. El cáncer de la gestión pública es la deuda, decía ayer el señor Miranda, no el desempleo. Eskerrik asko.</w:t>
      </w:r>
    </w:p>
    <w:p>
      <w:pPr>
        <w:pStyle w:val="Texto"/>
        <w:spacing w:lineRule="exact" w:line="217"/>
        <w:rPr/>
      </w:pPr>
      <w:r>
        <w:rPr>
          <w:i w:val="false"/>
          <w:lang w:val="es-ES_tradnl"/>
        </w:rPr>
        <w:t>SR. PRESIDENTE:</w:t>
      </w:r>
      <w:r>
        <w:rPr>
          <w:lang w:val="es-ES_tradnl"/>
        </w:rPr>
        <w:t xml:space="preserve"> Muchas gracias, señor Ayerdi. Para contestar a la interpelación, en nombre del Gobierno tiene la palabra la señora Goicoechea. Le recuerdo también que tiene un tiempo máximo de diez minutos.</w:t>
      </w:r>
    </w:p>
    <w:p>
      <w:pPr>
        <w:pStyle w:val="Texto"/>
        <w:spacing w:lineRule="exact" w:line="217"/>
        <w:rPr/>
      </w:pPr>
      <w:r>
        <w:rPr>
          <w:i w:val="false"/>
          <w:lang w:val="es-ES_tradnl"/>
        </w:rPr>
        <w:t>SRA. CONSEJERA DE DESARROLLO RURAL, INDUSTRIA, EMPLEO Y MEDIO AMBIENTE (Sra. Goicoechea Zubelzu):</w:t>
      </w:r>
      <w:r>
        <w:rPr>
          <w:lang w:val="es-ES_tradnl"/>
        </w:rPr>
        <w:t xml:space="preserve"> Buenos días, señor Presidente. Buenos días, señorías. Comparezco ante ustedes para informar sobre la política general del Gobierno de Navarra en materia de impulso de la actividad económica y del empleo y en particular sobre los planes de actuación en los que vamos a basar nuestra acción de gobierno. Quiero hacer mención a que parte de lo que ha expuesto aquí el señor Ayerdi, como acostumbra habitualmente en las comparecencias, lo pedía en la interpelación, pero otra parte no. Con lo cual yo me voy a centrar en lo que usted ha pedido en la interpelación. </w:t>
      </w:r>
    </w:p>
    <w:p>
      <w:pPr>
        <w:pStyle w:val="Texto"/>
        <w:spacing w:lineRule="exact" w:line="217"/>
        <w:rPr/>
      </w:pPr>
      <w:r>
        <w:rPr>
          <w:lang w:val="es-ES_tradnl"/>
        </w:rPr>
        <w:t>Nos encontramos ante un tiempo de retos, un tiempo que todos conocemos que es difícil, un nuevo orden mundial que se reestructura y organiza como consecuencia de la dura crisis económica y financiera que están atravesando no solo Navarra y Europa sino todo Occidente. Estamos inmersos en la crisis y debemos ser capaces de aprovechar las fortalezas que tenemos en Navarra. Fortalezas que yo creo que son muy importantes y que las voy a destacar. Tenemos un fuerte sector primario, un potente sector industrial, unas infraestructuras modernas, una importante red logística, un capital humano profesional y cualificado, una importante red tecnológica y una vocación yo creo que de excelencia y liderazgo.</w:t>
      </w:r>
    </w:p>
    <w:p>
      <w:pPr>
        <w:pStyle w:val="Texto"/>
        <w:spacing w:lineRule="exact" w:line="217"/>
        <w:rPr>
          <w:lang w:val="es-ES_tradnl"/>
        </w:rPr>
      </w:pPr>
      <w:r>
        <w:rPr>
          <w:lang w:val="es-ES_tradnl"/>
        </w:rPr>
        <w:t>Estas fortalezas las tenemos que aprovechar, pero tampoco tenemos que descuidar otros activos que también considero que son relevantes y vertebradores de nuestros territorio y que tienen un gran valor desde una perspectiva más social y humana, como son el desarrollo rural y las políticas medioambientales. En este contexto, y ante la crisis en la que nos encontramos inmersos y que en los últimos meses se ha recrudecido, y cuyas previsiones, que, lógicamente, no las doy yo sino personas mucho más capacitadas que yo, no son alentadoras, la prioridad que nos hemos marcado –usted dice que la posponemos, pero yo desde el principio he insistido en que nos la hemos marcado–, tal como ha quedado reflejado en el pacto UPN-PSN, es la reactivación empresarial, el impulso y el desarrollo económico para que ello lleve aparejada la creación de empleo, creación de empleo que, desde luego, siempre va a venir derivada de la actividad económica, y en esto el Gobierno tiene que actuar, pero no somos los únicos actores para la reactivación económica y la creación de empleo.</w:t>
      </w:r>
    </w:p>
    <w:p>
      <w:pPr>
        <w:pStyle w:val="Texto"/>
        <w:spacing w:lineRule="exact" w:line="217"/>
        <w:rPr/>
      </w:pPr>
      <w:r>
        <w:rPr>
          <w:lang w:val="es-ES_tradnl"/>
        </w:rPr>
        <w:t>También somos conscientes de los problemas económicos que están padeciendo muchos de nuestros ciudadanos, que han perdido sus empleos, y de las dificultades que atraviesan en este momento muchas de nuestras empresas. Por ello, y debido a que tanto el crecimiento como el empleo dependen de la inversión empresarial, tenemos que centrar nuestros esfuerzos y energías en impulsar una mayor inversión que permita la activación económica con el fin de conseguir un mayor crecimiento de empleo. Y les aseguro, señorías, que esta no es tarea fácil, ya que actualmente materializar cualquier proyecto es una labor ardua, compleja y larga en el tiempo, y si esto ya ha venido ocurriendo en los años atrás les puedo asegurar que en este momento se ha recrudecido mucho más. Por eso, en estos momentos cobra todavía más valor trabajar de una forma conjunta en la lucha contra el paro, una lucha que debemos liderar desde el Gobierno pero en la que tenemos que trabajar conjuntamente todas las partes implicadas y la sociedad en su conjunto.</w:t>
      </w:r>
    </w:p>
    <w:p>
      <w:pPr>
        <w:pStyle w:val="Texto"/>
        <w:spacing w:lineRule="exact" w:line="217"/>
        <w:rPr>
          <w:lang w:val="es-ES_tradnl"/>
        </w:rPr>
      </w:pPr>
      <w:r>
        <w:rPr>
          <w:lang w:val="es-ES_tradnl"/>
        </w:rPr>
        <w:t xml:space="preserve">Voy a centrarme ahora en las cuestiones más concretas que piden en esta interpelación, aunque comenzaré diciéndole, señor Ayerdi, que resulta un poco atípica, porque ya saben sus señorías que, tal y como se define en el artículo 182 de la normativa del Parlamento, las interpelaciones versarán sobre la posición, actuaciones o proyectos del Gobierno o de algunos de sus departamentos en cuestiones de política general. Sin embargo, en el texto de la interpelación formulada por usted se preguntan cuestiones tan concretas como los criterios de concesión de ayudas, los criterios para los avales, cuestiones que muchas veces vienen especificadas en las convocatorias correspondientes de ayudas o medidas y que se pueden encontrar publicadas en la web del Gobierno. Por ello, voy a intentar darle una respuesta lo más ajustada posible a las cuestiones planteadas aunque comprenderán que en el marco de una interpelación no puedo detenerme en los criterios concretos de una actuación. Yo creo que, además, a lo largo de las comparecencias, que en este período que llevamos han sido varias, ya hemos explicado algunas de nuestras líneas de actuación. Pero, bien, voy a intentar explicarlas. </w:t>
      </w:r>
    </w:p>
    <w:p>
      <w:pPr>
        <w:pStyle w:val="Texto"/>
        <w:spacing w:lineRule="exact" w:line="217"/>
        <w:rPr>
          <w:spacing w:val="0"/>
          <w:lang w:val="es-ES_tradnl"/>
        </w:rPr>
      </w:pPr>
      <w:r>
        <w:rPr>
          <w:spacing w:val="0"/>
          <w:lang w:val="es-ES_tradnl"/>
        </w:rPr>
        <w:t>Nuestra línea general de acción se enmarca en los principios y prioridades ya establecidos en el nuevo modelo económico de Navarra que se ha descrito en el Plan Moderna, entendiendo este marco como algo vivo y dinámico, que establece una dirección hacia la que debemos dirigirnos, pero que también puede y debe sufrir adaptaciones según las circunstancias y los proyectos que nos encontremos. No se trata de un marco rígido, como he repetido en muchas ocasiones, sino que es un marco flexible y adaptable. Con esto quiero decir, respondiendo a la interpelación del grupo Nafarroa Bai, que los sectores económicos en los que queremos centrar los esfuerzos sobre los que usted me preguntaba en la interpelación, que nos van a permitir competir internacionalmente, están ya definidos en el Plan Moderna. Estos sectores son la economía verde, la economía de la salud y la economía del talento, sin dejar de lado aquellos sectores en los que ya estamos desarrollados. Estas áreas incluyen actividades como el vehículo sostenible, las energías renovables, la construcción sostenible, el medio ambiente y residuos, las industrias agroalimentarias, el turismo sostenible, los servicios sanitarios, la biomedicina, los aparatos médicos, los servicios empresariales, la educación y generación de conocimiento y la mecatrónica.</w:t>
      </w:r>
    </w:p>
    <w:p>
      <w:pPr>
        <w:pStyle w:val="Texto"/>
        <w:spacing w:lineRule="exact" w:line="217"/>
        <w:rPr>
          <w:lang w:val="es-ES_tradnl"/>
        </w:rPr>
      </w:pPr>
      <w:r>
        <w:rPr>
          <w:lang w:val="es-ES_tradnl"/>
        </w:rPr>
        <w:t>Aquí está el futuro de Navarra, y apostamos por estas áreas de gran potencial y productividad. Intentaremos situar a Navarra, tal y como lo hemos venido diciendo, entre las veinte regiones más prósperas de Europa, pero también quiero aclarar que el que nos centremos en estas áreas no significa que si se nos presenta algún proyecto importante, interesante o que suponga un valor añadido y que no se encuadre en estos sectores lo dejemos de lado, al contrario, pondremos todos nuestros esfuerzos en que salga adelante y se materialice en cualquier zona de Navarra. De esta manera conseguiremos el objetivo de crear un empleo más cualificado, de mayor valor añadido, que lo haga sostenible en el tiempo.</w:t>
      </w:r>
    </w:p>
    <w:p>
      <w:pPr>
        <w:pStyle w:val="Texto"/>
        <w:spacing w:lineRule="exact" w:line="217"/>
        <w:rPr>
          <w:lang w:val="es-ES_tradnl"/>
        </w:rPr>
      </w:pPr>
      <w:r>
        <w:rPr>
          <w:lang w:val="es-ES_tradnl"/>
        </w:rPr>
        <w:t>Para ello, el Plan Moderna ya ha diseñado actuaciones que mejoran la competitividad de las empresas en materia de innovación, internacionalización, emprendimiento, infraestructuras, Administración Pública y, la más importante de todas, la formación. Y todo ello con una visión muy clara de la cooperación público-privada.</w:t>
      </w:r>
    </w:p>
    <w:p>
      <w:pPr>
        <w:pStyle w:val="Texto"/>
        <w:spacing w:lineRule="exact" w:line="217"/>
        <w:rPr/>
      </w:pPr>
      <w:r>
        <w:rPr>
          <w:lang w:val="es-ES_tradnl"/>
        </w:rPr>
        <w:t>Bien, pues bajo este paraguas de Moderna hemos elaborado nuestros marcos de actuación concretos, marcos que hemos definido en el Plan Estratégico de la Dirección General de Empresa e Innovación de 2012, y estamos finalizando ya la descripción del Plan Director de Sodena.</w:t>
      </w:r>
    </w:p>
    <w:p>
      <w:pPr>
        <w:pStyle w:val="Texto"/>
        <w:spacing w:lineRule="exact" w:line="217"/>
        <w:rPr>
          <w:lang w:val="es-ES_tradnl"/>
        </w:rPr>
      </w:pPr>
      <w:r>
        <w:rPr>
          <w:lang w:val="es-ES_tradnl"/>
        </w:rPr>
        <w:t xml:space="preserve">Voy a pasar a explicarle en los próximos minutos cuáles son las líneas de actuación específicas. En primer lugar, me voy a referir al Plan Estratégico de la Dirección General de Empresa e Innovación para 2012. </w:t>
      </w:r>
    </w:p>
    <w:p>
      <w:pPr>
        <w:pStyle w:val="Texto"/>
        <w:spacing w:lineRule="exact" w:line="217"/>
        <w:rPr>
          <w:lang w:val="es-ES_tradnl"/>
        </w:rPr>
      </w:pPr>
      <w:r>
        <w:rPr>
          <w:lang w:val="es-ES_tradnl"/>
        </w:rPr>
        <w:t>Como supongo que no tengo mucho tiempo para extenderme en toda la planificación establecida, voy a centrarme en las áreas de fomento empresarial, cuyo primer objetivo es el fortalecimiento de la empresa y la regeneración del mercado laboral como consecuencia de ello. Pretendemos facilitar la generación de nuevas iniciativas empresariales, apoyar la consolidación del tejido empresarial, así como elaborar el plan de emprendimiento de Navarra.</w:t>
      </w:r>
    </w:p>
    <w:p>
      <w:pPr>
        <w:pStyle w:val="Texto"/>
        <w:spacing w:lineRule="exact" w:line="217"/>
        <w:rPr/>
      </w:pPr>
      <w:r>
        <w:rPr>
          <w:lang w:val="es-ES_tradnl"/>
        </w:rPr>
        <w:t>En este primer objetivo es fundamental la elaboración y seguimiento de un mapa de ayudas y beneficios fiscales acorde a la demanda de las empresas. Me refiero a las ayudas a la inversión empresarial y a la mejora de la competitividad, y al programa de seguimiento que ya hemos iniciado, en el que estamos visitando las empresas instaladas en Navarra y viendo las necesidades concretas que tiene cada una de ellas. Los criterios de todas estas ayudas se especifican en las convocatorias correspondientes y a lo largo de este semestre procederemos a modificar algunas de ellas, que es algo en lo que ya estamos trabajando.</w:t>
      </w:r>
    </w:p>
    <w:p>
      <w:pPr>
        <w:pStyle w:val="Texto"/>
        <w:spacing w:lineRule="exact" w:line="217"/>
        <w:rPr/>
      </w:pPr>
      <w:r>
        <w:rPr>
          <w:spacing w:val="0"/>
          <w:lang w:val="es-ES_tradnl"/>
        </w:rPr>
        <w:t>Como segundo objetivo en este plan estratégico vamos a apoyar la financiación del tejido empresarial. Especialmente continuaremos con las ayudas a empresas en crisis y dificultades mediante programas específicos de seguimiento y emisión de avales. Para que se hagan una idea de la importancia de estos programas, en el 2011, desde el propio departamento, sin contar los avales vía Sodena, hemos avalado cinco millones de euros a veinte empresas, permitiendo mantener setecientos setenta y cinco puestos de trabajo. Esto en el marco de la convocatoria de ayudas a empresas en crisis.</w:t>
      </w:r>
    </w:p>
    <w:p>
      <w:pPr>
        <w:pStyle w:val="Texto"/>
        <w:spacing w:lineRule="exact" w:line="217"/>
        <w:rPr/>
      </w:pPr>
      <w:r>
        <w:rPr>
          <w:lang w:val="es-ES_tradnl"/>
        </w:rPr>
        <w:t>Con tercer objetivo perseguimos reforzar la I+D+I en las empresas y en el sector privado. Como saben sus señorías, hemos iniciado un proceso de reestructuración de los centros tecnológicos con el fin de hacerlos más competitivos, eficientes y autosostenibles, reducir su dependencia económica de la Administración y aumentar su vinculación a las empresas y a otros fondos para que podamos seguir siendo una comunidad de referencia en innovación, como lo estamos siendo, y en investigación aplicada a resultados.</w:t>
      </w:r>
    </w:p>
    <w:p>
      <w:pPr>
        <w:pStyle w:val="Texto"/>
        <w:spacing w:lineRule="exact" w:line="217"/>
        <w:rPr/>
      </w:pPr>
      <w:r>
        <w:rPr>
          <w:lang w:val="es-ES_tradnl"/>
        </w:rPr>
        <w:t>Entendemos que la inversión en investigación e innovación es fundamental para conseguir un tejido económico fuerte y sólido, una inversión que también tiene que estar orientada a obtener frutos. Asimismo, estamos estudiando las partidas que Europa destina especialmente en este momento a I+D+I para poder traer fondos de Europa a Navarra, y existe un paquete importante de ayudas.</w:t>
      </w:r>
    </w:p>
    <w:p>
      <w:pPr>
        <w:pStyle w:val="Texto"/>
        <w:spacing w:lineRule="exact" w:line="217"/>
        <w:rPr/>
      </w:pPr>
      <w:r>
        <w:rPr>
          <w:lang w:val="es-ES_tradnl"/>
        </w:rPr>
        <w:t>Quiero hacer un inciso, antes de finalizar con este apartado, porque creo que es relevante que en la Dirección General de Empresa e Innovación hayamos establecido una sección específica de proyectos estratégicos y políticas de empresas, cuyas funciones, entre otras, son el análisis de los proyectos empresariales que llegan a la dirección y la coordinación con los proyectos del Plan Moderna, así como desde CEIN y Sodena. Esto nos permite estar más cerca de las empresas y hacerles un seguimiento y acompañamiento mayor.</w:t>
      </w:r>
    </w:p>
    <w:p>
      <w:pPr>
        <w:pStyle w:val="Texto"/>
        <w:spacing w:lineRule="exact" w:line="217"/>
        <w:rPr>
          <w:lang w:val="es-ES_tradnl"/>
        </w:rPr>
      </w:pPr>
      <w:r>
        <w:rPr>
          <w:lang w:val="es-ES_tradnl"/>
        </w:rPr>
        <w:t>Respecto al Plan Director de Sodena, al que hago referencia en alusión a las cuestiones concretas que el señor Ayerdi ha planteado, les informo de que el Gobierno de Navarra, a través de Sodena, pone a disposición de las empresas navarras tres instrumentos financieros: la participación en capital, los préstamos participativos y la concesión de avales. Dependiendo del tipo de empresa: puede ser una micropyme, una pyme o una gran empresa, y del tipo de proyecto: puede ser una inversión en actividad productiva para expansión, puede ser una inversión en I+D o puede ser una internacionalización, se analiza la conveniencia de utilizar un instrumento u otro.</w:t>
      </w:r>
    </w:p>
    <w:p>
      <w:pPr>
        <w:pStyle w:val="Texto"/>
        <w:spacing w:lineRule="exact" w:line="217"/>
        <w:rPr/>
      </w:pPr>
      <w:r>
        <w:rPr>
          <w:i w:val="false"/>
          <w:lang w:val="es-ES_tradnl"/>
        </w:rPr>
        <w:t>SR. PRESIDENTE:</w:t>
      </w:r>
      <w:r>
        <w:rPr>
          <w:lang w:val="es-ES_tradnl"/>
        </w:rPr>
        <w:t xml:space="preserve"> Señora Goicoechea, le ruego que vaya terminando.</w:t>
      </w:r>
    </w:p>
    <w:p>
      <w:pPr>
        <w:pStyle w:val="Texto"/>
        <w:spacing w:lineRule="exact" w:line="217"/>
        <w:rPr/>
      </w:pPr>
      <w:r>
        <w:rPr>
          <w:i w:val="false"/>
          <w:lang w:val="es-ES_tradnl"/>
        </w:rPr>
        <w:t>SRA. CONSEJERA DE DESARROLLO RURAL, INDUSTRIA, EMPLEO Y MEDIO AMBIENTE (Sra. Goicoechea Zubelzu):</w:t>
      </w:r>
      <w:r>
        <w:rPr>
          <w:lang w:val="es-ES_tradnl"/>
        </w:rPr>
        <w:t xml:space="preserve"> Un minuto. También se pondrá especial interés en determinados sectores, como ya he mencionado anteriormente: biotecnología, energías renovables, agroalimentación, TIC. Bueno, concretamente, la línea de concesión de avales para apoyar el tejido empresarial.</w:t>
      </w:r>
    </w:p>
    <w:p>
      <w:pPr>
        <w:pStyle w:val="Texto"/>
        <w:spacing w:lineRule="exact" w:line="217"/>
        <w:rPr>
          <w:lang w:val="es-ES_tradnl"/>
        </w:rPr>
      </w:pPr>
      <w:r>
        <w:rPr>
          <w:lang w:val="es-ES_tradnl"/>
        </w:rPr>
        <w:t>Tengo varias cosas más que le diré en la réplica, pero, por último, quiero dejar claro y quiero reiterar que la política general del Gobierno de Navarra respecto a empresas en crisis es de total apoyo, apoyo que se materializa a través de las distintas y tradicionales herramientas de que disponemos: programas de avales, ayudas a empresas, etcétera. Muchas gracias.</w:t>
      </w:r>
    </w:p>
    <w:p>
      <w:pPr>
        <w:pStyle w:val="Texto"/>
        <w:spacing w:lineRule="exact" w:line="217"/>
        <w:rPr/>
      </w:pPr>
      <w:r>
        <w:rPr>
          <w:i w:val="false"/>
          <w:lang w:val="es-ES_tradnl"/>
        </w:rPr>
        <w:t>SR. PRESIDENTE:</w:t>
      </w:r>
      <w:r>
        <w:rPr>
          <w:lang w:val="es-ES_tradnl"/>
        </w:rPr>
        <w:t xml:space="preserve"> Muchas gracias a usted, señora Goicoechea. Señor Ayerdi, veo que va a hacer uso del turno de réplica. Dispone de cinco minutos.</w:t>
      </w:r>
    </w:p>
    <w:p>
      <w:pPr>
        <w:pStyle w:val="Texto"/>
        <w:spacing w:lineRule="exact" w:line="217"/>
        <w:rPr/>
      </w:pPr>
      <w:r>
        <w:rPr>
          <w:i w:val="false"/>
          <w:lang w:val="es-ES_tradnl"/>
        </w:rPr>
        <w:t>SR. AYERDI OLAIZOLA:</w:t>
      </w:r>
      <w:r>
        <w:rPr>
          <w:lang w:val="es-ES_tradnl"/>
        </w:rPr>
        <w:t xml:space="preserve"> En primer lugar, quiero decirle, señora Consejera, que no me queda ninguna duda de que para su departamento la prioridad número uno es el empleo, no tengo absolutamente ninguna duda, mi duda está en el Gobierno, no en su departamento. Yo creo que para el Gobierno, como ente colegiado, hay otros dos elementos que se colocan por encima. Eso en primer lugar.</w:t>
      </w:r>
    </w:p>
    <w:p>
      <w:pPr>
        <w:pStyle w:val="Texto"/>
        <w:spacing w:lineRule="exact" w:line="217"/>
        <w:rPr>
          <w:lang w:val="es-ES_tradnl"/>
        </w:rPr>
      </w:pPr>
      <w:r>
        <w:rPr>
          <w:lang w:val="es-ES_tradnl"/>
        </w:rPr>
        <w:t>En segundo lugar, le agradezco la información, se la agradezco sinceramente, y, además, me alegra sobre todo ver que el Gobierno de Navarra puede, efectivamente, hacer muchas cosas, tiene mucho campo de actuación, mucho margen de maniobra y muchas herramientas e instrumentos. Solo me queda una pregunta, y es si en alguno de esos casos que nos ha citado hay algún límite, algún tope financiero o se mantiene esa filosofía del pasado de coger todo aquello que entre.</w:t>
      </w:r>
    </w:p>
    <w:p>
      <w:pPr>
        <w:pStyle w:val="Texto"/>
        <w:spacing w:lineRule="exact" w:line="217"/>
        <w:rPr>
          <w:spacing w:val="0"/>
          <w:lang w:val="es-ES_tradnl"/>
        </w:rPr>
      </w:pPr>
      <w:r>
        <w:rPr>
          <w:spacing w:val="0"/>
          <w:lang w:val="es-ES_tradnl"/>
        </w:rPr>
        <w:t>En cuanto a la filosofía de no tener marco rígido sino de ser flexibles y dinámicos, estoy totalmente de acuerdo. Tampoco en ese sentido tengo ningún problema, sino al revés. A mi juicio, en este campo tenemos que ir al tema de la responsabilidad, y casi voy a empezar por la mía. Como portavoz de Na-Bai en esta materia le diré de qué me siento yo responsable y luego le diré de qué creo que se debe sentir responsable el Gobierno. Yo, desde luego, me siento responsable de desear sinceramente que ustedes acierten en esta materia, de eso me siento responsable. Quiero que acierten, no tengan ninguna duda. También de presentar iniciativas constructivas, de apoyar lo que se hace bien y de criticar lo que no se comparte con argumentos, de apoyar a las empresas comprometidas con proyectos a largo plazo. Me siento responsable de apoyar a las empresas comprometidas con proyectos a largo plazo, de exigir responsabilidades por las malas gestiones del pasado y de tratar de aportar reflexión constructiva sobre qué hacer con las patatas calientes que tenemos del pasado. Sin duda, estas cuestiones están en el marco de responsabilidades de la oposición y yo me siento responsable de ello en este campo. Pero, claro, cuando les miro a ustedes, si yo tuviera que definir las responsabilidades del Gobierno diría que su responsabilidad en este año, sin ninguna duda, es cambiar el estado de ánimo de la sociedad en relación con el futuro del empleo. Yo creo que ustedes tienen esa responsabilidad para este año 2012 y pienso que para eso la ciudadanía necesita dos cosas. La primera son proyectos concretos, reales de implantación de actividad económica, aunque no supongan creación de empleo en 2012, no solo anuncios de intenciones, de posibles nuevos proyectos o de puesta en marcha de nuevas políticas o medidas que con toda seguridad son bienintencionadas, pero necesitamos algo más. Creo que en este año 2012, además del anuncio de medidas, la ciudadanía necesita resultados, resultados en términos de proyectos concretos, reales de implantación.</w:t>
      </w:r>
    </w:p>
    <w:p>
      <w:pPr>
        <w:pStyle w:val="Texto"/>
        <w:spacing w:lineRule="exact" w:line="217"/>
        <w:rPr>
          <w:lang w:val="es-ES_tradnl"/>
        </w:rPr>
      </w:pPr>
      <w:r>
        <w:rPr>
          <w:lang w:val="es-ES_tradnl"/>
        </w:rPr>
        <w:t>Y la segunda cuestión que necesita la ciudadanía es mantener la cifra de desempleo dentro de unos parámetros razonables. Yo creo que a la vez que miramos a largo tenemos que contener la cifra del desempleo en parámetros razonables. Espero que no me digan, como Rajoy, que en 2012 va a aumentar el desempleo, espero que no me lo digan y se queden tan anchos, eso no es lo que espera la ciudadanía, eso no son buenos resultados, créanme, eso no es suficiente. Hagan todo lo que tengan que hacer, pongan en marcha iniciativas, pero consigan resultados. Desde la oposición estaremos para ayudar.</w:t>
      </w:r>
    </w:p>
    <w:p>
      <w:pPr>
        <w:pStyle w:val="Texto"/>
        <w:spacing w:lineRule="exact" w:line="217"/>
        <w:rPr/>
      </w:pPr>
      <w:r>
        <w:rPr>
          <w:lang w:val="es-ES_tradnl"/>
        </w:rPr>
        <w:t>Y como ustedes no se mojan, yo sí lo voy a hacer. En mi opinión, con los datos actuales, consideraré un mal resultado que la EPA del último cuatrimestre del 12 sea peor que la del último cuatrimestre del 11. ¿Cuál es su límite? No nos olvidemos de una cosa, mientras que en el empleo la actitud del Gobierno sea la de que va a hacer lo que pueda y en el déficit la actitud sea: vamos a cumplir el 1,3, la sociedad nunca se va a creer que el empleo sea la prioridad número uno. Yo no podré creérmelo. Eskerrik asko.</w:t>
      </w:r>
    </w:p>
    <w:p>
      <w:pPr>
        <w:pStyle w:val="Texto"/>
        <w:spacing w:lineRule="exact" w:line="217"/>
        <w:rPr/>
      </w:pPr>
      <w:r>
        <w:rPr>
          <w:i w:val="false"/>
          <w:lang w:val="es-ES_tradnl"/>
        </w:rPr>
        <w:t>SR. PRESIDENTE:</w:t>
      </w:r>
      <w:r>
        <w:rPr>
          <w:lang w:val="es-ES_tradnl"/>
        </w:rPr>
        <w:t xml:space="preserve"> Muchas gracias, señor Ayerdi. Señora Goicoechea, ¿va a hacer uso del turno de réplica? Pues también tiene cinco minutos como máximo.</w:t>
      </w:r>
    </w:p>
    <w:p>
      <w:pPr>
        <w:pStyle w:val="Texto"/>
        <w:spacing w:lineRule="exact" w:line="217"/>
        <w:rPr/>
      </w:pPr>
      <w:r>
        <w:rPr>
          <w:i w:val="false"/>
          <w:lang w:val="es-ES_tradnl"/>
        </w:rPr>
        <w:t xml:space="preserve">SRA. CONSEJERA DE DESARROLLO RURAL, INDUSTRIA, EMPLEO Y MEDIO AMBIENTE (Sra. Goicoechea Zubelzu): </w:t>
      </w:r>
      <w:r>
        <w:rPr>
          <w:lang w:val="es-ES_tradnl"/>
        </w:rPr>
        <w:t>Gracias, señor Presidente. Yo agradezco, como siempre, su intervención, señor Ayerdi, porque la vedad es que siempre son intervenciones positivas, pero le tengo que decir que el objetivo del Gobierno, no solo el de mi departamento, es la creación de empleo, pero no podemos olvidarnos del déficit, lo tenemos que tener presente.</w:t>
      </w:r>
    </w:p>
    <w:p>
      <w:pPr>
        <w:pStyle w:val="Texto"/>
        <w:spacing w:lineRule="exact" w:line="217"/>
        <w:rPr>
          <w:lang w:val="es-ES_tradnl"/>
        </w:rPr>
      </w:pPr>
      <w:r>
        <w:rPr>
          <w:lang w:val="es-ES_tradnl"/>
        </w:rPr>
        <w:t>A mí, desde luego, que, como usted, vengo del sector privado, lo que me gustaría hacer son políticas a corto que consigan transmitir a la sociedad esa confianza de la que usted nos habla, y, desde luego, en ellas estamos trabajando y en breve las presentaremos, pero me parece que en lo que tenemos que trabajar es en un fortalecimiento a largo plazo de nuestra situación, empezando por el sector primario y terminando por el sector industrial.</w:t>
      </w:r>
    </w:p>
    <w:p>
      <w:pPr>
        <w:pStyle w:val="Texto"/>
        <w:spacing w:lineRule="exact" w:line="217"/>
        <w:rPr/>
      </w:pPr>
      <w:r>
        <w:rPr>
          <w:lang w:val="es-ES_tradnl"/>
        </w:rPr>
        <w:t xml:space="preserve">En estos años de atrás yo creo que todos creíamos que la crisis se iba a acabar en breve, y en el 2007 pensábamos que para el 2009 se iba a acabar, por lo que igual se iban tomando medidas que eran mucho más coyunturales. Creo que lo que tenemos que hacer son políticas mucho más estructurales y definitivas, que es muy difícil, y atraer hoy la inversión es absolutamente duro y complicado, pero, desde luego, si en algo insisto a mi departamento y a todo mi equipo es en que trabajemos para encontrar todo aquello que sea potencial de generación de empleo en Navarra, que pueda venir de fuera o que ya tengamos dentro de la Comunidad, y que, desde luego, no sea algo que nos permita paliar datos o dar unas mejores cifras a corto plazo y que nos esté suponiendo un enfriamiento a largo plazo. </w:t>
      </w:r>
    </w:p>
    <w:p>
      <w:pPr>
        <w:pStyle w:val="Texto"/>
        <w:spacing w:lineRule="exact" w:line="217"/>
        <w:rPr>
          <w:lang w:val="es-ES_tradnl"/>
        </w:rPr>
      </w:pPr>
      <w:r>
        <w:rPr>
          <w:lang w:val="es-ES_tradnl"/>
        </w:rPr>
        <w:t>A mí, desde luego, me gustaría tomar medidas que transmitieran cierta confianza a la sociedad, que creo que la necesita, y que mejoraran algo los datos, pero que esto no nos lleve a engaño y pensemos en un plazo medio de tres o cuatro años, y que igual eso sea mucho más lento pero consiga reactivar verdaderamente la economía. Y en ello estamos trabajando. Y no solo, además, en sectores concretos ni en zonas concretas, nuestro objetivo es toda Navarra. Yo me he visitado ya el 30 por ciento del tejido empresarial navarro y estoy recabando todo aquello que las empresas necesitan, pero desde el norte al sur y del este al oeste, o sea, conozco la problemática de Sakana, conozco la problemática de la Ribera y me gustaría poder dar atención específica a cada zona en aquello que necesita. Muchas gracias. Espero volver a explicárselo en una comparecencia.</w:t>
      </w:r>
    </w:p>
    <w:p>
      <w:pPr>
        <w:pStyle w:val="Texto"/>
        <w:spacing w:lineRule="exact" w:line="217"/>
        <w:rPr/>
      </w:pPr>
      <w:r>
        <w:rPr>
          <w:i w:val="false"/>
          <w:lang w:val="es-ES_tradnl"/>
        </w:rPr>
        <w:t>SR. PRESIDENTE:</w:t>
      </w:r>
      <w:r>
        <w:rPr>
          <w:lang w:val="es-ES_tradnl"/>
        </w:rPr>
        <w:t xml:space="preserve"> Muy bien. Muchas gracias, señora Goicoechea. Conforme al artículo 186, apartado 2, el resto de grupos, a excepción hecha de Nafarroa Bai, tiene la posibilidad de fijar su postura sobre la cuestión. ¿Grupos que desean intervenir? Señora García Malo, por Unión del Pueblo Navarro, tiene la palabra. Tiempo máximo de cinco minutos.</w:t>
      </w:r>
    </w:p>
    <w:p>
      <w:pPr>
        <w:pStyle w:val="Texto"/>
        <w:spacing w:lineRule="exact" w:line="217"/>
        <w:rPr/>
      </w:pPr>
      <w:r>
        <w:rPr>
          <w:i w:val="false"/>
          <w:lang w:val="es-ES_tradnl"/>
        </w:rPr>
        <w:t>SRA. GARCÍA MALO:</w:t>
      </w:r>
      <w:r>
        <w:rPr>
          <w:lang w:val="es-ES_tradnl"/>
        </w:rPr>
        <w:t xml:space="preserve"> Gracias, señor Presidente. Buenas tardes, señorías. Señor Ayerdi, el empleo y la creación de empleo es la principal preocupación, ocupación, obsesión, como usted lo quiera llamar, permanente de este Gobierno y, desde luego, de nuestro grupo parlamentario. Eso, a pesar de sus dudas, y me va a permitir que yo también opine, que creo que son dudas interesadas. Como le digo, es nuestra principal prioridad y preocupación, y creo que usted contribuye bien poco a generar un clima de confianza en nuestra sociedad haciendo ese tipo de afirmaciones de nuestro Gobierno cuando realmente es todo lo contrario.</w:t>
      </w:r>
    </w:p>
    <w:p>
      <w:pPr>
        <w:pStyle w:val="Texto"/>
        <w:spacing w:lineRule="exact" w:line="217"/>
        <w:rPr>
          <w:lang w:val="es-ES_tradnl"/>
        </w:rPr>
      </w:pPr>
      <w:r>
        <w:rPr>
          <w:lang w:val="es-ES_tradnl"/>
        </w:rPr>
        <w:t>En cuanto a qué plan de trabajo tenemos para poder salir de esta situación, creo que ya lo ha explicado suficientemente bien la Consejera, pero como nosotros lo compartimos le diré que entendemos que el marco de desarrollo económico futuro de esta Comunidad está recogido en el Plan Moderna, que tiene que ser, desde luego, el que otorgue a los inversores, a las empresas, a los empresarios y a las personas trabajadoras ese escenario estable y predecible que nos permita hablar en el futuro de confianza en los agentes económicos.</w:t>
      </w:r>
    </w:p>
    <w:p>
      <w:pPr>
        <w:pStyle w:val="Texto"/>
        <w:spacing w:lineRule="exact" w:line="217"/>
        <w:rPr>
          <w:lang w:val="es-ES_tradnl"/>
        </w:rPr>
      </w:pPr>
      <w:r>
        <w:rPr>
          <w:lang w:val="es-ES_tradnl"/>
        </w:rPr>
        <w:t>Por otra parte, este plan es el que fija el contexto y las acciones prioritarias para la economía navarra, y las claves –no podemos desgranarlas todas– de muchas de las preguntas que usted realiza están ahí y en otros planes que luego comentaré. Este plan es el que de alguna manera inspira las distintas actuaciones que están impulsando y que van a impulsar el Gobierno de Navarra y las sociedades públicas; o instrumentos, como usted dice, dirigidos a reactivar la economía y a generar empleo. También me parece muy importante recordar aquí, en sede parlamentaria, que ha sido ampliamente participado y consensuado. El 76 por ciento de esta Cámara aprobó ese plan. A pesar de que en la exposición de motivos de esta interpelación usted habla de un teórico futuro desarrollo de este plan, es un plan que tiene un desarrollo muy presente. De hecho, recientemente se suscribió el acuerdo de concesión de un préstamo del Banco Europeo de Inversiones, de 250 millones de euros, y se estima que este préstamo va a generar en Navarra una inversión empresarial mínima de 500 millones de euros.</w:t>
      </w:r>
    </w:p>
    <w:p>
      <w:pPr>
        <w:pStyle w:val="Texto"/>
        <w:spacing w:lineRule="exact" w:line="217"/>
        <w:rPr>
          <w:lang w:val="es-ES_tradnl"/>
        </w:rPr>
      </w:pPr>
      <w:r>
        <w:rPr>
          <w:lang w:val="es-ES_tradnl"/>
        </w:rPr>
        <w:t>Nuestro marco de actuación, el marco de actuación del Gobierno, que nosotros compartimos, en esta materia, son el plan estratégico de la Dirección General de Empresa e Innovación para 2012, el Plan Director de Sodena y el Plan de Empleo.</w:t>
      </w:r>
    </w:p>
    <w:p>
      <w:pPr>
        <w:pStyle w:val="Texto"/>
        <w:spacing w:lineRule="exact" w:line="217"/>
        <w:rPr>
          <w:lang w:val="es-ES_tradnl"/>
        </w:rPr>
      </w:pPr>
      <w:r>
        <w:rPr>
          <w:lang w:val="es-ES_tradnl"/>
        </w:rPr>
        <w:t xml:space="preserve">¿En qué se traduce todo esto? Lo diré en trazos muy gruesos porque no tengo mucho tiempo en mi intervención. Pues por el lado de la oferta se va a trabajar para incentivar la creación de empresas competitivas que desde su inicio tengan un proyecto de crecimiento y de expansión claros. También se va a potenciar el crecimiento y la expansión de las existentes por acceso a nuevas fuentes de financiación que comporten mejoras de gestión y apertura de mercados. Y por el lado de la demanda se va a trabajar, desde luego, para reforzar la formación y la capacitación de las personas desempleadas, y también de las trabajadoras, como algo determinante para afrontar los retos a los que tienen que enfrentarse las empresas. Se tiene la voluntad, y yo creo que esto es fundamental, de diseñar una formación que cada vez se acerque más a las necesidades reales de las empresas. </w:t>
      </w:r>
    </w:p>
    <w:p>
      <w:pPr>
        <w:pStyle w:val="Texto"/>
        <w:spacing w:lineRule="exact" w:line="217"/>
        <w:rPr>
          <w:lang w:val="es-ES_tradnl"/>
        </w:rPr>
      </w:pPr>
      <w:r>
        <w:rPr>
          <w:lang w:val="es-ES_tradnl"/>
        </w:rPr>
        <w:t>Este es, a grandes líneas, el plan de trabajo que ha presentado la Consejera al Gobierno y que, desde luego, nuestro grupo apoya y comparte. Pero ¿cuál es el de Na-Bai?, ¿qué propuestas tienen ustedes en esta materia? Porque nos tienen un poco confundidos, y voy a poner un ejemplo. En el tema del cumplimiento del objetivo del déficit a mí me ha parecido entenderle en sus distintas intervenciones que usted, como representante del PNV dentro de su coalición, está a favor del cumplimiento de este objetivo del déficit. Sin embargo, recientemente oíamos a un compañero suyo en un medio de comunicación, en este caso de Aralar, que decía que no estaba a favor del cumplimiento del déficit. ¿Qué ocurre? Que al final quizá su grupo parlamentario tenga como prioridad otros intereses y postergue estas decisiones económicas porque no hay sintonía en las mismas. Yo no soy quien tiene que decirles cómo tienen que enfocar ustedes su actividad, pero sería interesante y agradeceríamos que ustedes definieran un proyecto de trabajo en esta materia y a partir de ahí realizaran propuestas e iniciativas que estoy segura de que la Consejera y el Gobierno analizarían y podríamos debatir con detalle. Muchas gracias.</w:t>
      </w:r>
    </w:p>
    <w:p>
      <w:pPr>
        <w:pStyle w:val="Texto"/>
        <w:spacing w:lineRule="exact" w:line="217"/>
        <w:rPr/>
      </w:pPr>
      <w:r>
        <w:rPr>
          <w:i w:val="false"/>
          <w:lang w:val="es-ES_tradnl"/>
        </w:rPr>
        <w:t>SR. PRESIDENTE:</w:t>
      </w:r>
      <w:r>
        <w:rPr>
          <w:lang w:val="es-ES_tradnl"/>
        </w:rPr>
        <w:t xml:space="preserve"> Muchas gracias a usted, señora García Malo y, además, por ajustarse a los cinco minutos. Señor Lizarbe, tiene la palabra.</w:t>
      </w:r>
    </w:p>
    <w:p>
      <w:pPr>
        <w:pStyle w:val="Texto"/>
        <w:spacing w:lineRule="exact" w:line="217"/>
        <w:rPr/>
      </w:pPr>
      <w:r>
        <w:rPr>
          <w:i w:val="false"/>
          <w:lang w:val="es-ES_tradnl"/>
        </w:rPr>
        <w:t>SR. LIZARBE BAZTÁN:</w:t>
      </w:r>
      <w:r>
        <w:rPr>
          <w:lang w:val="es-ES_tradnl"/>
        </w:rPr>
        <w:t xml:space="preserve"> Gracias, señor Presidente. Si me lo permite, intervendré desde el escaño por la brevedad. Si algo quiere el grupo socialista, en primer lugar, es agradecer el tono del señor Ayerdi, porque ha sido un tono positivo, más allá de las diferencias en las propuestas, que son evidentes, porque es fácil comparar las propuestas cuando se ponen encima de la mesa. Seguro que cualquiera de sus señorías, si tuviera aquí una propuesta concreta para salir antes de la crisis económica, la pondría encima de la mesa, y si no se pone más encima de la mesa es porque son difíciles de elaborar pensando en que puedan triunfar. Si no, evidentemente, todos las pondríamos encima de la mesa. Pero, en mi opinión, ha sido un tono importante por lo que luego diré.</w:t>
      </w:r>
    </w:p>
    <w:p>
      <w:pPr>
        <w:pStyle w:val="Texto"/>
        <w:spacing w:lineRule="exact" w:line="217"/>
        <w:rPr/>
      </w:pPr>
      <w:r>
        <w:rPr>
          <w:lang w:val="es-ES_tradnl"/>
        </w:rPr>
        <w:t>A mí me parece que en este tema no se ha dicho una cosa que creo que es fundamental. El empleo y el desarrollo económico son las razones principales del acuerdo del gobierno de coalición del actual Ejecutivo. Esa es la principal razón y la primera, sin lugar a dudas, debido a la coyuntura y porque, desde luego, en lo primero que hay que pensar es en la gente que, queriendo trabajar, que son muchos y muchas, no puede hacerlo en estos momentos.</w:t>
      </w:r>
    </w:p>
    <w:p>
      <w:pPr>
        <w:pStyle w:val="Texto"/>
        <w:spacing w:lineRule="exact" w:line="217"/>
        <w:rPr>
          <w:lang w:val="es-ES_tradnl"/>
        </w:rPr>
      </w:pPr>
      <w:r>
        <w:rPr>
          <w:lang w:val="es-ES_tradnl"/>
        </w:rPr>
        <w:t xml:space="preserve">En segundo lugar, señor Ayerdi, en el contexto en el que nos movemos –nos gustará más o menos, los ritmos podrían ser otros, no tan rápidos como los que ahora se imponen desde Europa seguramente– el déficit y la deuda son una obligación a futuro. Pero aunque el déficit y la deuda son obligación, el empleo es nuestra obsesión, y en ese marco internacional y en ese marco nacional y en ese marco navarro tenemos, lógicamente, que combinar las dos cosas. Porque lo cierto es que si en estos momentos alguien puede afirmar que no cumpliendo el objetivo del déficit u olvidándonos del déficit se va a generar empleo y este empleo va a durar y a perdurar, la solución es bien sencilla, pero parece que eso está desaconsejado por todo el mundo, por lo tanto, tendremos que acompasar de alguna manera esas dos situaciones. ¿Se crearía más empleo a corto plazo? Sí, sin lugar a dudas. Pero ¿perduraría ese empleo si no se cumplen los objetivos de déficit? ¿Se va a crear más empleo en Grecia, ahora que ya no saben muy bien, y hay que entenderlo, si firmar o no firmar, porque realmente se echen al monte? Pues, sinceramente, a mí me parece que no. </w:t>
      </w:r>
    </w:p>
    <w:p>
      <w:pPr>
        <w:pStyle w:val="Texto"/>
        <w:spacing w:lineRule="exact" w:line="217"/>
        <w:rPr>
          <w:spacing w:val="0"/>
          <w:lang w:val="es-ES_tradnl"/>
        </w:rPr>
      </w:pPr>
      <w:r>
        <w:rPr>
          <w:spacing w:val="0"/>
          <w:lang w:val="es-ES_tradnl"/>
        </w:rPr>
        <w:t>Por lo tanto, partiendo de la situación de que no hay soluciones magistrales para salir de la crisis económica, sí que nos parece que hay voluntad política suficiente, que pasa, evidentemente, por la necesidad de diversificar los sectores económicos. Desde las instituciones forales no podemos aspirar a volver a la situación de hace diez años, porque sabemos que la situación económica de Navarra de hace diez años no era una situación perdurable a lo largo del tiempo. Por lo tanto, habrá que pensar en nuevos sectores, además de potenciar los actuales, tal y como, por otra parte, ya se ha dicho. Habrá que apostar por el capital humano, por la innovación, el desarrollo y la investigación. Y seguimos convencidos, y por eso le decía que se agradece el tono, de que todo esto solo se puede hacer con dos instrumentos, además de con el trabajo y con la inteligencia y el saber acertar, que son el consenso político y el diálogo social. Gracias.</w:t>
      </w:r>
    </w:p>
    <w:p>
      <w:pPr>
        <w:pStyle w:val="Texto"/>
        <w:spacing w:lineRule="exact" w:line="217"/>
        <w:rPr/>
      </w:pPr>
      <w:r>
        <w:rPr>
          <w:i w:val="false"/>
          <w:lang w:val="es-ES_tradnl"/>
        </w:rPr>
        <w:t>SR. PRESIDENTE:</w:t>
      </w:r>
      <w:r>
        <w:rPr>
          <w:lang w:val="es-ES_tradnl"/>
        </w:rPr>
        <w:t xml:space="preserve"> Muchas gracias a usted, señor Lizarbe. Señor Ibiltzieta, por el Grupo Parlamentario Bildu Nafarroa, tiene la palabra.</w:t>
      </w:r>
    </w:p>
    <w:p>
      <w:pPr>
        <w:pStyle w:val="Texto"/>
        <w:spacing w:lineRule="exact" w:line="217"/>
        <w:rPr/>
      </w:pPr>
      <w:r>
        <w:rPr>
          <w:i w:val="false"/>
          <w:lang w:val="es-ES_tradnl"/>
        </w:rPr>
        <w:t>SR. IBILTZIETA OLLETA:</w:t>
      </w:r>
      <w:r>
        <w:rPr>
          <w:lang w:val="es-ES_tradnl"/>
        </w:rPr>
        <w:t xml:space="preserve"> Eguerdi on. Con su permiso, señor Presidente, por la brevedad de intervención, ¿puedo hacerla desde el escaño?</w:t>
      </w:r>
    </w:p>
    <w:p>
      <w:pPr>
        <w:pStyle w:val="Texto"/>
        <w:spacing w:lineRule="exact" w:line="217"/>
        <w:rPr/>
      </w:pPr>
      <w:r>
        <w:rPr>
          <w:i w:val="false"/>
          <w:lang w:val="es-ES_tradnl"/>
        </w:rPr>
        <w:t>SR. PRESIDENTE:</w:t>
      </w:r>
      <w:r>
        <w:rPr>
          <w:lang w:val="es-ES_tradnl"/>
        </w:rPr>
        <w:t xml:space="preserve"> Adelante, señor Ibiltzieta.</w:t>
      </w:r>
    </w:p>
    <w:p>
      <w:pPr>
        <w:pStyle w:val="Texto"/>
        <w:spacing w:lineRule="exact" w:line="217"/>
        <w:rPr/>
      </w:pPr>
      <w:r>
        <w:rPr>
          <w:i w:val="false"/>
          <w:lang w:val="es-ES_tradnl"/>
        </w:rPr>
        <w:t>SR. IBILTZIETA OLLETA:</w:t>
      </w:r>
      <w:r>
        <w:rPr>
          <w:lang w:val="es-ES_tradnl"/>
        </w:rPr>
        <w:t xml:space="preserve"> Gracias, eskerrik asko. Por la brevedad, diré dos o tres cosas. A todos se nos llena la boca en este Parlamento, en los medios de comunicación y en cualquier círculo empresarial, económico o social con la creación de empleo.</w:t>
      </w:r>
    </w:p>
    <w:p>
      <w:pPr>
        <w:pStyle w:val="Texto"/>
        <w:spacing w:lineRule="exact" w:line="217"/>
        <w:rPr>
          <w:lang w:val="es-ES_tradnl"/>
        </w:rPr>
      </w:pPr>
      <w:r>
        <w:rPr>
          <w:lang w:val="es-ES_tradnl"/>
        </w:rPr>
        <w:t>Yo no tengo ninguna duda de la intencionalidad de la creación de empleo. Nuestro grupo, por supuesto, no solamente lo tiene como primer asunto sino como cabecera de cualquier actuación política que pueda haber. Ya les hemos dicho en Comisión y en otras ocasiones que cuenten con nuestra colaboración y con nuestro saber hacer para poner fin a esta cuestión y conseguir la creación de empleo. No sé si esta oferta se tendrá en cuenta, hasta ahora no se ha tenido, pero, en fin.</w:t>
      </w:r>
    </w:p>
    <w:p>
      <w:pPr>
        <w:pStyle w:val="Texto"/>
        <w:spacing w:lineRule="exact" w:line="217"/>
        <w:rPr>
          <w:lang w:val="es-ES_tradnl"/>
        </w:rPr>
      </w:pPr>
      <w:r>
        <w:rPr>
          <w:lang w:val="es-ES_tradnl"/>
        </w:rPr>
        <w:t>Señora Consejera, en los medios sociales, en los económicos, en la tertulia diaria que los pequeños empresarios sostienen, en la tertulia diaria que los trabajadores en paro mantienen, lo que buscan son siempre resultados. El vamos a hacer, pensamos hacer, tenemos proyectos, yo no digo que sea malo, es así y así debe ser, y por eso se debe pasar, pero necesitamos resultados, y resultados a corto plazo, porque la sociedad está alborotada, con unas cifras de paro que entendemos que van en caída libre, más de cincuenta mil, y pensamos que debe haber una fuerza de choque, algo extraordinario que sujete esta cuestión.</w:t>
      </w:r>
    </w:p>
    <w:p>
      <w:pPr>
        <w:pStyle w:val="Texto"/>
        <w:spacing w:lineRule="exact" w:line="217"/>
        <w:rPr>
          <w:spacing w:val="0"/>
          <w:lang w:val="es-ES_tradnl"/>
        </w:rPr>
      </w:pPr>
      <w:r>
        <w:rPr>
          <w:spacing w:val="0"/>
          <w:lang w:val="es-ES_tradnl"/>
        </w:rPr>
        <w:t>En los presupuestos del 2012 nosotros hicimos una enmienda parcial para formar un fondo de cincuenta millones de euros con capacidad suficiente para crear una fuerza de choque. Lógicamente, no se admitió. Yo vuelvo a interpelarle, señora Consejera, piense usted en una fuerza de choque, piense usted en algo extraordinario, porque con lo ordinario está visto que vamos en caída libre.</w:t>
      </w:r>
    </w:p>
    <w:p>
      <w:pPr>
        <w:pStyle w:val="Texto"/>
        <w:spacing w:lineRule="exact" w:line="217"/>
        <w:rPr>
          <w:lang w:val="es-ES_tradnl"/>
        </w:rPr>
      </w:pPr>
      <w:r>
        <w:rPr>
          <w:lang w:val="es-ES_tradnl"/>
        </w:rPr>
        <w:t xml:space="preserve"> </w:t>
      </w:r>
      <w:r>
        <w:rPr>
          <w:lang w:val="es-ES_tradnl"/>
        </w:rPr>
        <w:t>Y respecto a otros asuntos, aprovechando que el Arga pasa por la Rochapea o el Ebro por Tudela, haré un par de puntualizaciones. Señor Ayerdi, la utilización de los medios que tiene el Gobierno va a ser objeto de una moción de nuestro grupo. Previamente, estamos esperando la contestación del Consejero correspondiente en la que se no diga las operaciones que Sodena ha realizado o puede realizar para que el volumen de estas operaciones, casi siempre dirigidas a las pymes, puedan ser aumentado. Como todos ustedes saben, estas operaciones consisten principalmente en avales a las pequeñas y medianas empresas.</w:t>
      </w:r>
    </w:p>
    <w:p>
      <w:pPr>
        <w:pStyle w:val="Texto"/>
        <w:spacing w:lineRule="exact" w:line="217"/>
        <w:rPr>
          <w:lang w:val="es-ES_tradnl"/>
        </w:rPr>
      </w:pPr>
      <w:r>
        <w:rPr>
          <w:lang w:val="es-ES_tradnl"/>
        </w:rPr>
        <w:t>Y hablaré de un segundo y último punto. Nuestro grupo presentó una moción sobre la devolución del IVA de aquellas empresas que tenían dinero para devolver. El grupo Nafarroa Bai hizo una moción en la que pedía la rebaja de seis meses a un mes para la devolución del Impuesto sobre el IVA acreedor y del Impuesto de IRPF y del Impuesto sobre Sociedades. Nosotros hicimos otra moción para rebajarlo a seis meses. ¿Qué es lo que ha hecho el Gobierno con respecto a esto? Lo dijimos en aquel entonces y lo mantenemos, el circulante necesario para cualquier empresa, más para las pequeñas, está en estos pequeños detalles, en que el Gobierno devuelva puntualmente lo que debe a las pequeñas empresas y que no pretenda autofinanciarse como está demostrado con el último asunto que han sacado de los certificados de deuda por IVA. Si el Gobierno está dispuesto a dar un certificado para que las empresas, pequeñas empresas generalmente, vayan al banco con ese certificado a pedir un crédito de seis meses pagando los intereses, lógicamente, estamos ante una aberración total. Las pequeñas empresas, el pequeño comercio, el autónomo, está financiando al Gobierno de Navarra.</w:t>
      </w:r>
    </w:p>
    <w:p>
      <w:pPr>
        <w:pStyle w:val="Texto"/>
        <w:spacing w:lineRule="exact" w:line="217"/>
        <w:rPr>
          <w:lang w:val="es-ES_tradnl"/>
        </w:rPr>
      </w:pPr>
      <w:r>
        <w:rPr>
          <w:lang w:val="es-ES_tradnl"/>
        </w:rPr>
        <w:t>Señor Miranda, ya que está usted y tengo pocas ocasiones de verlo por aquí, yo le rogaría que midiese la devolución de esos IVA, que rebajase el plazo de seis meses a lo que buenamente se pueda y que se olvide usted de que le financien sus presupuestos las pequeñas y medianas empresas con la obtención de esos certificados que se los tienen que financiar. Eskerrik asko.</w:t>
      </w:r>
    </w:p>
    <w:p>
      <w:pPr>
        <w:pStyle w:val="Texto"/>
        <w:spacing w:lineRule="exact" w:line="217"/>
        <w:rPr/>
      </w:pPr>
      <w:r>
        <w:rPr>
          <w:i w:val="false"/>
          <w:lang w:val="es-ES_tradnl"/>
        </w:rPr>
        <w:t>SR. PRESIDENTE:</w:t>
      </w:r>
      <w:r>
        <w:rPr>
          <w:lang w:val="es-ES_tradnl"/>
        </w:rPr>
        <w:t xml:space="preserve"> Muchas gracias, señor Ibiltzieta. Por el Grupo Parlamentario Popular, tiene la palabra la señora Beltrán por un tiempo máximo de cinco minutos.</w:t>
      </w:r>
    </w:p>
    <w:p>
      <w:pPr>
        <w:pStyle w:val="Texto"/>
        <w:spacing w:lineRule="exact" w:line="217"/>
        <w:rPr/>
      </w:pPr>
      <w:r>
        <w:rPr>
          <w:i w:val="false"/>
          <w:spacing w:val="0"/>
          <w:lang w:val="es-ES_tradnl"/>
        </w:rPr>
        <w:t>SRA. BELTRÁN VILLALBA:</w:t>
      </w:r>
      <w:r>
        <w:rPr>
          <w:spacing w:val="0"/>
          <w:lang w:val="es-ES_tradnl"/>
        </w:rPr>
        <w:t xml:space="preserve"> Gracias, señor Presidente. Señoras y señores Parlamentarios, yo tengo la misma impresión tanto de la señora Consejera como de la señora García Malo, que dicen: haremos, haremos, haremos. Y es que llevamos ya muchos meses hablando del futuro, o sea, hablando en tiempo futuro y con bastante poca concreción.</w:t>
      </w:r>
    </w:p>
    <w:p>
      <w:pPr>
        <w:pStyle w:val="Texto"/>
        <w:spacing w:lineRule="exact" w:line="217"/>
        <w:rPr>
          <w:lang w:val="es-ES_tradnl"/>
        </w:rPr>
      </w:pPr>
      <w:r>
        <w:rPr>
          <w:lang w:val="es-ES_tradnl"/>
        </w:rPr>
        <w:t xml:space="preserve">La percepción que tenemos en el Partido Popular de Navarra es que la actuación del Gobierno en materia de medidas para favorecer el empleo y el impulso de la actividad económica ha sido muy limitada y lenta. Consideramos que la mayoría de las propuestas que hemos visto en Comisiones no se han puesto en marcha, por eso nos encontramos hoy ante una interpelación de Nafarroa Bai solicitando su aclaración y urgiendo al Gobierno a que se tome en serio que en Navarra lleva incrementándose el desempleo consecutivamente desde los últimos siete meses, a excepción de agosto. </w:t>
      </w:r>
    </w:p>
    <w:p>
      <w:pPr>
        <w:pStyle w:val="Texto"/>
        <w:spacing w:lineRule="exact" w:line="217"/>
        <w:rPr>
          <w:lang w:val="es-ES_tradnl"/>
        </w:rPr>
      </w:pPr>
      <w:r>
        <w:rPr>
          <w:lang w:val="es-ES_tradnl"/>
        </w:rPr>
        <w:t>En este sentido, las cifras de los últimos indicadores conocidos, como son las de la EPA, la encuesta de población activa, del último trimestre de 2011, y los datos de paro registrados en enero, han coincidido en señalar que la intensidad del incremento de desempleo ha sido mayor en la Comunidad Foral de Navarra que en el resto de España.</w:t>
      </w:r>
    </w:p>
    <w:p>
      <w:pPr>
        <w:pStyle w:val="Texto"/>
        <w:spacing w:lineRule="exact" w:line="217"/>
        <w:rPr/>
      </w:pPr>
      <w:r>
        <w:rPr>
          <w:lang w:val="es-ES_tradnl"/>
        </w:rPr>
        <w:t>El Gobierno de Navarra no puede mirar hacia otro lado y justificarse diciendo que somos la segunda comunidad con menor tasa. Eso lo valoramos todos positivamente, pero no sería responsable ni propio de un Gobierno serio pensar que en el país de los ciegos el tuerto es el rey.</w:t>
      </w:r>
    </w:p>
    <w:p>
      <w:pPr>
        <w:pStyle w:val="Texto"/>
        <w:spacing w:lineRule="exact" w:line="217"/>
        <w:rPr>
          <w:lang w:val="es-ES_tradnl"/>
        </w:rPr>
      </w:pPr>
      <w:r>
        <w:rPr>
          <w:lang w:val="es-ES_tradnl"/>
        </w:rPr>
        <w:t xml:space="preserve">El interés de mi partido es hacer una oposición responsable y constructiva, presentar soluciones y aportar iniciativas que contribuyan al desarrollo económico y a mejorar el bienestar de los ciudadanos. Así lo hicimos con la primera proposición de ley foral que se debatió en esta Cámara, una ley para el fomento del emprendimiento y la creación de un fondo financiero para su desarrollo, no era una proposición más, ya sabe, señora Consejera, que lo hemos hablado muchas veces, y seguiremos haciendo propuestas porque e este partido no nos limitamos únicamente a quejarnos, a decir que no se han presentado iniciativas por el Gobierno, es que nosotros sí que hemos presentado una. Se trataba de generar un entorno normativo y fiscal favorable a los emprendedores, entendido de manera amplia como la capacidad de iniciar nuevas actividades económicas generadoras de oportunidades de empleo y de crecimiento socioeconómico. Ustedes la rechazaron aludiendo que iban a poner en marcha una ley –de eso ya hace varios meses–, y hoy lo ha vuelto a confirmar usted otra vez, pero todavía no la hemos conocido, mientras el nuevo Gobierno de España en solo un mes y medio que lleva gobernando ya ha comunicado su intención de poner en marcha la ley de apoyo a los emprendedores, que llevará consigo medidas para promover y financiar las nuevas iniciativas empresariales y el desarrollo de pymes y autónomos, estímulos fiscales, agilización de trámites y mecanismos de refuerzo en el acceso a la financiación. </w:t>
      </w:r>
    </w:p>
    <w:p>
      <w:pPr>
        <w:pStyle w:val="Texto"/>
        <w:spacing w:lineRule="exact" w:line="217"/>
        <w:rPr>
          <w:lang w:val="es-ES_tradnl"/>
        </w:rPr>
      </w:pPr>
      <w:r>
        <w:rPr>
          <w:lang w:val="es-ES_tradnl"/>
        </w:rPr>
        <w:t>Otra muestra de ineficacia en su gestión, y me refiero a la gestión del Gobierno, no a usted concretamente, y de freno al desarrollo ha sido el recorte en el presupuesto 2012 en el departamento motor del crecimiento económico y del empleo, que coincide con el suyo, el Departamento de De-sarrollo Rural, Industria, Empleo y Medio Ambiente. Este ha sufrido una disminución del gasto, que conviene recordar, del 10 por ciento. Frente a una media de reducción del 5,8 de otros departamentos, en el de Desarrollo Rural, Industria, Empleo y Medio Ambiente ha visto reducido su presupuesto un 10 por ciento. Por concretar, según los datos, la reducciones han sido en áreas tan sensibles como innovación, con un 72 por ciento; fomento del empleo, con un 28,7 por ciento; industria y energía, con un 58 por ciento; y comercio, turismo y pymes, con un 41 por ciento.</w:t>
      </w:r>
    </w:p>
    <w:p>
      <w:pPr>
        <w:pStyle w:val="Texto"/>
        <w:spacing w:lineRule="exact" w:line="217"/>
        <w:rPr>
          <w:spacing w:val="0"/>
          <w:lang w:val="es-ES_tradnl"/>
        </w:rPr>
      </w:pPr>
      <w:r>
        <w:rPr>
          <w:spacing w:val="0"/>
          <w:lang w:val="es-ES_tradnl"/>
        </w:rPr>
        <w:t>En el Partido Popular somos los primeros que pedimos austeridad en las cuentas públicas, pero con sentido común y sin frenar las posibilidades de crecimiento. Confiamos en que el Gobierno de Navarra rectifique a tiempo y asuma su responsabilidad de tomar medidas concretas. No puede sumirse en un letargo a toda una Comunidad por las de-savenencias entre los socios de gobierno. A nuestro juicio, el Partido Socialista de Navarra lastra el crecimiento económico, como ha demostrado en los últimos años que ha gobernado en España.</w:t>
      </w:r>
    </w:p>
    <w:p>
      <w:pPr>
        <w:pStyle w:val="Texto"/>
        <w:spacing w:lineRule="exact" w:line="217"/>
        <w:rPr>
          <w:lang w:val="es-ES_tradnl"/>
        </w:rPr>
      </w:pPr>
      <w:r>
        <w:rPr>
          <w:lang w:val="es-ES_tradnl"/>
        </w:rPr>
        <w:t>Desde el 2 de julio, fecha en que tomó posesión el nuevo Gobierno de Navarra, hasta el día 28 de septiembre, cuando anunció medidas, pasaron tres meses; y el nuevo Gobierno de España entre el 23 de diciembre, día en el que tomó posesión, hasta el 30 de diciembre, es decir, en una semana, ya anunció el real decreto de medidas urgentes en materia presupuestaria, tributaria y financiera. El Gobierno de España, del Partido Popular, está demostrando eficacia en aportar soluciones a los problemas del paro y la crisis económica, con una reforma laboral que conoceremos mañana y con la reforma del sistema financiero. Les animo a que tomen ejemplo del nuevo Gobierno que ha tomado más medidas en mes y medio gobernando que el Gobierno socialista en ocho años.</w:t>
      </w:r>
    </w:p>
    <w:p>
      <w:pPr>
        <w:pStyle w:val="Texto"/>
        <w:spacing w:lineRule="exact" w:line="217"/>
        <w:rPr/>
      </w:pPr>
      <w:r>
        <w:rPr>
          <w:i w:val="false"/>
          <w:lang w:val="es-ES_tradnl"/>
        </w:rPr>
        <w:t>SR. PRESIDENTE:</w:t>
      </w:r>
      <w:r>
        <w:rPr>
          <w:lang w:val="es-ES_tradnl"/>
        </w:rPr>
        <w:t xml:space="preserve"> Perdone, señora Beltrán. Por favor, señorías, atiendan o por lo menos permanezcan en silencio. Señora Beltrán, continúe. Le quedan diez segundos.</w:t>
      </w:r>
    </w:p>
    <w:p>
      <w:pPr>
        <w:pStyle w:val="Texto"/>
        <w:spacing w:lineRule="exact" w:line="217"/>
        <w:rPr/>
      </w:pPr>
      <w:r>
        <w:rPr>
          <w:i w:val="false"/>
          <w:lang w:val="es-ES_tradnl"/>
        </w:rPr>
        <w:t>SRA. BELTRÁN VILLALBA:</w:t>
      </w:r>
      <w:r>
        <w:rPr>
          <w:lang w:val="es-ES_tradnl"/>
        </w:rPr>
        <w:t xml:space="preserve"> Y atiendan también, que yo a ustedes les atiendo. Un mínimo de respeto. Gracias. Medidas tomadas con responsabilidad, pensando en el bien común, algunas de ellas duras para todos, pero es la forma de generar confianza y de gestionar la crisis, afrontando los problemas, no creándolos, y dando soluciones.</w:t>
      </w:r>
    </w:p>
    <w:p>
      <w:pPr>
        <w:pStyle w:val="Texto"/>
        <w:spacing w:lineRule="exact" w:line="217"/>
        <w:rPr>
          <w:lang w:val="es-ES_tradnl"/>
        </w:rPr>
      </w:pPr>
      <w:r>
        <w:rPr>
          <w:lang w:val="es-ES_tradnl"/>
        </w:rPr>
        <w:t>En Navarra no pueden seguir amparándose en la autocomplacencia mientras nuestra Comunidad Foral va viendo cerrar empresas, aumentar el desempleo, va perdiendo competitividad y ve reducir sus ingresos, cuando el Gobierno de Navarra tiene competencias plenas en materias de políticas activas de empleo. Muchas gracias.</w:t>
      </w:r>
    </w:p>
    <w:p>
      <w:pPr>
        <w:pStyle w:val="Texto"/>
        <w:spacing w:lineRule="exact" w:line="217"/>
        <w:rPr/>
      </w:pPr>
      <w:r>
        <w:rPr>
          <w:i w:val="false"/>
          <w:lang w:val="es-ES_tradnl"/>
        </w:rPr>
        <w:t>SR. PRESIDENTE:</w:t>
      </w:r>
      <w:r>
        <w:rPr>
          <w:lang w:val="es-ES_tradnl"/>
        </w:rPr>
        <w:t xml:space="preserve"> Muchas gracias a usted, señora Beltrán. Por el Grupo Parlamentario Izquierda-Ezkerra, el señor Nuin tiene la palabra durante un tiempo no superior a los cinco minutos.</w:t>
      </w:r>
    </w:p>
    <w:p>
      <w:pPr>
        <w:pStyle w:val="Texto"/>
        <w:spacing w:lineRule="exact" w:line="217"/>
        <w:rPr/>
      </w:pPr>
      <w:r>
        <w:rPr>
          <w:i w:val="false"/>
          <w:lang w:val="es-ES_tradnl"/>
        </w:rPr>
        <w:t>SR. NUIN MORENO:</w:t>
      </w:r>
      <w:r>
        <w:rPr>
          <w:lang w:val="es-ES_tradnl"/>
        </w:rPr>
        <w:t xml:space="preserve"> Gracias, señor Presidente. Buenas tardes, señorías. Aprovecharé la interpelación presentada por Na-Bai para reiterar la posición de mi grupo en relación con la política económica del Gobierno. Creemos que la política de este Gobierno ante la crisis económica está profundamente equivocada, no compartimos ni su política fiscal –hoy hemos podido debatir sobre ella– ni el conjunto de su política presupuestaria. </w:t>
      </w:r>
    </w:p>
    <w:p>
      <w:pPr>
        <w:pStyle w:val="Texto"/>
        <w:spacing w:lineRule="exact" w:line="217"/>
        <w:rPr>
          <w:lang w:val="es-ES_tradnl"/>
        </w:rPr>
      </w:pPr>
      <w:r>
        <w:rPr>
          <w:lang w:val="es-ES_tradnl"/>
        </w:rPr>
        <w:t xml:space="preserve">En cuanto al empleo, nosotros, el Grupo Parlamentario Izquierda-Ezkerra, no tenemos ninguna duda de que en este año 2012 la prioridad de este Gobierno no es el empleo, repito, no tenemos ninguna duda de que su prioridad no es el empleo, no es la reactivación económica, no es la lucha contra el paro, no es el mantenimiento de las políticas sociales; este año, su primera, y nosotros diríamos que casi única, prioridad es el déficit; aparte de eso, prácticamente nada. Esta es su política, esta es la política del Partido Popular en el Estado, esta es la política también del Banco Central Europeo, esta es la política que hoy están imponiendo Alemania, y de momento Francia al lado, en el conjunto de la Unión Europea, y esta es la política que está agravando la crisis provocada en su día, ya hace algunos años, por la especulación financiera e inmobiliaria. Es la política que nos ha empujado a una nueva recesión en 2012, a más recesión y a más paro. Y esta es la situación: cuarto trimestre de 2011, caída de la actividad económica también en Navarra; paro registrado en Navarra, más de cincuenta mil personas; paro en términos EPA, último trimestre de 2011, el 13,8 por ciento y un incremento del 19 por ciento en el año 2011. Esta es la situación. </w:t>
      </w:r>
    </w:p>
    <w:p>
      <w:pPr>
        <w:pStyle w:val="Texto"/>
        <w:spacing w:lineRule="exact" w:line="217"/>
        <w:rPr>
          <w:lang w:val="es-ES_tradnl"/>
        </w:rPr>
      </w:pPr>
      <w:r>
        <w:rPr>
          <w:lang w:val="es-ES_tradnl"/>
        </w:rPr>
        <w:t>Nosotros creemos que esto, evidentemente, tiene una hoja de ruta, no se hace porque sí, se hace con una intención y con un objetivo, está claro. Se quiere gestionar y buscar una salida a la crisis económica en términos de una fuerte devaluación social y salarial en el Estado español y ganar competitividad en términos de la economía global para buscar una posterior reactivación económica que se consiga en términos de devaluación social, laboral y salarial en nuestra economía. Y esta es la situación en la que estamos. Nosotros reiteramos que creemos que es profundamente equivocada. Por cierto, decía la Consejera que nadie pensaba que la crisis iba a durar lo que está durando y que se pensaba que ya estaríamos en una fase de salida. Ese es el primer error de su Gobierno, y de tantos, en nuestra opinión, que no se hace un diagnóstico correcto de lo que está ocurriendo, pues esto no es un resfriado o una pulmonía del sistema, lo que está fracasando con esta crisis son los dogmas de la ideología neoliberal en materia económica, pero como no se quiere aceptar este hecho se insiste en esas mismas políticas que suponen más recesión y más paro. Y ya veremos qué es lo que traen en el futuro y hasta qué nivel de agravamiento nos van a llevar en la situación social y en la situación económica.</w:t>
      </w:r>
    </w:p>
    <w:p>
      <w:pPr>
        <w:pStyle w:val="Texto"/>
        <w:spacing w:lineRule="exact" w:line="217"/>
        <w:rPr>
          <w:lang w:val="es-ES_tradnl"/>
        </w:rPr>
      </w:pPr>
      <w:r>
        <w:rPr>
          <w:lang w:val="es-ES_tradnl"/>
        </w:rPr>
        <w:t xml:space="preserve">El portavoz de Na-Bai, el señor Ayerdi, pedía al Gobierno proyectos concretos. Y, aterrizando en lo concreto, a nosotros nos ha llamado la atención, por ejemplo, algo que ha pasado relativamente desapercibido. Hoy mismo podemos leer en prensa que el Gobierno de Navarra anuncia que pone el punto final al PSIS de un polígono industrial, el de Zangitu, en una zona como Alsasua-Sakana, una zona en la que la destrucción de empleo está siendo especialmente intensa, en la que la crisis está siendo especialmente intensa, y como proyecto concreto se genera un polígono para atraer en el futuro, evidentemente, porque ahora no hay demanda, nuevos proyectos industriales en esa zona tan castigada. Es una píldora, un dato concreto, se pone punto final a este proyecto. Yo quiero aprovechar este debate para decir también que nosotros no compartimos esa decisión, creemos que no responde al interés de la zona, al interés general, y traeremos iniciativas a este Parlamento en relación con esta cuestión. </w:t>
      </w:r>
    </w:p>
    <w:p>
      <w:pPr>
        <w:pStyle w:val="Texto"/>
        <w:spacing w:lineRule="exact" w:line="217" w:before="0" w:after="85"/>
        <w:rPr/>
      </w:pPr>
      <w:r>
        <w:rPr>
          <w:i w:val="false"/>
          <w:lang w:val="es-ES_tradnl"/>
        </w:rPr>
        <w:t>SR. PRESIDENTE:</w:t>
      </w:r>
      <w:r>
        <w:rPr>
          <w:lang w:val="es-ES_tradnl"/>
        </w:rPr>
        <w:t xml:space="preserve"> Muchas gracias, señor Nuin. Señorías, vamos a continuar con el receso habitual y, por lo tanto, se suspende la sesión, que reanudaremos a las 16:45 horas. Muchas gracias. Se suspen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